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3490</wp:posOffset>
            </wp:positionH>
            <wp:positionV relativeFrom="paragraph">
              <wp:posOffset>-41529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 xml:space="preserve">                       </w:t>
      </w:r>
      <w:r>
        <w:rPr>
          <w:sz w:val="44"/>
        </w:rPr>
        <w:t xml:space="preserve">ПРОЕКТ </w:t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-19050</wp:posOffset>
                </wp:positionV>
                <wp:extent cx="172783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 xml:space="preserve">От      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85pt;mso-wrap-distance-left:9.05pt;mso-wrap-distance-right:9.05pt;mso-wrap-distance-top:0pt;mso-wrap-distance-bottom:0pt;margin-top:-1.5pt;mso-position-vertical-relative:text;margin-left: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zxx"/>
                        </w:rPr>
                        <w:t xml:space="preserve">От      .  </w:t>
                      </w:r>
                    </w:p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730</wp:posOffset>
                </wp:positionH>
                <wp:positionV relativeFrom="paragraph">
                  <wp:posOffset>-43180</wp:posOffset>
                </wp:positionV>
                <wp:extent cx="1471295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     №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0.85pt;mso-wrap-distance-left:9.05pt;mso-wrap-distance-right:9.05pt;mso-wrap-distance-top:0pt;mso-wrap-distance-bottom:0pt;margin-top:-3.4pt;mso-position-vertical-relative:text;margin-left:3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 xml:space="preserve">     №        </w:t>
                      </w:r>
                    </w:p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8760</wp:posOffset>
                </wp:positionH>
                <wp:positionV relativeFrom="paragraph">
                  <wp:posOffset>41275</wp:posOffset>
                </wp:positionV>
                <wp:extent cx="59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.25pt" to="465.7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4725</wp:posOffset>
                </wp:positionH>
                <wp:positionV relativeFrom="paragraph">
                  <wp:posOffset>41275</wp:posOffset>
                </wp:positionV>
                <wp:extent cx="11233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3.25pt" to="165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725</wp:posOffset>
                </wp:positionH>
                <wp:positionV relativeFrom="paragraph">
                  <wp:posOffset>41275</wp:posOffset>
                </wp:positionV>
                <wp:extent cx="996315" cy="173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3.65pt;mso-wrap-distance-left:9.05pt;mso-wrap-distance-right:9.05pt;mso-wrap-distance-top:0pt;mso-wrap-distance-bottom:0pt;margin-top:3.25pt;mso-position-vertical-relative:text;margin-left:7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sz w:val="16"/>
                          <w:szCs w:val="16"/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труктуры администрации</w:t>
      </w:r>
    </w:p>
    <w:p>
      <w:pPr>
        <w:pStyle w:val="Normal"/>
        <w:rPr/>
      </w:pPr>
      <w:r>
        <w:rPr/>
        <w:t>Чагодощенского  муниципального  округа</w:t>
      </w:r>
    </w:p>
    <w:p>
      <w:pPr>
        <w:pStyle w:val="Normal"/>
        <w:rPr/>
      </w:pPr>
      <w:r>
        <w:rPr/>
        <w:t xml:space="preserve"> </w:t>
      </w:r>
      <w:r>
        <w:rPr/>
        <w:t>Волого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сновных принципах организации местного самоуправления в Российской Федерации», Представительное Собрание РЕШ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Утвердить структуру администрации Чагодощенского муниципального округа Вологодской области  (прилагается)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и  силу решения Представительного Собрания Чагодощенского муниципального округа от 27.10.2022 года №20 «Об утверждении структуры администрации Чагодощенского муниципального округа Вологодской области» и от 28.01.2025 года №2 «О внесении изменений в решение Представительного Собрания от 27.10.2022 №20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Настоящее решение вступает в силу с 01.07.2025 года,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              Басова Н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Вологодской области                                                           Косёнков А.В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135255</wp:posOffset>
                </wp:positionH>
                <wp:positionV relativeFrom="line">
                  <wp:posOffset>-158750</wp:posOffset>
                </wp:positionV>
                <wp:extent cx="10113010" cy="8032750"/>
                <wp:effectExtent l="508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3120" cy="8032680"/>
                          <a:chOff x="0" y="0"/>
                          <a:chExt cx="10113120" cy="803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112400" cy="803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5800" y="1488600"/>
                            <a:ext cx="21448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8600"/>
                            <a:ext cx="106488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тднл мобилизационной работы, ГО и ЧС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14640"/>
                            <a:ext cx="106416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годское ТУ  (Ю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3933720"/>
                            <a:ext cx="12794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  экономики и сельского хозяйства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4400" y="4058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7600" y="6565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40" y="614520"/>
                            <a:ext cx="725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СТРУКТУРА АДМИНИСТРАЦИИ ЧАГОДОЩЕНСКОГО МУНИЦИПАЛЬН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9360" y="519120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6948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3480" y="519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4360" y="4830480"/>
                            <a:ext cx="157104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дел культуры и молодежной политики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760" y="3461400"/>
                            <a:ext cx="167508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равление  муниципальной службы и исполнения государственных полномочий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240" y="552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720" y="2448720"/>
                            <a:ext cx="162252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муниципального округа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348360"/>
                            <a:ext cx="138492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ЖКХ и жилищной поли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4287600"/>
                            <a:ext cx="138492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апитального строительства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240" y="4481280"/>
                            <a:ext cx="12736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88960" y="19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436480"/>
                            <a:ext cx="159840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муниципального округ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4700880"/>
                            <a:ext cx="10641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зоновское ТУ   (Ю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3319920"/>
                            <a:ext cx="127944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14000" y="19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8360" y="223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9240" y="226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7720" y="22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1880" y="436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344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240" y="333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960" y="399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4200" y="36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1880" y="517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0" y="39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8680" y="47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0" y="586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560" y="723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2440" y="2437200"/>
                            <a:ext cx="187128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муниципального округа, начальник финансового управления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6200" y="3462120"/>
                            <a:ext cx="11862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12560" y="22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64240" y="2449080"/>
                            <a:ext cx="16714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1880" y="629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9400" y="311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0240"/>
                            <a:ext cx="10699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ы округ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6800" y="235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4200" y="450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5040" y="504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9400" y="630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2240" y="5117400"/>
                            <a:ext cx="111384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 градостроительств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55840" y="356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2040" y="148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2040" y="1423800"/>
                            <a:ext cx="1783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е и спорту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53160" y="356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" y="5496480"/>
                            <a:ext cx="106992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окрестское ТУ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93840" y="450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1880" y="6081480"/>
                            <a:ext cx="138492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Ю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99360"/>
                            <a:ext cx="111384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майское ТУ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271920"/>
                            <a:ext cx="10641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омайское ТУ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6800" y="630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-12.5pt;width:796.3pt;height:632.5pt" coordorigin="-213,-250" coordsize="15926,12650">
                <v:rect id="shape_0" stroked="f" o:allowincell="f" style="position:absolute;left:-212;top:-250;width:15924;height:12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1;top:2094;width:3377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3;top:4362;width:1676;height:1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тднл мобилизационной работы, ГО и Ч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2;top:5915;width:1675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годское ТУ  (Ю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3;top:5945;width:2014;height:1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  экономики и сельск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74,6141" to="13275,6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10089" to="3422,100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0;top:718;width:114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СТРУКТУРА АДМИНИСТРАЦИИ ЧАГОДОЩЕНСКОГО МУНИЦИПАЛЬН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2,7925" to="652,79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0692" to="3419,10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46,7927" to="13446,7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42;top:7357;width:2473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дел культуры и молодежной поли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89;top:5201;width:2637;height:1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равление  муниципальной службы и исполнения государственных полномоч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67,8446" to="8367,8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9;top:3606;width:2554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муниципального окру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6;top:5023;width:2180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ЖКХ и жилищной полит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5;top:6502;width:2180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апитального строительства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8;top:6807;width:2005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01;top:27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26;top:3587;width:2516;height:1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муниципа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2;top:7153;width:1675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зоновское ТУ   (ЮЛ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9;top:4978;width:2014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612;top:27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62;top:32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52;top:33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2;top:32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5;top:66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7;top:51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84;top:50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85;top:6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81;top:55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5;top:78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3;top:60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2;top:72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3;top:89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2;top:111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46;top:3588;width:2946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муниципального округа,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7;top:5202;width:1867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610;top:33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959;top:3607;width:2631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15;top:96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3;top:46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13;top:3341;width:1684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ы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03;top:34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81;top:68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5;top:76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3;top:96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16;top:7809;width:1753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66;top:53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76;top:20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176;top:1992;width:2808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е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47;top:53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91;top:8406;width:1684;height:1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окрестское ТУ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580;top:68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15;top:9327;width:2180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Ю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2;top:11245;width:1753;height:1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майское ТУ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2;top:9627;width:1675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омайское ТУ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03;top:96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6680</wp:posOffset>
                </wp:positionH>
                <wp:positionV relativeFrom="paragraph">
                  <wp:posOffset>-74295</wp:posOffset>
                </wp:positionV>
                <wp:extent cx="2390775" cy="1001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 xml:space="preserve">Представительного Собрания Чагодоще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 xml:space="preserve">от                        года №      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78.85pt;mso-wrap-distance-left:9.05pt;mso-wrap-distance-right:9.05pt;mso-wrap-distance-top:0pt;mso-wrap-distance-bottom:0pt;margin-top:-5.85pt;mso-position-vertical-relative:text;margin-left:608.4pt;mso-position-horizontal-relative:text"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sz w:val="21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sz w:val="21"/>
                          <w:szCs w:val="22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sz w:val="21"/>
                          <w:szCs w:val="22"/>
                        </w:rPr>
                        <w:t xml:space="preserve">Представительного Собрания Чагодощенского муниципального округ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2"/>
                        </w:rPr>
                        <w:t xml:space="preserve">      </w:t>
                      </w:r>
                      <w:r>
                        <w:rPr>
                          <w:sz w:val="21"/>
                          <w:szCs w:val="22"/>
                        </w:rPr>
                        <w:t xml:space="preserve">от                        года №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0:00Z</dcterms:created>
  <dc:creator>Admin</dc:creator>
  <dc:description/>
  <cp:keywords/>
  <dc:language>en-US</dc:language>
  <cp:lastModifiedBy>Deputaty</cp:lastModifiedBy>
  <cp:lastPrinted>2025-04-11T10:31:00Z</cp:lastPrinted>
  <dcterms:modified xsi:type="dcterms:W3CDTF">2025-04-11T07:55:00Z</dcterms:modified>
  <cp:revision>8</cp:revision>
  <dc:subject/>
  <dc:title> </dc:title>
</cp:coreProperties>
</file>