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53390</wp:posOffset>
            </wp:positionV>
            <wp:extent cx="719455" cy="8261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30810</wp:posOffset>
                </wp:positionV>
                <wp:extent cx="172656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 xml:space="preserve">От        27.04.2023 г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10.3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zxx"/>
                        </w:rPr>
                        <w:t xml:space="preserve">От        27.04.2023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9435</wp:posOffset>
                </wp:positionH>
                <wp:positionV relativeFrom="paragraph">
                  <wp:posOffset>130810</wp:posOffset>
                </wp:positionV>
                <wp:extent cx="14700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 xml:space="preserve">№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 xml:space="preserve">5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0.75pt;mso-wrap-distance-left:9.05pt;mso-wrap-distance-right:9.05pt;mso-wrap-distance-top:0pt;mso-wrap-distance-bottom:0pt;margin-top:10.3pt;mso-position-vertical-relative:text;margin-left:3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zxx"/>
                        </w:rPr>
                        <w:t xml:space="preserve">№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zxx"/>
                        </w:rPr>
                        <w:t xml:space="preserve">50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189865</wp:posOffset>
                </wp:positionV>
                <wp:extent cx="504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4.95pt" to="442.8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189865</wp:posOffset>
                </wp:positionV>
                <wp:extent cx="1362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4.95pt" to="141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разовательных учрежд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 новому  2023-2024 учебному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 и.о. начальника  управления образования администрации Чагодощенского муниципального округа Яковлевой М.О.  о подготовке образовательных учреждений Чагодощенского муниципального округа к новому 2023-2024 учебному году, руководствуясь статьей 28 Устава Чагодощенского муниципального округа, Представительное Собрание РЕШИЛО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управления администрации Чагодощенского муниципального округа А.М. Киселёвой предусмотреть выделение денежных средств на реализацию мероприятий по подготовке образовательных учреждений Чагодощенского муниципального округа к новому 2023-2024  учебному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фициальном сайте 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телекоммуникационной сети «Интернет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годской области                                                                          Н.А. Ба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Вологодской области                                                          А.В. Косён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8:00Z</dcterms:created>
  <dc:creator>User</dc:creator>
  <dc:description/>
  <cp:keywords/>
  <dc:language>en-US</dc:language>
  <cp:lastModifiedBy>Deputaty</cp:lastModifiedBy>
  <cp:lastPrinted>2023-05-02T13:23:00Z</cp:lastPrinted>
  <dcterms:modified xsi:type="dcterms:W3CDTF">2023-05-02T10:25:00Z</dcterms:modified>
  <cp:revision>5</cp:revision>
  <dc:subject/>
  <dc:title>Пояснительная записка</dc:title>
</cp:coreProperties>
</file>