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6980</wp:posOffset>
            </wp:positionH>
            <wp:positionV relativeFrom="paragraph">
              <wp:posOffset>-40386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РЕШЕНИЕ</w:t>
      </w:r>
      <w:r>
        <w:rPr>
          <w:sz w:val="32"/>
          <w:szCs w:val="32"/>
        </w:rPr>
        <w:t xml:space="preserve"> </w:t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7721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.8pt" to="187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/>
        <w:t xml:space="preserve">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76200</wp:posOffset>
                </wp:positionV>
                <wp:extent cx="172656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 xml:space="preserve">От        27.04.2023 г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6pt;mso-position-vertical-relative:text;margin-left:4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zxx"/>
                        </w:rPr>
                        <w:t xml:space="preserve">От        27.04.2023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0</wp:posOffset>
                </wp:positionH>
                <wp:positionV relativeFrom="paragraph">
                  <wp:posOffset>76200</wp:posOffset>
                </wp:positionV>
                <wp:extent cx="147002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75pt;mso-wrap-distance-left:9.05pt;mso-wrap-distance-right:9.05pt;mso-wrap-distance-top:0pt;mso-wrap-distance-bottom:0pt;margin-top:6pt;mso-position-vertical-relative:text;margin-left:3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bidi="zxx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  <w:lang w:bidi="zxx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bidi="zxx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27305</wp:posOffset>
                </wp:positionV>
                <wp:extent cx="53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.15pt" to="422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р.п. Ча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зн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знадёжной  к взысканию и спис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олженности по арендной плате и пе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6.05.2016 года                    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Чагодощенского муниципального округа, с целью установления порядка списания задолженности  по арендной плате и пени за пользование муниципальным имуществом округа и земельными участками, находящимися в муниципальной собственности округа либо в государственной не разграниченной собственности, взыскание которой оказалось невозможным в силу причин экономического, социального или юридического характера,  Представительное Собрание 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знания безнадежной к взысканию и списания задолженности по арендной плате и 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Представительного Собрания  от 30.10.2014г. № 53 «Об утверждении порядка признания безнадёжной к взысканию и списания задолженности по арендной плате и пе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 от 26.11.2020г. № 65 «О внесении изменений в решение Представительного Собрания Чагодощенского муниципального района от 30.10.2014г. № 53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подлежит официальному опубликованию  и размещению на официальном сайте Чагодощенского муниципального округа  в  информационно-телекоммуникационной сети 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после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 Н.А. Басо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23 года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безнадёжной к взысканию и спис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арендной плате и п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егулирует правила списания безнадежной к взысканию задолженности  в  части платежей, зачисляемых в бюджет округа (далее – задолженность бюджету округа) по неналоговым платежам, подлежащей зачислению в бюджет округа,  за  пользование муниципальным имуществом (здания, помещения, сооружения, транспорт, иное движимое имущество), находящимся в муниципальной собственности Чагодощенского муниципального округа, в  том числе за пользование земельными участками, находящимися в муниципальной собственности округа,  а так же земельными участками, находящимися в государственной не разграниченной  собственно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долженность по арендной плате и пени, не уплаченные в установленный срок арендаторами в бюджет Чагодощенского муниципального округа, признаются безнадежными к взысканию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 № 127-ФЗ "О несостоятельности (банкротстве)" - в части задолженности по платежам в бюджет Чагодощенского муниципального округа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Чагодощенского муниципального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  Чагодощенского муниципального округа, 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 Чагодощенского муниципального округа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 по платежам в бюджет Чагодощенского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основанию, указанному в пункте 2.1. настояще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Чагодощенского муниципального округа об учитываемых суммах задолженности по уплате платежей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Чагодощенского муниципального округа о принятых мерах по обеспечению взыскания задолженности по платежам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свидетельствующий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ое надлежащим обр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основанию, указанному в пункте 2.2. настояще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Чагодощенского муниципального округа об учитываемых суммах задолженности по уплате платежей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Чагодощенского муниципального округа о принятых мерах по обеспечению взыскания задолженности по платежам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основанию, указанному в пункте 2.3. настояще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Чагодощенского муниципального округа об учитываемых суммах задолженности по уплате платежей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Чагодощенского муниципального округа о принятых мерах по обеспечению взыскания задолженности по платежам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копия решения арбитражного суда о признании гражданина банкротом, заверенная надлежащим обр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 основанию, указанному в пункте 2.4. настояще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Чагодощенского муниципального округа об учитываемых суммах задолженности по уплате платежей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Чагодощенского муниципального округа о принятых мерах по обеспечению взыскания задолженности по платежам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 основанию, указанному в пункте 2.5. настояще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Чагодощенского муниципального округа об учитываемых суммах задолженности по уплате платежей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Чагодощенского муниципального округа о принятых мерах по обеспечению взыскания задолженности по платежам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 основанию, указанному в пункте 2.6. настояще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Чагодощенского муниципального округа об учитываемых суммах задолженности по уплате платежей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Чагодощенского муниципального округа о принятых мерах по обеспечению взыскания задолженности по платежам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 основанию, указанному в пункте 2.7. настояще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Чагодощенского муниципального округа об учитываемых суммах задолженности по уплате платежей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Чагодощенского муниципального округа о принятых мерах по обеспечению взыскания задолженности по платежам в бюджет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постановления судебного пристава –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 части 1 статьи 46 ФЗ «Об исполнительном производстве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Инициатором рассмотрения  вопросов о признании безнадежной к взысканию и списании  задолженности  выступает комитет по управлению муниципальным  имуществом  администрации Чагодощенского муниципального окр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шение о признании безнадежной к взысканию задолженности по арендной плате и пени принимается  Комиссией.  Состав и положение о комиссии по рассмотрению вопросов и признании безнадежной к взысканию задолженности по арендной плате и пени утверждается  постановлением администрации Чагодощенского муниципального окр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 основании решения комиссии о признании безнадежной к взысканию задолженности по арендной плате и пени производится  постановление администрации Чагодощенского муниципального окр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администрации Чагодощенского муниципального округа «О списании  безнадёжной к взысканию задолженности по арендной плате и пени»  является основанием для списания задолженности  и отметки во всех реестрах учета,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4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1CF6DBC04391C4352A9292D2D7A25686599FBB28F8167F5E80F330A8767DDDCB9FAEB722261C6DAC4503EC58CFB9D56A27CA3AC79A8A6Cg6g2H" TargetMode="External"/><Relationship Id="rId4" Type="http://schemas.openxmlformats.org/officeDocument/2006/relationships/hyperlink" Target="consultantplus://offline/ref=341CF6DBC04391C4352A9292D2D7A25686599FBB28F8167F5E80F330A8767DDDD99FF6BB23250B68A55055BD1Eg9gAH" TargetMode="External"/><Relationship Id="rId5" Type="http://schemas.openxmlformats.org/officeDocument/2006/relationships/hyperlink" Target="consultantplus://offline/ref=341CF6DBC04391C4352A9292D2D7A256865994B12CFC167F5E80F330A8767DDDCB9FAEB72227166DAD4503EC58CFB9D56A27CA3AC79A8A6Cg6g2H" TargetMode="External"/><Relationship Id="rId6" Type="http://schemas.openxmlformats.org/officeDocument/2006/relationships/hyperlink" Target="consultantplus://offline/ref=341CF6DBC04391C4352A9292D2D7A256865994B12CFC167F5E80F330A8767DDDCB9FAEB72227166DAC4503EC58CFB9D56A27CA3AC79A8A6Cg6g2H" TargetMode="External"/><Relationship Id="rId7" Type="http://schemas.openxmlformats.org/officeDocument/2006/relationships/hyperlink" Target="consultantplus://offline/ref=341CF6DBC04391C4352A9292D2D7A25686599FBB28F8167F5E80F330A8767DDDCB9FAEB321251762F11F13E8119BB6CA6939D538D99Ag8gAH" TargetMode="External"/><Relationship Id="rId8" Type="http://schemas.openxmlformats.org/officeDocument/2006/relationships/hyperlink" Target="consultantplus://offline/ref=341CF6DBC04391C4352A9292D2D7A256865994B12CFC167F5E80F330A8767DDDCB9FAEB72227166DAD4503EC58CFB9D56A27CA3AC79A8A6Cg6g2H" TargetMode="External"/><Relationship Id="rId9" Type="http://schemas.openxmlformats.org/officeDocument/2006/relationships/hyperlink" Target="consultantplus://offline/ref=341CF6DBC04391C4352A9292D2D7A256865994B12CFC167F5E80F330A8767DDDCB9FAEB72227166DAC4503EC58CFB9D56A27CA3AC79A8A6Cg6g2H" TargetMode="External"/><Relationship Id="rId10" Type="http://schemas.openxmlformats.org/officeDocument/2006/relationships/hyperlink" Target="consultantplus://offline/ref=341CF6DBC04391C4352A9292D2D7A25686599AB02DFE167F5E80F330A8767DDDD99FF6BB23250B68A55055BD1Eg9gAH" TargetMode="External"/><Relationship Id="rId11" Type="http://schemas.openxmlformats.org/officeDocument/2006/relationships/hyperlink" Target="consultantplus://offline/ref=68504B5434FCD5DD6B638D4FB36F4058EDF85B66966BA2DB2B58D7419C65771DADB8F838DB6677E66EFBD78B787196FAE7DA0646035C0477f9z2H" TargetMode="External"/><Relationship Id="rId12" Type="http://schemas.openxmlformats.org/officeDocument/2006/relationships/hyperlink" Target="consultantplus://offline/ref=68504B5434FCD5DD6B638D4FB36F4058EDF85B66966BA2DB2B58D7419C65771DADB8F838DB6677E66FFBD78B787196FAE7DA0646035C0477f9z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0:00Z</dcterms:created>
  <dc:creator>Customer</dc:creator>
  <dc:description/>
  <cp:keywords/>
  <dc:language>en-US</dc:language>
  <cp:lastModifiedBy>Deputaty</cp:lastModifiedBy>
  <cp:lastPrinted>2023-04-11T09:47:00Z</cp:lastPrinted>
  <dcterms:modified xsi:type="dcterms:W3CDTF">2023-05-02T11:07:00Z</dcterms:modified>
  <cp:revision>32</cp:revision>
  <dc:subject/>
  <dc:title/>
</cp:coreProperties>
</file>