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7.1pt" to="118.4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   08.12.2022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   08.12.202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</w:t>
                            </w:r>
                            <w:r>
                              <w:rPr/>
                              <w:t xml:space="preserve">53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</w:t>
                      </w:r>
                      <w:r>
                        <w:rPr/>
                        <w:t xml:space="preserve">5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О внесении изменений в решение </w:t>
      </w:r>
    </w:p>
    <w:p>
      <w:pPr>
        <w:pStyle w:val="Normal"/>
        <w:ind w:left="426" w:hanging="0"/>
        <w:rPr/>
      </w:pPr>
      <w:r>
        <w:rPr/>
        <w:t>Представительного Собрания от 27.10.2022 г. № 1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уководствуясь статьями 34, 37, 41 Федерального закона от 06.10.2003 № 131-ФЗ «Об общих принципах организации местного самоуправления в Российской Федерации», статьями 50.1, 51, 57, 58, 59 Гражданского кодекса Российской Федерации, статьями 12, 13.1, 14, 15, 16 Федерального закона от 08.08.2001 № 129-ФЗ «О государственной регистрации юридических лиц и индивидуальных предпринимателей», законом Вологодской области от 28.04.2022 года 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редставительное Собрание РЕШИЛО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 Внести в решение Представительного Собрания Чагодощенского муниципального округа от 27.10.2022 г. № 19 «О создании администрации Чагодощенского муниципального округа Вологодской области и реорганизации администрации Чагодощенского муниципального района, финансового управления Чагодощенского муниципального района, комитета по управлению муниципальным имуществом Чагодощенского муниципального района, управления образования Чагодощенского муниципального района и администраций городских и сельских поселений Чагодощенского муниципального района» следующие измене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 Наименование решения изложить в новой редакции: «О создании администрации Чагодощенского муниципального округа Вологодской области  и реорганизации администрации Чагодощенского муниципального района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. Пункт 2  решения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2. Реорганизовать администрацию Чагодощенского муниципального района путем  присоединения к администрации Чагодощенского муниципального округа Вологодской обла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Установить, что администрация Чагодощенского муниципального округа Вологодской области является правопреемником администрации Чагодощенского муниципального района.»</w:t>
      </w:r>
    </w:p>
    <w:p>
      <w:pPr>
        <w:pStyle w:val="Normal"/>
        <w:ind w:firstLine="426"/>
        <w:jc w:val="both"/>
        <w:rPr/>
      </w:pPr>
      <w:r>
        <w:rPr>
          <w:szCs w:val="28"/>
        </w:rPr>
        <w:t>1.3. Пункты 5-6  решения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5. Уполномочить руководителя администрации Чагодощенского муниципального района Зорикову Ирину Юрьевну подать заявления (уведомления) в уполномоченный федеральный орган исполнительной власти, осуществляющий государственную регистрацию юридических лиц:</w:t>
      </w:r>
    </w:p>
    <w:p>
      <w:pPr>
        <w:pStyle w:val="Normal"/>
        <w:ind w:firstLine="426"/>
        <w:jc w:val="both"/>
        <w:rPr/>
      </w:pPr>
      <w:r>
        <w:rPr>
          <w:szCs w:val="28"/>
        </w:rPr>
        <w:t>о государственной регистрации администрации Чагодощенского муниципального округа Вологодской области в качестве юридического лица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 начале процедуры реорганизации администрации Чагодощенского муниципального района.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уководителю администрации Чагодощенского муниципального района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 администрации Чагодощенского муниципального района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 от имени администрации Чагодощенского муниципального района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уведомить работников администрации Чагодощенского муниципального района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срок до 1 декабря 2022 года провести инвентаризацию имущества  и обязательств администрации Чагодощенского муниципального района.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ы 7 –13 решения исключить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Заместитель председателя</w:t>
      </w:r>
      <w:r>
        <w:rPr>
          <w:rFonts w:eastAsia="Calibri"/>
          <w:szCs w:val="22"/>
          <w:lang w:eastAsia="en-US"/>
        </w:rPr>
        <w:t xml:space="preserve"> Представительного Собрания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логодской области                                                                     А.Н.Мурашов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Чагодощенского  муниципального 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eastAsia="en-US"/>
        </w:rPr>
        <w:t xml:space="preserve">округа  Вологодской области                                                      </w:t>
      </w:r>
      <w:r>
        <w:rPr>
          <w:rFonts w:eastAsia="Calibri"/>
          <w:szCs w:val="28"/>
          <w:lang w:eastAsia="en-US"/>
        </w:rPr>
        <w:t>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2:00Z</dcterms:created>
  <dc:creator>Admin</dc:creator>
  <dc:description/>
  <cp:keywords/>
  <dc:language>en-US</dc:language>
  <cp:lastModifiedBy>Deputaty</cp:lastModifiedBy>
  <cp:lastPrinted>2022-11-25T16:04:00Z</cp:lastPrinted>
  <dcterms:modified xsi:type="dcterms:W3CDTF">2022-12-09T11:18:00Z</dcterms:modified>
  <cp:revision>5</cp:revision>
  <dc:subject/>
  <dc:title/>
</cp:coreProperties>
</file>