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7765</wp:posOffset>
            </wp:positionH>
            <wp:positionV relativeFrom="paragraph">
              <wp:posOffset>-332740</wp:posOffset>
            </wp:positionV>
            <wp:extent cx="822960" cy="9309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pacing w:val="60"/>
          <w:sz w:val="24"/>
          <w:szCs w:val="24"/>
          <w:lang w:bidi="zxx"/>
        </w:rPr>
      </w:pPr>
      <w:r>
        <w:rPr>
          <w:bCs/>
          <w:spacing w:val="180"/>
          <w:sz w:val="44"/>
          <w:szCs w:val="44"/>
          <w:lang w:bidi="zxx"/>
        </w:rPr>
        <w:t xml:space="preserve">РЕШЕНИЕ 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  0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  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</w:t>
                      </w:r>
                      <w:r>
                        <w:rPr>
                          <w:sz w:val="28"/>
                          <w:lang w:bidi="zxx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второе полугодие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второе полугоди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2г. № 2, Представительное Собрание РЕШИЛО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второе полугодие 2024 года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 xml:space="preserve">от 04 июля 2024 года № 53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второе полугодие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первом полугодии 2024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реализации национальных проект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б итогах летней оздоровительной кампании детей в 2024 году в Чагодощенском муниципальном округ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 состоянии объектов ЖКХ, энергетического хозяйства и их готовности к работе в период отопительного сезона 2024-2025 годов.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проведения работ по капитальным ремонтам в многоквартирных домах.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 бюджете Чагодощенского муниципального округа на 2025 год и плановый период 2026 и 2027 год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б установлении ставок арендной платы за пользование земельными участками, государственная собственность на которые не разграничена,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Об утверждении Правил использования водных объектов для рекреационных целе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/>
      </w:pPr>
      <w:r>
        <w:rPr>
          <w:sz w:val="28"/>
          <w:szCs w:val="28"/>
          <w:lang w:eastAsia="ru-RU"/>
        </w:rPr>
        <w:t>О плане работы Представительного Собрания на первое полугодие 2025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, «Официальном Вестнике» или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2-06-29T11:16:00Z</cp:lastPrinted>
  <dcterms:modified xsi:type="dcterms:W3CDTF">2024-07-05T08:00:00Z</dcterms:modified>
  <cp:revision>73</cp:revision>
  <dc:subject/>
  <dc:title>ЧАГОДОЩЕНСКИЙ РАЙОННЫЙ  КОМИТЕТ САМОУПРАВЛЕНИЯ</dc:title>
</cp:coreProperties>
</file>