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-426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14295</wp:posOffset>
            </wp:positionH>
            <wp:positionV relativeFrom="paragraph">
              <wp:posOffset>-389890</wp:posOffset>
            </wp:positionV>
            <wp:extent cx="719455" cy="8261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875</wp:posOffset>
                </wp:positionH>
                <wp:positionV relativeFrom="paragraph">
                  <wp:posOffset>12573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9.9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ЧАГОДОЩЕНСКОГО МУНИЦИПАЛЬНОГО ОКРУГА ВОЛОГОДСКОЙ ОБЛА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4"/>
        </w:rPr>
        <w:t>Р Е Ш Е Н И Е</w:t>
      </w:r>
    </w:p>
    <w:p>
      <w:pPr>
        <w:pStyle w:val="Heading4"/>
        <w:tabs>
          <w:tab w:val="clear" w:pos="708"/>
          <w:tab w:val="left" w:pos="4000" w:leader="none"/>
          <w:tab w:val="center" w:pos="5230" w:leader="none"/>
        </w:tabs>
        <w:ind w:firstLine="426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335280</wp:posOffset>
                </wp:positionV>
                <wp:extent cx="1727200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    25.05.2023 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.8pt;mso-wrap-distance-left:9.05pt;mso-wrap-distance-right:9.05pt;mso-wrap-distance-top:0pt;mso-wrap-distance-bottom:0pt;margin-top:26.4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От    25.05.2023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645</wp:posOffset>
                </wp:positionH>
                <wp:positionV relativeFrom="paragraph">
                  <wp:posOffset>335280</wp:posOffset>
                </wp:positionV>
                <wp:extent cx="11080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       </w:t>
                            </w:r>
                            <w:r>
                              <w:rPr>
                                <w:sz w:val="28"/>
                              </w:rPr>
                              <w:t xml:space="preserve">55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8pt;mso-wrap-distance-left:9.05pt;mso-wrap-distance-right:9.05pt;mso-wrap-distance-top:0pt;mso-wrap-distance-bottom:0pt;margin-top:26.4pt;mso-position-vertical-relative:text;margin-left:37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       </w:t>
                      </w:r>
                      <w:r>
                        <w:rPr>
                          <w:sz w:val="28"/>
                        </w:rPr>
                        <w:t xml:space="preserve">55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740</wp:posOffset>
                </wp:positionH>
                <wp:positionV relativeFrom="paragraph">
                  <wp:posOffset>67310</wp:posOffset>
                </wp:positionV>
                <wp:extent cx="123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5.3pt" to="163.1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165</wp:posOffset>
                </wp:positionH>
                <wp:positionV relativeFrom="paragraph">
                  <wp:posOffset>81280</wp:posOffset>
                </wp:positionV>
                <wp:extent cx="6432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6.4pt" to="454.5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0275</wp:posOffset>
                </wp:positionH>
                <wp:positionV relativeFrom="paragraph">
                  <wp:posOffset>81280</wp:posOffset>
                </wp:positionV>
                <wp:extent cx="1005840" cy="203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6pt;mso-wrap-distance-left:9.05pt;mso-wrap-distance-right:9.05pt;mso-wrap-distance-top:0pt;mso-wrap-distance-bottom:0pt;margin-top:6.4pt;mso-position-vertical-relative:text;margin-left:73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55245</wp:posOffset>
                </wp:positionV>
                <wp:extent cx="4187190" cy="1320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тогах социально-экономического развития Чагодощенского муниципального района и реализации плана мероприятий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 реализации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Стратегии социально-экономического развития Чагодощенского муниципального района Вологодс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области на период до 2030 года за 2022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104pt;mso-wrap-distance-left:9.05pt;mso-wrap-distance-right:9.05pt;mso-wrap-distance-top:0pt;mso-wrap-distance-bottom:0pt;margin-top:4.35pt;mso-position-vertical-relative:text;margin-left: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итогах социально-экономического развития Чагодощенского муниципального района и реализации плана мероприятий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по реализации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Стратегии социально-экономического развития Чагодощенского муниципального района Вологодск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области на период до 2030 года за 2022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 обсудив прилагаемую информацию начальника отдела экономики, торговли, услуг, защиты прав потребителей и развития предпринимательства администрации Чагодощенского муниципального округа «Об итогах социально-экономического развития Чагодощенского муниципального района и  реализации плана мероприятий по реализации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тратегии социально-экономического развития Чагодощенского муниципального района Вологодской области на период до 2030 года за 2022 год</w:t>
      </w:r>
      <w:r>
        <w:rPr>
          <w:rFonts w:cs="Times New Roman" w:ascii="Times New Roman" w:hAnsi="Times New Roman"/>
          <w:b w:val="false"/>
          <w:sz w:val="28"/>
          <w:szCs w:val="28"/>
        </w:rPr>
        <w:t>», Представительное Собрание РЕШИЛО: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ю «Об итогах социально-экономического развития Чагодощенского муниципального района за 2022 год» принять к сведению.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ю «О реализации плана мероприятий по реализации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тратегии социально-экономического развития Чагодощенского муниципального района Вологодской области на период до 2030 года за 2022 год</w:t>
      </w:r>
      <w:r>
        <w:rPr>
          <w:rFonts w:cs="Times New Roman" w:ascii="Times New Roman" w:hAnsi="Times New Roman"/>
          <w:b w:val="false"/>
          <w:sz w:val="28"/>
          <w:szCs w:val="28"/>
        </w:rPr>
        <w:t>» принять к сведению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подлежит официальному опубликованию и размещению на официальном сайте Чагодощенского муниципального округа в информационно-коммуникационной сети «Интернет».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Представительного Собрания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годощенского муниципального округа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годской области                                                                  Басова Н.А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агодощенского муниципальн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Вологодской области                                                     Косёнков А.В.</w:t>
      </w:r>
      <w:r>
        <w:br w:type="page"/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right"/>
        <w:rPr/>
      </w:pPr>
      <w:r>
        <w:rPr>
          <w:spacing w:val="-1"/>
          <w:sz w:val="28"/>
          <w:szCs w:val="28"/>
        </w:rPr>
        <w:t xml:space="preserve">Чагодощенского муниципального </w:t>
      </w:r>
      <w:r>
        <w:rPr>
          <w:sz w:val="28"/>
          <w:szCs w:val="28"/>
        </w:rPr>
        <w:t>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мая 2023 года № 55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Б ИТОГАХ СОЦИАЛЬНО-ЭКОНОМИЧЕСКОГО РАЗВИТИЯ ЧАГОДОЩ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ЗА 20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lang w:val="en-US"/>
        </w:rPr>
        <w:t xml:space="preserve">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 и структура населения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емографическая ситуация в Чагодощенском муниципальном районе, как и в целом по области, в последние два десятилетия имеет стойкую отрицательную тенденцию. Численность постоянного населения по состоянию на 01.01.2023 года составляет 11,1 тыс. человек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 последние пять лет численность населения сократилась на 700 челове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Batang;바탕"/>
          <w:sz w:val="28"/>
          <w:szCs w:val="28"/>
        </w:rPr>
        <w:t>В 2022 года родилось 86 детей, что на 6,1% выше уровня прошлого года, в то же время на 25,2% снизилась смертность населения и составила 201 челове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Batang;바탕"/>
          <w:sz w:val="28"/>
          <w:szCs w:val="28"/>
        </w:rPr>
        <w:t>За январь-ноябрь 2022 года наблюдается миграционный прирост населения в количестве 14 человек, а за аналогичный период 2021 года убыль населения по причине миграции составила 21 человек. Коэффициент естественного прироста (убыли) населения в январе – ноябре 2022 года на 1000 человек населения составил – 10,7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экономике района занято 3890 человек, что составляет 71,1% трудоспособного населения. 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реднемесячная заработная плата по крупным и средним предприятиям района составила 47850 руб. и к соответствующему периоду 2021 года увеличилась на 12,2%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мышленн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Промышленность</w:t>
      </w:r>
      <w:r>
        <w:rPr>
          <w:rFonts w:eastAsia="Batang;바탕"/>
          <w:sz w:val="28"/>
          <w:szCs w:val="28"/>
        </w:rPr>
        <w:t xml:space="preserve"> Чагодощенского района занимает ведущее место в экономике района. </w:t>
      </w:r>
    </w:p>
    <w:p>
      <w:pPr>
        <w:pStyle w:val="Normal"/>
        <w:widowControl w:val="false"/>
        <w:ind w:firstLine="709"/>
        <w:jc w:val="both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  <w:t xml:space="preserve">Объём отгруженных товаров собственного производства, выполненных работ и услуг собственными силами за 2021 год составил по промышленным видам деятельности 6,1 млрд. рублей, что выше уровня предыдущего года на 46,6 %. 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Основу экономики района составляют стекольные заводы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en-US"/>
        </w:rPr>
        <w:t>Численность работающих в стекольной отрасли на 1 сентября 2022 года - 1119 чел.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  <w:highlight w:val="yellow"/>
        </w:rPr>
      </w:pPr>
      <w:r>
        <w:rPr>
          <w:rFonts w:eastAsia="Batang;바탕"/>
          <w:sz w:val="28"/>
          <w:szCs w:val="28"/>
          <w:lang w:eastAsia="en-US"/>
        </w:rPr>
        <w:t>Среднемесячная зарплата на текущий момент 51830 рублей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en-US"/>
        </w:rPr>
        <w:t>Н</w:t>
      </w:r>
      <w:r>
        <w:rPr>
          <w:rFonts w:eastAsia="Batang;바탕"/>
          <w:spacing w:val="-6"/>
          <w:sz w:val="28"/>
          <w:szCs w:val="28"/>
          <w:lang w:eastAsia="en-US"/>
        </w:rPr>
        <w:t>а заводах района производство стеклотары за 2022 год составило 101,6 % к уровню прошлого года.</w:t>
      </w:r>
    </w:p>
    <w:p>
      <w:pPr>
        <w:pStyle w:val="Normal"/>
        <w:ind w:firstLine="709"/>
        <w:jc w:val="both"/>
        <w:rPr>
          <w:rFonts w:eastAsia="Batang;바탕"/>
          <w:b/>
          <w:b/>
          <w:spacing w:val="-6"/>
          <w:sz w:val="28"/>
          <w:szCs w:val="28"/>
          <w:highlight w:val="yellow"/>
        </w:rPr>
      </w:pPr>
      <w:r>
        <w:rPr>
          <w:rFonts w:eastAsia="Batang;바탕"/>
          <w:b/>
          <w:spacing w:val="-6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ищевая промышленность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Достоянием района является высокое качество пищевых продуктов местного производства.  </w:t>
      </w:r>
      <w:r>
        <w:rPr>
          <w:rFonts w:eastAsia="Batang;바탕"/>
          <w:bCs/>
          <w:sz w:val="28"/>
          <w:szCs w:val="28"/>
        </w:rPr>
        <w:t>Пищевая промышленность района</w:t>
      </w:r>
      <w:r>
        <w:rPr>
          <w:rFonts w:eastAsia="Batang;바탕"/>
          <w:sz w:val="28"/>
          <w:szCs w:val="28"/>
        </w:rPr>
        <w:t xml:space="preserve"> представлена 3 предприятиями: ОАО «Белокрестский маслозавод», ПК «Сазоновский хлебозавод», ООО «Бейкер». Основные направления: производство молочной продукции, кондитерских изделий, хлеба и хлебобулочных издел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На ОАО «Белокрестский маслозавод» производство сливочного масла за 2022 года составило 105,4% к уровню прошлого года.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За 2022 год на предприятиях ПК «Сазоновский хлебозавод» и ООО «Бейкер» производство хлебобулочных изделий составило 772,3 т. что выше уровня прошлого года на 71,8 %. </w:t>
      </w:r>
    </w:p>
    <w:p>
      <w:pPr>
        <w:pStyle w:val="Normal"/>
        <w:jc w:val="both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й комплекс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Лесной комплекс располагает низким сырьевым потенциалом и занимает относительно незначительный сектор в экономике рай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сной фонд представлен смешанными хвойно-лиственными насаждениями. Площадь, занятая лесами -  200,8 тыс. 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оизводство важнейших видов продукции по лесозаготовкам за 2022 года снизилось на 40,8% и составило 50,3 тыс. пл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удшение породного состава древостоя, транспортная недоступность оставшегося спелого лесного фонда- это традиционные факторы, которые оказывают влияние на технологию и темпы лесозаготовки в район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тоже время, в отчетном периоде, основной проблемой, сдерживающей работу и развитие лесного сектора экономики, стала блокировка экспортных поставок сырья и лесопродукции, введенная в отношении нашей страны странами Евросоюза и Скандинавии с 01.07.2022. В связи с этим лесозаготовительные предприятия были вынуждены снизить объем лесозаготовки, искать новые рынки сбыта продукции и формировать новую логистику ее поставок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опромышленный комплекс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3 года на территории Чагодощенского муниципального района производственно-хозяйственную деятельность осуществляют 6 сельскохозяйственных предприятий, 3 крестьянских (фермерских) хозяйства, 2076 личных подсобных хозяй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2 года в АПК района трудились 213 человек. Среднемесячная зарплата в отрасли составляет 36242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ая работа сельхозпредприятий невозможна без государственной поддержки. В течении 2022 года сельскохозяйственными предприятиями района получено государственных дотаций в размере 45,9 млн. рубле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проведение комплекса агротехнологических работ -10438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поддержку собственного производства молока– 27850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поддержку семеноводства – 421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возмещение затрат на реконструкцию обьектов АПК – 7164 тыс.руб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и средний бизне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22 года на территории Чагодощенского муниципального района в Едином реестре предпринимателей зарегистрировано 265 субъектов МСП, в том числе 18 малых и 2 средних предприятий, 208 индивидуальных предпринима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ь количества субъектов МСП с начала текущего года снизился на 2,2% или на 6 едини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политика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бъем инвестиций в основной капитал с учетом субъектов малого и среднего предпринимательства по всем видам экономической деятельности за </w:t>
      </w:r>
      <w:r>
        <w:rPr>
          <w:rFonts w:eastAsia="Batang;바탕"/>
          <w:spacing w:val="-1"/>
          <w:sz w:val="28"/>
          <w:szCs w:val="28"/>
        </w:rPr>
        <w:t>2022 года составил 386849</w:t>
      </w:r>
      <w:r>
        <w:rPr>
          <w:rFonts w:eastAsia="Batang;바탕"/>
          <w:sz w:val="28"/>
          <w:szCs w:val="28"/>
        </w:rPr>
        <w:t xml:space="preserve"> тыс. руб., что на 55,8 % ниже уровня прошлого года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Объем инвестиций в основной капитал, </w:t>
      </w:r>
      <w:r>
        <w:rPr>
          <w:rStyle w:val="Markedcontent"/>
          <w:rFonts w:eastAsia="Batang;바탕"/>
          <w:sz w:val="28"/>
          <w:szCs w:val="28"/>
        </w:rPr>
        <w:t>связанный с реализацией инвестиционных проектов</w:t>
      </w:r>
      <w:r>
        <w:rPr>
          <w:rFonts w:eastAsia="Batang;바탕"/>
          <w:sz w:val="28"/>
          <w:szCs w:val="28"/>
        </w:rPr>
        <w:t xml:space="preserve"> (за исключением бюджетных средств), в расчете на 1 жителя за </w:t>
      </w:r>
      <w:r>
        <w:rPr>
          <w:rFonts w:eastAsia="Batang;바탕"/>
          <w:spacing w:val="-1"/>
          <w:sz w:val="28"/>
          <w:szCs w:val="28"/>
        </w:rPr>
        <w:t>2022 года</w:t>
      </w:r>
      <w:r>
        <w:rPr>
          <w:rStyle w:val="Markedcontent"/>
          <w:rFonts w:eastAsia="Batang;바탕"/>
          <w:sz w:val="28"/>
          <w:szCs w:val="28"/>
        </w:rPr>
        <w:t xml:space="preserve">, </w:t>
      </w:r>
      <w:r>
        <w:rPr>
          <w:rFonts w:eastAsia="Batang;바탕"/>
          <w:sz w:val="28"/>
          <w:szCs w:val="28"/>
        </w:rPr>
        <w:t>составил 34744 рублей, что ниже на 55,5 % 2021 года.</w:t>
      </w:r>
    </w:p>
    <w:p>
      <w:pPr>
        <w:pStyle w:val="Normal"/>
        <w:ind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й комплекс района представлен 15 отопительными котельными, из них: 10 –газовых, 5 - твердотопливных. Мощность котельных составляет 56,07 Гкал/час. В связи с газификацией района количество котельных, работающих на твердом топливе, постепенно сокращаетс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Чагодощенского муниципального района эксплуатируется 44,7 км тепловых сетей, из них 17,9 км. (40%) находятся в ветхом состоянии. 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8"/>
          <w:szCs w:val="28"/>
        </w:rPr>
        <w:t>Центральными системами хозяйственно-питьевого водоснабжения обеспечены все поселки и крупные населенные пункты района. Протяженность уличной водопроводной сети – 116,8 км. Удельный вес общей площади, оборудованной водопроводом, в районе составляет 65,2 %, что чуть меньше уровня среднего по области (68%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,2 км или 21,6% уличной водопроводной сети ветхие и нуждаются в замене.      Протяженность канализационных сетей составляет 49,4 км из них 42,1 км (85%) являются муниципальными, 33,3% ветх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  электрических сетей - 779 км, из них 83,6 км (10,7%) – ветхие, газопроводов – 109,7 к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ЖКХ за счет собственных средств выполнены работы на сумму 1,9млн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Модернизация объектов коммунальной инфраструктуры Чагодощенского муниципального района на 2022 – 2025 год» за счет средств бюджета Чагодощенского муниципального района выполнены мероприятия на сумму 0,84 млн. рублей.</w:t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Народный бюджет» в районе реализованы 10 мероприятий в сфере ЖКХ на сумму 7,6 млн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ая политика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щий объем жилищного фонда района составляет 422 тыс.кв.м. общей площади, из него 217,2 тыс.кв.м. – многоквартирные дома.  Процент благоустроенности жилья в районе составляет от 37,1 % (центральное отопление) до 83,0 % (газ).</w:t>
      </w:r>
      <w:r>
        <w:rPr/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 получили свидетельства на получение единовременной выплаты 1 ветеран боевых действий на сумму 1 012 284,00 рублей и 1 инвалид на сумму 1 012 284,00 за счет федераль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022 год из аварийного жилищного фонда в районе переселено 52 семьи, 102 проживающих. Расселено 2151,5   кв.м.  аварийного жилья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тем приобретения на вторичном рынке - 18 жилых помещений общей площадью 780,7 кв.м., 41 проживаю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м предоставления возмещения за изымаемое жилое помещение и земельный участок – 19 жилых помещений общей площадью 674,4 кв.м., 25 проживающи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тем приобретения жилых помещений у застройщика – 15 жилых помещения   у застройщика по ул. Привокзальная, д. 6а в п. Сазоново общей площадью 696,4 кв.м., 34 проживающи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фикац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районе продолжается реализация программы социальной догазификации. На 22.12.2022 год в АО «Газпром газораспределение Вологда» от жителей Чагодощенского района принято 1205 заявлений, с 798 заявителями заключены договора на подключение со сроком исполнения 2022 и 2023 год. </w:t>
      </w:r>
    </w:p>
    <w:p>
      <w:pPr>
        <w:pStyle w:val="Normal"/>
        <w:ind w:firstLine="851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зопроводы – вводы до границ земельных участков построены к 302 жилым домам, проекты и строительно -  монтажные работы внутри границ земельного участка выполнены по 152 заявк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течение года работы по догазификации выполнялись во всех населенных пунктах. В общей сложности проложено более 11,7 км. подземных газопроводов.</w:t>
      </w:r>
    </w:p>
    <w:p>
      <w:pPr>
        <w:pStyle w:val="Normal"/>
        <w:widowControl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022 год в Чагодощенском районе введено в эксплуатацию 4437 кв.м. жилья, из них 916 кв.м. – площадь 15-ти квартирного жилого дома в п. Сазоново, открытие которого состоялось 1 декабря 2022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отчетный период была продолжена работа по реализации федерального проекта «Формирование комфортной городской среды на период 2018-2024г.», в котором приняли участие муниципальные образования поселок Чагода и поселок Сазоново. В рамках проекта выполнено благоустройство двух общественных территорий и одной дворовой территории в п. Сазоново, благоустройство двух дворовых территорий п. Ча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«Народного бюджета» проведено обустройство восьми детских и спортивных площадок в шести населенных пунктах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22 апреля по 22 июня 2022 года проведен двухмесячник по благоустройству, озеленению и санитарной очистке населенных пунктов района.  В двухмесячнике поучаствовали 1218 человек, задействовано 52 единицы техники и вывезено 1000 тонн мусор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орожное хозяйств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отчетный период, в </w:t>
      </w:r>
      <w:r>
        <w:rPr>
          <w:sz w:val="28"/>
        </w:rPr>
        <w:t xml:space="preserve">рамках реализации муниципальной программы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Развитие сети автомобильных дорог местного значения на территории Чагодощенского муниципального района на 2022-2026 годы»</w:t>
      </w:r>
      <w:r>
        <w:rPr>
          <w:sz w:val="28"/>
        </w:rPr>
        <w:t xml:space="preserve"> за счет средств региональной субсид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ведены ремонтные мероприятия </w:t>
      </w:r>
      <w:r>
        <w:rPr>
          <w:sz w:val="28"/>
          <w:szCs w:val="28"/>
        </w:rPr>
        <w:t xml:space="preserve">на следующих объектах дорожного хозяйства: заменено асфальтобетонное покрытие проезжей части и тротуара на ул. Стекольщиков в п. Чагода протяженностью 500 м.п. и устроено песчано-гравийное покрытие на ул. Береговая в п. Чагода протяженностью 600 м.п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за счет средств муниципального дорожного фонда на территории района проводятся мероприятия по содержанию автомобильных дорог (подсыпка, грейдирование, расчистка от снега, мелкие ремонты) с целью поддержания и восстановления нормативных требований к состоянию проезжей части и обеспечения транспортной доступности для участников дорожного движе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2022 году продолжала решаться задача по обеспечению детей с полутора лет местами в детских садах. </w:t>
      </w:r>
      <w:r>
        <w:rPr>
          <w:rFonts w:eastAsia="Courier New"/>
          <w:sz w:val="28"/>
          <w:szCs w:val="28"/>
          <w:shd w:fill="FFFFFF" w:val="clear"/>
          <w:lang w:bidi="ru-RU"/>
        </w:rPr>
        <w:t>Показатель доступности дошкольного образования составляет 100 %, в том числе для</w:t>
      </w:r>
      <w:r>
        <w:rPr>
          <w:sz w:val="28"/>
          <w:szCs w:val="28"/>
        </w:rPr>
        <w:t xml:space="preserve"> детей в возрасте от двух месяцев до семи лет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рамках областной акции </w:t>
      </w:r>
      <w:r>
        <w:rPr>
          <w:i/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>Перв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 в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ервы</w:t>
      </w:r>
      <w:r>
        <w:rPr>
          <w:i/>
          <w:sz w:val="28"/>
          <w:szCs w:val="28"/>
        </w:rPr>
        <w:t xml:space="preserve">й </w:t>
      </w:r>
      <w:r>
        <w:rPr>
          <w:rStyle w:val="Emphasis"/>
          <w:i w:val="false"/>
          <w:sz w:val="28"/>
          <w:szCs w:val="28"/>
        </w:rPr>
        <w:t>класс</w:t>
      </w:r>
      <w:r>
        <w:rPr>
          <w:i/>
          <w:sz w:val="28"/>
          <w:szCs w:val="28"/>
        </w:rPr>
        <w:t xml:space="preserve">», </w:t>
      </w:r>
      <w:r>
        <w:rPr>
          <w:sz w:val="28"/>
          <w:szCs w:val="28"/>
        </w:rPr>
        <w:t>реализуемой по поручению Губернатора области О.А. Кувшинникова, 126 детей получили наборы со школьными принадлежност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, посещающих дошкольные организации, по состоянию на 01 января 2023 года составляет 561 человек, что на 44 ребенка меньше по сравнению с 2022 годом. Ухудшение данного показателя обусловлено сокращением численности постоянного населения и снижением рождаем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личество детей в школах– 1345 человек (2021 год – 1388), в том числе в сельских – 81 человек (2021 год – 97), но отмечается увеличение количества обучающихся по основным адаптированным программам (за 3 года на 22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Чагодощенского муниципального округа работает 270 человек, в том числе 153 педагога, из них 87 педагогические работники школ (в том числе 79 учителей), 57 педагогов детских садов, 6 - учреждений дополнительного образования детей. </w:t>
      </w:r>
    </w:p>
    <w:p>
      <w:pPr>
        <w:pStyle w:val="Normal"/>
        <w:ind w:firstLine="851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102 педагога (67%) с первой и высшей квалификационной категорией, что на 8,6% ниже показателя прошлого года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ей района, управлением образования проводится работа по привлечению и закреплению молодых педагогов в системе образования: заключение целевых договоров с выпускниками школ на педагогические специальности. Так 9 наших студентов обучаются в педагогических вузах, в этом году ещё 3 выпускницы стали студентами ЧГУ в рамках целевой квоты. В рамках районной программы предусмотрена выплата в 100 тысяч рублей вновь принятым учителям (1 чел. в 2022 году), всем студентам выплачивается муниципальная стипендия в размере 10 тыс. рублей в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ыше 17 миллионов рублей было направлено на подготовку образовательных учреждений к новому учебному год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Batang;바탕"/>
          <w:sz w:val="28"/>
          <w:szCs w:val="28"/>
          <w:lang w:eastAsia="ar-SA"/>
        </w:rPr>
      </w:pPr>
      <w:r>
        <w:rPr>
          <w:rFonts w:eastAsia="Batang;바탕"/>
          <w:sz w:val="28"/>
          <w:szCs w:val="28"/>
          <w:lang w:eastAsia="ar-SA"/>
        </w:rPr>
        <w:t xml:space="preserve">Средняя заработная плата по отрасли «Образование» на 1 сентября 2022 года составила 34753,0 рублей, что выше уровня 2021 года на 10,1% (за 2021 год – 31552,0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Batang;바탕"/>
          <w:sz w:val="28"/>
          <w:szCs w:val="28"/>
          <w:lang w:eastAsia="ar-SA"/>
        </w:rPr>
      </w:pPr>
      <w:r>
        <w:rPr>
          <w:rFonts w:eastAsia="Batang;바탕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</w:rPr>
        <w:t>Здравоохран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Batang;바탕"/>
          <w:sz w:val="28"/>
          <w:szCs w:val="28"/>
        </w:rPr>
        <w:t>В системе здравоохранения работают 20 врачей и 80 медицинских работников.</w:t>
      </w:r>
    </w:p>
    <w:p>
      <w:pPr>
        <w:pStyle w:val="Normal"/>
        <w:suppressAutoHyphens w:val="tru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период с 01.01.2022 г. по 31.12.2022 г. учреждение участвовало в программе модернизации первичного медицинского звена здравоохранения Вологодской области (национальный проект «Здравоохранение»).</w:t>
      </w:r>
    </w:p>
    <w:p>
      <w:pPr>
        <w:pStyle w:val="Normal"/>
        <w:ind w:firstLine="851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Благодаря этому механизму в 2022 году удалось открыть амбулаторию в поселке Сазоново и установить модульную конструкцию ФАПа в поселке Первомайский Первомайского сельского поселения. При реализации этих проектов строительство всех инженерных коммуникаций, ограждение, благоустройство территорий выполнено за счет средств района, а это 2,6 млн.руб.</w:t>
      </w:r>
    </w:p>
    <w:p>
      <w:pPr>
        <w:pStyle w:val="Normal"/>
        <w:ind w:firstLine="851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течении года система здравоохранения района пополнилась современным оборудованием. Приобретены: электрокоагулятор хирургический, электрокардиограф, аппарат холтеровского мониторирования сердечной деятельности. автомобиль Лада – Гран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изошли позитивные кадровые изменения в системе здравоохранения района. В Чагодощенской ЦРБ коллектив медиков пополнился такими врачами как: педиатр, анестезиолог-реаниматолог, хирург, дерматовенеролог. Новые специалисты появились и в звене среднего медицинского персонала. Такой итог стал возможным благодаря совместным усилиям профильного департамента области, администрации учреждения и реализации комплекса мер по привлечению специалистов, утвержденных на уровне района. Так уже второй год из районного бюджета выплачивается единовременное пособие в размере 100 тыс. рублей специалистам медикам, принявшим решение приехать и работать в медучреждениях муниципалит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кую финансовую поддержку в 2022 году получили три работника ЦРБ. Кроме того, районный бюджет гарантирует денежную компенсацию до 10-ти тыс. рублей на оплату расходов по найму коммерческого жилья. В настоящий момент такой опцией пользуются три врача и два сотрудника среднего медперсонала. Помимо этого, восьми студентам медколледжей выплачивается ежемесячная стипендия в размере 4 тыс. рублей. Источником выплат является также бюджет района. </w:t>
      </w:r>
      <w:r>
        <w:rPr>
          <w:rFonts w:eastAsia="Batang;바탕"/>
          <w:sz w:val="28"/>
          <w:szCs w:val="28"/>
        </w:rPr>
        <w:t>В целях подготовки специалистов для медицинских учреждений Чагодощенского района в 2022 году департаментом здравоохранения области выдано 3 целевых направления для поступления в медицинские ВУЗы. Всего обучается 13 студентов, поступивших по целевым направлениям, 9 студентов получают среднее профессиональное образование.</w:t>
      </w:r>
    </w:p>
    <w:p>
      <w:pPr>
        <w:pStyle w:val="Normal"/>
        <w:suppressAutoHyphens w:val="true"/>
        <w:ind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 2022 год ознаменовался 95-летним юбилеем Чагодощенского муниципального района, а также реализацией традиционных событийных проектов, таких как «Финки-саночки», православного фестиваля «С верой в сердце», районного праздника «Процветай, стекольный край!», мультифестиваля «Чагода-родина серых щей» и друг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культуры района в 2022 году состоялось более 2000 культурно-массовых мероприятий (в 2021- 1651).</w:t>
      </w:r>
      <w:r>
        <w:rPr/>
        <w:t xml:space="preserve"> Ч</w:t>
      </w:r>
      <w:r>
        <w:rPr>
          <w:sz w:val="28"/>
          <w:szCs w:val="28"/>
        </w:rPr>
        <w:t>исло посещений, которых составило более 50000 человек (в 2021 -32659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2022 году два учреждения культуры МБУ «Чагодощенский музей» и МБУ «Чагодощенская ЦБС» присоединились к реализации проекта «Пушкинская карта». В 2022 году были организованы такие крупные мероприятия как районный праздник, посвященный 95-летию Чагодощенского муниципального района «Процветай, стекольный край!», который состоялся 13 авгу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лась реализация проекта «С верой в сердце». Фестиваль православной культуры состоялся в д. Мегрино 15 июля 2022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лись юбилейные, тридцатые «Дни культуры и искусства». В ноябре был организован цикл мероприятий, посвященный юбилейным дням. Кульминацией стала презентация книги «Культура стекольного края», в которой нашла отражение вся история культуры нашего района, начиная с ее осн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ми стараниями благотворительного фонда «Лепта» и органов местного самоуправления в течении года продолжалось восстановление Храма Иоанна Богослова в д. Анисимово, а также идет поэтапное восстановление усадьбы Михайловск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укреплению материально-технической базы учреждений культуры. Так в 2022 году район снова стал участником программ инициированных Губернатором области- «Сельская библиотека» и «Сельский дом культур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редства в сумме 1,4 млн. руб. были отремонтированы библиотеки в д. Мегрино (Мегринский сельский филиал № 10) и поселковый филиал в п. Сазоново (Сазоновский библиотечный филиал № 12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 программе «Сельский дом культуры» состоялся масштабный ремонт в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Борисовском</w:t>
      </w:r>
      <w:r>
        <w:rPr>
          <w:i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ме культуры. Во время работ была заменена кровля, уложена пешеходная дорожка, отремонтирована входная группа, сделана перепланировка внутренних помещений, заменены полы и проведен косметический ремонт всех помещений.</w:t>
      </w:r>
      <w:r>
        <w:rPr>
          <w:color w:val="000000"/>
          <w:sz w:val="20"/>
          <w:szCs w:val="20"/>
          <w:shd w:fill="FFFFFF" w:val="clear"/>
        </w:rPr>
        <w:t xml:space="preserve">  </w:t>
      </w:r>
      <w:r>
        <w:rPr>
          <w:color w:val="000000"/>
          <w:sz w:val="28"/>
          <w:szCs w:val="28"/>
        </w:rPr>
        <w:t>Общий объем финансирования составил 2,9 млн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декабря 2022 г. в учреждениях культуры района, средняя заработная плата работников «Культуры» составила 45,8 тысяч рублей.</w:t>
      </w:r>
    </w:p>
    <w:p>
      <w:pPr>
        <w:pStyle w:val="Normal"/>
        <w:widowControl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шита населения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2022 год учреждением оказано 56352 услуг, из которых 52549 являются гарантированными государством социальными услугами и оказывались в рамках государственного задания, а 3803 – дополнительные социальные услуги. Из 52549 социальных услуг, оказанных в соответствии с государственным заданием: социально-бытовые услуги – 33888, социально-медицинские – 8838, социально-психологические – 2263, социально-педагогические – 4958, социально-трудовые – 253, социально-правовые – 706, услуги в целях повышения коммуникативного потенциала получателей социальных услуг – 441, срочные социальные услуги – 1202. Всего за 2022 год учреждением обслужено 3062 человек, из них 1763 человека получили социальные услуги, предоставляемые учреждением в рамках исполнения государственного задания, а 1299 – дополнительные социальные услуги (парикмахерская, прачечная и т.д.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на дому за 2022 год получили 147 человек (из них 88 платно и 59 бесплатно), полустационарное социальное обслуживание – 230 человек (в отделении по работе с семьёй и детьми), срочные социальные услуги 1202 человека. 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2 год в отделении по работе с семьей и детьми на социальном сопровождении находилось 76 семей, в которых воспитывается 171 ребёнок, из них 11 семей, находящихся в социально опасном положении (29 детей), 21 замещающая семья (33 ребёнка).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специалистами по социальной работе осуществлено 98 выездов в семьи, состоящие на различных видах контроля, в ходе которых посещено 530 семей.  45 рейдов совместно с участием других субъектов профилактики (ОМВД, КДН и ЗП, опека, ЦРБ), охват семей – 167.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 2022 года начала свою работу социальная служба экстренного реагирования «SOS – служба особого сопровождения». Зафиксировано 1 вызовов, обследовано 11 семей.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22 год в Школе замещающих родителей «Найди меня, мама» 10 человек прошли обучение и получили свидетельства. </w:t>
      </w:r>
    </w:p>
    <w:p>
      <w:pPr>
        <w:pStyle w:val="Normal"/>
        <w:widowControl w:val="false"/>
        <w:shd w:fill="FFFFFF" w:val="clear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работица </w:t>
      </w:r>
    </w:p>
    <w:p>
      <w:pPr>
        <w:pStyle w:val="Normal"/>
        <w:widowControl w:val="false"/>
        <w:ind w:firstLine="851"/>
        <w:jc w:val="both"/>
        <w:rPr>
          <w:rFonts w:eastAsia="Batang;바탕"/>
          <w:iCs/>
          <w:sz w:val="28"/>
          <w:szCs w:val="28"/>
        </w:rPr>
      </w:pPr>
      <w:r>
        <w:rPr>
          <w:rFonts w:eastAsia="Batang;바탕"/>
          <w:sz w:val="28"/>
          <w:szCs w:val="28"/>
        </w:rPr>
        <w:t>По состоянию на конец 2022 года в районе зарегистрировано 88 безработных граждан, что ниже показателя 2021 года на 24 человека.</w:t>
      </w:r>
      <w:r>
        <w:rPr>
          <w:rFonts w:eastAsia="Batang;바탕"/>
          <w:iCs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Уровень безработицы на 1 января 2023 года составил 1,6 %, это на 0,3 процентных пункта меньше, чем в декабре 2021 года. Потребность в работниках, заявленная работодателями в органы службы занятости населения на 31 декабря 2022 года насчитывает 110 вакансии.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роцент трудоустройства в 2022 году составил 67,6 %, что ниже уровня прошлого года на 3 процентных пункта за счет сокращения численности безработных граждан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right"/>
        <w:rPr/>
      </w:pPr>
      <w:r>
        <w:rPr>
          <w:spacing w:val="-1"/>
          <w:sz w:val="28"/>
          <w:szCs w:val="28"/>
        </w:rPr>
        <w:t xml:space="preserve">Чагодощенского муниципального </w:t>
      </w:r>
      <w:r>
        <w:rPr>
          <w:sz w:val="28"/>
          <w:szCs w:val="28"/>
        </w:rPr>
        <w:t>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мая 2023 года № 5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АЛИЗАЦИИ ПЛАНА МЕРОПРИЯТИЙ ПО РЕАЛИЗАЦИИ СТРАТЕГИИ СОЦИАЛЬНО-ЭКОНОМИЧЕСКОГО РАЗВИТИЯ ЧАГОДОЩЕНСКОГО МУНИЦИПАЛЬНОГО РАЙОНА ВОЛОГОДСКОЙ ОБЛАСТИ ДО 2030 ГОДА ЗА 2022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1418"/>
        <w:gridCol w:w="1701"/>
        <w:gridCol w:w="1417"/>
        <w:gridCol w:w="1418"/>
      </w:tblGrid>
      <w:tr>
        <w:trPr>
          <w:trHeight w:val="833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  <w:r>
              <w:rPr>
                <w:spacing w:val="-2"/>
                <w:sz w:val="22"/>
                <w:szCs w:val="22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ожидаемого результата (показателя)</w:t>
            </w:r>
          </w:p>
        </w:tc>
      </w:tr>
      <w:tr>
        <w:trPr>
          <w:trHeight w:val="562" w:hRule="exac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>
                <w:spacing w:val="-15"/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62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 (к предыдущему году)</w:t>
            </w:r>
            <w:r>
              <w:rPr>
                <w:sz w:val="22"/>
                <w:szCs w:val="22"/>
                <w:vertAlign w:val="superscript"/>
              </w:rPr>
              <w:t xml:space="preserve">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111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-ного производства, выполненных работ и услуг собственными силами в промышлен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,4</w:t>
            </w:r>
          </w:p>
        </w:tc>
      </w:tr>
      <w:tr>
        <w:trPr>
          <w:trHeight w:val="87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оведение рентабельности сельско-хозяйственного производства до уровня, превышающего уровень инфляци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8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ост доли прибыльных сельско-хозяйственных организаций к 2030 году, в общем их чис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 </w:t>
            </w:r>
            <w:r>
              <w:rPr>
                <w:color w:val="2C2D2E"/>
                <w:sz w:val="22"/>
                <w:szCs w:val="22"/>
                <w:shd w:fill="FFFFFF" w:val="clear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106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объема производства продукции сельского хозяйства во всех категориях хозяйств в сопоставимых ценах к уровню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58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СП в расчете на 10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9</w:t>
            </w:r>
          </w:p>
        </w:tc>
      </w:tr>
      <w:tr>
        <w:trPr>
          <w:trHeight w:val="185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256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купок малых объемов, проведенных в системе «Электронный магазин», от общего объема закупок, проведенных в соответствии с пунктами 4 и 5 части 1 статьи 93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</w:tblGrid>
            <w:tr>
              <w:trPr>
                <w:trHeight w:val="107" w:hRule="atLeast"/>
              </w:trPr>
              <w:tc>
                <w:tcPr>
                  <w:tcW w:w="109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9,6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3</w:t>
            </w:r>
          </w:p>
        </w:tc>
      </w:tr>
      <w:tr>
        <w:trPr>
          <w:trHeight w:val="28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5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продовольственных товаров в структуре оборота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14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 территории района приоритетных инвестиционных проектов, направленных на импортозамещение и развитие внутрирегиональной кооп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яженности автомобильных дорог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0</w:t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30" w:after="45"/>
              <w:ind w:left="45" w:right="45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Вт. ч на 1 проживающего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66</w:t>
            </w:r>
          </w:p>
        </w:tc>
      </w:tr>
      <w:tr>
        <w:trPr>
          <w:trHeight w:val="83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30" w:after="45"/>
              <w:ind w:left="45" w:right="45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кал на 1 кв. метр общей площади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28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бъем ввода жилья, кв. м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82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жилых помещений, приходящихся в среднем на одного жител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188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ельность периода (количества лет), необходимого семье, состоящей из 3 человек, для приобретения стандартной квартиры общей площадью 54 кв. м с учетом среднего годового совокупного дохода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5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вода жилья по стандартам экономического класс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а семей, которые приобрели или получили доступное и комфортное жилье в течение года, к числу семей, желающих улучшить свои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</w:tr>
      <w:tr>
        <w:trPr>
          <w:trHeight w:val="129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разований района с утвержденными документами территориального планирования и градостроительного зонирования в общем количестве муниципалит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домов, в которых выполнен энергоэффективный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5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качества предоставления жилищно-коммунальных услуг населению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тепловой энергии многоквартирными домами (без учета нов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9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электрической энергии на общедомовые нужды в многоквартирных домах (без учета нов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*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</w:t>
            </w:r>
          </w:p>
        </w:tc>
      </w:tr>
      <w:tr>
        <w:trPr>
          <w:trHeight w:val="141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душевых расходов населения на оплату услуг жилищно-коммунального хозяйства в стоимости фиксированного набора основных потребительских товаров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природным газом сельских поселе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5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84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топливно- энергетических ресурсов на отпуск тепловой энергии твердотопливными котельными райо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./Гк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101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но- энергетических ресурсов на отпуск тепловой энергии газовыми котельным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.у.т./Гкал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>
          <w:trHeight w:val="85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оэнергии в системах уличного освещения на территор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ас/ кв.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84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теплоэнергетики, подготовленная к работе в предстоящий осенне-зим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4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арийного и ветхого жилищного фонда в общем объеме жилищного фонда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87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 обеспеч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ного питьевой водой, отвечающей санитар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5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</w:tr>
      <w:tr>
        <w:trPr>
          <w:trHeight w:val="58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в расчете на 1 ж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3</w:t>
            </w:r>
          </w:p>
        </w:tc>
      </w:tr>
      <w:tr>
        <w:trPr>
          <w:trHeight w:val="89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в сельском хозяйстве (по крупным и средним предприят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110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лощадь земельных участков, предоставленных для строительства в расчете на 10 тыс. человек населения (всего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41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еализованных туристических маршрутов по направлению природно-экологического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(в среднем за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одивш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8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мер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>
          <w:trHeight w:val="28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рибы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ыбы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8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, на 1000 родившихся жи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0 родившихся жив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болезней системы крово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 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3</w:t>
            </w:r>
          </w:p>
        </w:tc>
      </w:tr>
      <w:tr>
        <w:trPr>
          <w:trHeight w:val="83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ново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 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8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туберкул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 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дорожно-транспортных происшествий на 100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реднемесячная номинальная начисленная заработная плата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50</w:t>
            </w:r>
          </w:p>
        </w:tc>
      </w:tr>
      <w:tr>
        <w:trPr>
          <w:trHeight w:val="113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ст (снижение) количества преступлений, совершенных несовершеннолетними, по отношению к предыдущему пери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погибших на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5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государственных (муниципальных) общеобразовательных учреждений, не   сдавших единый государственный экзамен, в общей численности выпускников государственных (муниципальных) общеобразовательных учреждений </w:t>
            </w:r>
            <w:r>
              <w:rPr>
                <w:sz w:val="22"/>
                <w:szCs w:val="22"/>
                <w:vertAlign w:val="superscript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оля детей в возрасте от 5 до 18 лет, обучающихся по дополнительным образовательным программам, в общей численности детей этого возраста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8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 в возрасте 3 – 7 лет, получающих услуги дошкольного образования</w:t>
            </w:r>
            <w:r>
              <w:rPr>
                <w:sz w:val="22"/>
                <w:szCs w:val="22"/>
                <w:vertAlign w:val="superscript"/>
              </w:rPr>
              <w:t xml:space="preserve">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155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детей в возрасте от 1 до 6 лет, состоящих на учете для определения в муниципальные дошкольные образовательные учреждения, в общей численности детей в возрасте от 1 года до 6 лет 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12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оля детей первой и второй групп здоровья в общей численности обучающихся в муниципальных общеобразовательных учрежд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55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6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155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188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29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учреждений общего образования к средней заработной плате в сфере общего образования в регио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4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учреждений дополнительного образования к средней заработной плате учителей в регио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0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5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14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6</w:t>
            </w:r>
          </w:p>
        </w:tc>
      </w:tr>
      <w:tr>
        <w:trPr>
          <w:trHeight w:val="5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 (в среднем за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70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занятого населения на одну заявленную вакансию (в среднем за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вакан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13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граждан, зарегистрированных в органах государственной службы занятости (в среднем за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41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врач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69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исла граждан, имеющих трех и более детей, которым бесплатно предоставлены земельные участки, в общем количестве граждан, включенных в списки граждан, имеющих право на приобретение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12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упности приоритетных объектов и услуг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5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переданных в семьи граждан, из числа детей-сирот, детей, оставшихся без попечения родителей, выявленных за отчетный перио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недееспособных граждан, переданных под опеку физических лиц, от общего числа недееспособных граждан, проживающих вне стационар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4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работников культуры к среднемесячному доходу от трудовой деятельности в рег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155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8</w:t>
            </w:r>
          </w:p>
        </w:tc>
      </w:tr>
      <w:tr>
        <w:trPr>
          <w:trHeight w:val="82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убами и учреждениями клубн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блиоте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ками 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ооружений в расчете на тысячу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</w:tr>
      <w:tr>
        <w:trPr>
          <w:trHeight w:val="156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171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выполнивших нормативы Всероссийского физкультурно-спортивного комплекса «Готов к труду и обороне» (ГТО), в общей численности населения, принявших участие в сдаче нормативов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69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численности мастеров народных художественных промы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ность населения муниципального района (городского округа) к культуре через посещения учреждения (мероприятий) культуры, посещений на 1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2</w:t>
            </w:r>
          </w:p>
        </w:tc>
      </w:tr>
      <w:tr>
        <w:trPr>
          <w:trHeight w:val="127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культурного наследия, на которых зарегистрировано право муниципальной собственности, находящихся в удовлетворительном состоя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trHeight w:val="6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Число посетителей района (туристов и экскурса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85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Доля населения района, проживающего в зоне охвата сигналом сотовой связи на территор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126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Доля типовых муниципальных услуг, предоставляемых в электронной форме, для которых обеспечена возможность предоставления в электронной форме выше </w:t>
            </w:r>
            <w:r>
              <w:rPr>
                <w:sz w:val="22"/>
                <w:szCs w:val="22"/>
                <w:lang w:val="en-US" w:eastAsia="ko-KR"/>
              </w:rPr>
              <w:t>III</w:t>
            </w:r>
            <w:r>
              <w:rPr>
                <w:sz w:val="22"/>
                <w:szCs w:val="22"/>
                <w:lang w:eastAsia="ko-KR"/>
              </w:rPr>
              <w:t xml:space="preserve"> эт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Доля муниципальных услуг, функций и сервисов, предоставленных в цифровом формате без необходимости личного посещения органов местного самоуправления и муниципа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18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Доля населения района, повысивших уровень компетенций в сфере информационных технологий, в том числе в рамках регионального проекта «Электронный гражданин Вологодской области» от численности населен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15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ндекс взаимодействия с Государственной информационной системой о государственных и муниципальных платежах администраторов начисле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7</w:t>
            </w:r>
          </w:p>
        </w:tc>
      </w:tr>
      <w:tr>
        <w:trPr>
          <w:trHeight w:val="11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оля лиц, прошедших обучение от общего количества лиц, включенных в резерв управленческих кадров муниципального образования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6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оля лиц, включенных в резерв управленческих кадров муниципального образования, назначенных на должности, от общего числа лиц, включенных в резерв управленческих кадров муниципального образ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4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численности </w:t>
            </w:r>
            <w:r>
              <w:rPr>
                <w:rFonts w:eastAsia="Calibri"/>
                <w:sz w:val="22"/>
                <w:szCs w:val="22"/>
              </w:rPr>
              <w:t>муниципальных служащих к 1000 населения, проживающего на соответствующей территори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служ. на 1000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8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деятельностью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 опрош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5</w:t>
            </w:r>
          </w:p>
        </w:tc>
      </w:tr>
      <w:tr>
        <w:trPr>
          <w:trHeight w:val="10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53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6</w:t>
            </w:r>
          </w:p>
        </w:tc>
      </w:tr>
      <w:tr>
        <w:trPr>
          <w:trHeight w:val="11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государственных средств, израсходованных путем проведения «безальтернативных» закупок, в общем объеме государственных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98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удовлетворенности граждан Российской Федерации, проживающих на территории муниципального района (городского округа), качеством предоставления государственных и муниципальных услуг в многофункциональных цент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9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алоговых и неналоговых доходов консолидированного бюджета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</w:tr>
      <w:tr>
        <w:trPr>
          <w:trHeight w:val="214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114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росроченной кредиторской задолженности консолидированного бюджета муниципального района в общей сумм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8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алоговых и неналоговых доходов консолидированного бюджета района (без учета поступлений налоговых доходов по единым и (или) дополнительным, дифференцированным нормативам отчисл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169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алоговых доходов в бюджеты всех уровней (по налогу на доходы физических лиц, налогам на совокупный доход, местным налогам и государственной пошлине) на душ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452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дефицита местного бюджета к общему годовому объему доходов местного бюджета без учета объема безвозмездных поступлений и (или) поступлений налоговых доходов по дополнительным нормативам отчислени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Дефицит бюджета муниципального района может превысить установленный показатель на сумму поступлений от продажи акций и иных форм участия в капитале, находящихся в собственности муниципального района, и (или) снижения остатков средств на счетах по учету средств бюджета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charset w:val="cc"/>
    <w:family w:val="swiss"/>
    <w:pitch w:val="default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17"/>
        </w:tabs>
        <w:ind w:left="1617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3">
    <w:name w:val="s3"/>
    <w:basedOn w:val="Style10"/>
    <w:qFormat/>
    <w:rPr/>
  </w:style>
  <w:style w:type="character" w:styleId="PageNumber">
    <w:name w:val="Page Number"/>
    <w:basedOn w:val="Style10"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14"/>
      <w:szCs w:val="14"/>
    </w:rPr>
  </w:style>
  <w:style w:type="character" w:styleId="Wmicallto">
    <w:name w:val="wmi-callto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A14">
    <w:name w:val="A14"/>
    <w:qFormat/>
    <w:rPr>
      <w:rFonts w:cs="Peterburg;Times New Roman"/>
      <w:color w:val="000000"/>
      <w:sz w:val="28"/>
      <w:szCs w:val="28"/>
    </w:rPr>
  </w:style>
  <w:style w:type="character" w:styleId="Pinkbg">
    <w:name w:val="pinkbg"/>
    <w:qFormat/>
    <w:rPr/>
  </w:style>
  <w:style w:type="character" w:styleId="Markedcontent">
    <w:name w:val="markedcontent"/>
    <w:qFormat/>
    <w:rPr/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54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91"/>
    </w:pPr>
    <w:rPr>
      <w:rFonts w:ascii="PragmaticaC;PragmaticaC" w:hAnsi="PragmaticaC;PragmaticaC" w:cs="PragmaticaC;PragmaticaC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/>
    </w:pPr>
    <w:rPr>
      <w:rFonts w:ascii="Peterburg;Times New Roman" w:hAnsi="Peterburg;Times New Roman" w:cs="Peterburg;Times New Roma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37:00Z</dcterms:created>
  <dc:creator>pressecret</dc:creator>
  <dc:description/>
  <cp:keywords/>
  <dc:language>en-US</dc:language>
  <cp:lastModifiedBy>Deputaty</cp:lastModifiedBy>
  <cp:lastPrinted>2023-04-17T10:05:00Z</cp:lastPrinted>
  <dcterms:modified xsi:type="dcterms:W3CDTF">2023-05-29T07:34:00Z</dcterms:modified>
  <cp:revision>10</cp:revision>
  <dc:subject/>
  <dc:title>АННОТАЦИЯ</dc:title>
</cp:coreProperties>
</file>