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u w:val="single"/>
          <w:lang w:val="en-US"/>
        </w:rPr>
      </w:pPr>
      <w:r>
        <w:rPr>
          <w:b/>
          <w:spacing w:val="124"/>
          <w:sz w:val="44"/>
          <w:lang w:val="en-US"/>
        </w:rPr>
        <w:t>РЕШЕНИЕ</w:t>
      </w:r>
    </w:p>
    <w:p>
      <w:pPr>
        <w:pStyle w:val="Heading2"/>
        <w:rPr>
          <w:b/>
          <w:b/>
          <w:spacing w:val="124"/>
          <w:sz w:val="18"/>
          <w:u w:val="single"/>
          <w:lang w:val="en-US" w:eastAsia="en-US"/>
        </w:rPr>
      </w:pPr>
      <w:r>
        <w:rPr>
          <w:b/>
          <w:spacing w:val="124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49530</wp:posOffset>
                </wp:positionV>
                <wp:extent cx="1645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.9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 xml:space="preserve">5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49530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08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3.9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    08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4.2pt" to="413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53340</wp:posOffset>
                </wp:positionV>
                <wp:extent cx="1271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.2pt" to="122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гербе и флаге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Чагодощенского муниципального округа Вологодской области согласно приложению 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флаге Чагодощенского муниципального округа Вологодской области согласно приложению 2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авторизированный эскиз герба Чагодощенского муниципального округа Вологодской области согласно приложению 3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авторизированный эскиз флага Чагодощенского муниципального округа Вологодской области согласно приложению 4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и силу следующие муниципальные правовые акты Представительного Собрания Чагодощен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2.2006 г. № 19 «О гербе и флаге Чагодощенского муниципальн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6.10.2006 г. № 76 «О внесении изменений и дополнений в постановление Представительного Собрания от 28.02.2006 г. № 1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 от 03.10.2001 г. № 27 «О внесении изменений в отдельные муниципальные правовые акты Представительного Собрания Чагодощенского муниципального район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годской области                                                                     А.Н.Мурашов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годощенского муниципального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 Вологодской области                                                      А.В. Косёнков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8 декабря 2022 года № 5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БЕ ЧАГОДОЩЕ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герб Чагодощенского муниципального округа Вологодской области, его описание и порядок официального ис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 Чагодощенского муниципального округа Вологодской области является официальным символом Чагодощенского муниципального округа, составленным в соответствии с правилами геральдики и установившимися историческими, культурными, социально-экономическими, национальными тради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Геральдическое описание герба Чагодощенского муниципального округа Вологодской области: «В зеленом щите золотой сосуд на фоне золотого треугольника вершиной вниз. В вольной части - герб Вологод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мволика герб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сосуд символизирует старейшее производство Чагодощенской земли – стекловарение, с разнообразным ассортиментом проду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тена в форме  треугольника говорит о том, что основу экономики района составляет стекольная промышленность, которая представлена тремя стеклозав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 – символ жизни,  здоровья, возро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цвет – символ прочности, величия, мудрости, великодуш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Вологодской области, помещенный в вольной части герба, указывает на территориальную принадлежность к Вологод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спроизведение герба разрешается в цветном и черно-белом изображении с использованием условной штриховки для обозначения цветов или без нее, а также в двух равноправных версиях: полной - с вольной частью и упрощенной - без вольной ч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официального герба Чагодощенского муниципального округ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екст описания и изображение герба хранятся у управляющего делами администрации Чагодощенского муниципального округа  и доступны для ознакомления всем заинтересованным лиц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ТАТУС ГЕРБА И ПОРЯДОК ЕГО ОФИЦИАЛЬНОГО ИСПОЛЬ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б Чагодощенского муниципального округа Вологодской области является официальным символом Чагодощенского муниципального округа Вологод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ерб Чагодощенского муниципального округа помеща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органов местного самоуправления муниципальн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чатях и штампах органов местного самоуправления муниципального округа, органов администрации муниципальн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асаде здания администрации Чагодощенского муниципального округа, в залах заседаний администрации Чагодощенского муниципального округа и в кабинетах Главы Чагодощенского муниципального округа, первого заместителя Главы Чагодощенского муниципаль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казателях границ и при въезде в Чагодощенский муниципальный округ Вологодской об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печатных изданиях органов местного самоуправления Чагодощенского муниципальн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может помещаться в залах заседаний территориальных управлений и рабочих кабинетах начальников территориальных управлений администрации Чагодощенского муниципального округа, в избирательной комисси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ерб Чагодощенского муниципального округа может воспроизводить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градах Представительного Собрания  и Главы Чагодощенского муниципального округа, приглашениях, извещениях, наградных знаках и документах к н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аеведческих издан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оформления мероприятий Чагодощенского муниципального округа (выставок, фестивалей, спортивных соревнований и т.д.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изитных карточках и удостоверениях руководителей органов местного самоуправления Чагодощенского муниципального округа, депутатов Представительного Собрания, муниципальных служащих Чагодощенского муниципальн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мятных медалях, значк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весках, бланках, печатях, штампах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нвертах, календарях, открытках и другой сувенир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Герб Чагодощенского муниципального округа может использоваться на основании распоряжения администрации Чагодощенского муниципального округа в рекламной продукции и изделиях декоративно-прикладного искусства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ругие случаи применения герба Чагодощенского муниципального округа определяются решениями Представительного Собрания Чагодощенского муниципального округа и законодательством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внесении изменений в изображение герба или настоящее Положение принимается Представительным Собранием Чагодощенского муниципального округ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СОБ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ние герба Чагодощенского муниципального округа с нарушением настоящего Положения, а также надругательство над гербом Чагодощенского муниципального округа, его повреждение или уничтожение влечет за собой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 использования герба Чагодощенского муниципального округа принадлежит органам местного самоуправления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 декабря 2022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ЛА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ложением устанавливается флаг Чагодощенского муниципального округа Вологодской области, его описание и порядок использова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Флаг Чагодощенского муниципального округа Вологодской области – опознавательно-правовой знак, который составлен на основании герба Чагодощенского муниципального округа Вологодской области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о флаге и оригинал изображения флага хранятся у управляющего делами администрации Чагодощенского муниципального округа и доступны для ознакомления всем заинтересован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ус флаг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Флаг является официальным символом Чагодощ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и обоснование символики флаг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Флаг Чагодощенского муниципального округа представляет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имволика фла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ой сосуд символизирует старейшее производство Чагодощенской земли – стекловарение, с разнообразным ассортиментом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ая стена в форме треугольника говорит о том, что основу экономики района составляет стекольная промышленность, которая представлена тремя стеклозав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еный цвет – символ жизни, здоровья, воз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ой цвет – символ прочности, величия, мудрости, великодушия;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оспроизведения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При воспроизведении флага Чагодощенского муниципального  округа должно быть обеспечено его цветовое и изобразительное соответствие оригиналу и о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пускается воспроизведение флага различных размеров, из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ициального использования флаг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Флаг Чагодощенского муниципального округа поднимается на здании администраци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Флаг Чагодощенского муниципального округа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залах заседаний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бочем кабинете Главы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дни государственных праздников Российской Федерации, а также в других случаях по указанию Главы Чагодощенского муниципального округа может осуществляться одновременный подъем флагов Российской Федерации, Вологодской области 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Правила подъема Государственного флага и флага Вологодской области совместно с флагом Чагодощенского муниципального округа определяются законодательством и иными нормативными правовыми актами Российской Федерации и Вологодской области. Если они размещены рядом, то флаг Чагодощенского муниципального округа не должен быть по размерам больше Государственного флага и фла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Флаг Чагодощенского муниципального округа может быть поднят во время церемоний и других торжественных мероприятий, проводимых органами местного самоуправления Чагодощенского муниципального округа, общественными объединениями, предприятиями, учреждениями, организациями независимо от форм собственн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В знак траура флаг Чагодощенского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флага Чагодощенского муниципального окру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 декабря 2022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ированный эскиз герба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265" cy="579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 декабря 2022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ированный эскиз флага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4067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7:00Z</dcterms:created>
  <dc:creator>пользователь</dc:creator>
  <dc:description/>
  <cp:keywords/>
  <dc:language>en-US</dc:language>
  <cp:lastModifiedBy>Deputaty</cp:lastModifiedBy>
  <cp:lastPrinted>2022-11-24T08:34:00Z</cp:lastPrinted>
  <dcterms:modified xsi:type="dcterms:W3CDTF">2022-12-09T08:58:00Z</dcterms:modified>
  <cp:revision>10</cp:revision>
  <dc:subject/>
  <dc:title>ПРЕДСТАВИТЕЛЬНОЕ СОБРАНИЕ</dc:title>
</cp:coreProperties>
</file>