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6195</wp:posOffset>
            </wp:positionH>
            <wp:positionV relativeFrom="paragraph">
              <wp:posOffset>-46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48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Р Е Ш Е Н И Е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3365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2.65pt;mso-position-vertical-relative:text;margin-left: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46990</wp:posOffset>
                </wp:positionV>
                <wp:extent cx="119951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65pt;mso-wrap-distance-left:9.05pt;mso-wrap-distance-right:9.05pt;mso-wrap-distance-top:0pt;mso-wrap-distance-bottom:0pt;margin-top:3.7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</w:rPr>
                        <w:t xml:space="preserve">58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2pt" to="147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78740</wp:posOffset>
                </wp:positionV>
                <wp:extent cx="737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6.2pt" to="43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5494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2pt;mso-position-vertical-relative:text;margin-left: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1270</wp:posOffset>
                </wp:positionV>
                <wp:extent cx="2852420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Представительного Собрания Чагодощенского муниципального округа от 27.10.2022 №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-0.1pt;mso-position-vertical-relative:text;margin-left: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Представительного Собрания Чагодощенского муниципального округа от 27.10.2022 № 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от 27.10.2022 №24 «О земельном налоге на территории Чагодощенского муниципального округа Вологодской области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 Абзац 3 подпункта 1 пункта 2 решения изложить в новой редакции: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Calibri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 Абзац 4 подпункта 1 пункта 2 решения изложить в ново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Calibri"/>
          <w:sz w:val="28"/>
          <w:szCs w:val="28"/>
        </w:rPr>
        <w:t xml:space="preserve">.»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 </w:t>
      </w:r>
      <w:r>
        <w:rPr>
          <w:sz w:val="28"/>
          <w:szCs w:val="28"/>
        </w:rPr>
        <w:t>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839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8:00Z</dcterms:created>
  <dc:creator>пользователь</dc:creator>
  <dc:description/>
  <cp:keywords/>
  <dc:language>en-US</dc:language>
  <cp:lastModifiedBy>Deputaty</cp:lastModifiedBy>
  <cp:lastPrinted>2024-11-01T12:07:00Z</cp:lastPrinted>
  <dcterms:modified xsi:type="dcterms:W3CDTF">2024-11-01T09:53:00Z</dcterms:modified>
  <cp:revision>30</cp:revision>
  <dc:subject/>
  <dc:title>СОВЕТ ПОКРОВСКОГО СЕЛЬСКОГО ПОСЕЛЕНИЯ</dc:title>
</cp:coreProperties>
</file>