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311150</wp:posOffset>
            </wp:positionV>
            <wp:extent cx="821055" cy="94234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48895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31.10.2024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3.85pt;mso-position-vertical-relative:text;margin-left:1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  31.10.202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070</wp:posOffset>
                </wp:positionH>
                <wp:positionV relativeFrom="paragraph">
                  <wp:posOffset>48895</wp:posOffset>
                </wp:positionV>
                <wp:extent cx="1481455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.45pt;mso-wrap-distance-left:9.05pt;mso-wrap-distance-right:9.05pt;mso-wrap-distance-top:0pt;mso-wrap-distance-bottom:0pt;margin-top:3.85pt;mso-position-vertical-relative:text;margin-left:3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902" w:hRule="atLeast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4922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11.75pt" to="126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49225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75pt,11.75pt" to="403.7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0005</wp:posOffset>
                      </wp:positionV>
                      <wp:extent cx="1143000" cy="1117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.п.Чаго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.8pt;mso-wrap-distance-left:9.05pt;mso-wrap-distance-right:9.05pt;mso-wrap-distance-top:0pt;mso-wrap-distance-bottom:0pt;margin-top:3.15pt;mso-position-vertical-relative:text;margin-left:35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Ча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бъектов жилищно-коммунального хозяйства, энергетического хозяйства и их готовности к работе в период отопительного  сезона 2024-2025 г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начальника отдела ЖКХ и жилищной политики администрации округа Е.Ю.Подгорной о состоянии объектов жилищно-коммунального хозяйства, энергетического хозяйства и их готовности к работе в период отопительного сезона 2024-2025гг.,</w:t>
      </w:r>
      <w:r>
        <w:rPr/>
        <w:t xml:space="preserve"> </w:t>
      </w:r>
      <w:r>
        <w:rPr>
          <w:sz w:val="28"/>
          <w:szCs w:val="28"/>
        </w:rPr>
        <w:t>Представительное Собрание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 состоянии объектов жилищно-коммунального хозяйства, энергетического хозяйства и их готовности к работе в период отопительного сезона 2024-2025гг.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размещению на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Вологодской области                                                           Косёнков А.В.</w:t>
      </w:r>
    </w:p>
    <w:sectPr>
      <w:type w:val="nextPage"/>
      <w:pgSz w:w="11906" w:h="16838"/>
      <w:pgMar w:left="1560" w:right="992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6:00Z</dcterms:created>
  <dc:creator>OKS</dc:creator>
  <dc:description/>
  <cp:keywords/>
  <dc:language>en-US</dc:language>
  <cp:lastModifiedBy>Deputaty</cp:lastModifiedBy>
  <cp:lastPrinted>2024-11-01T13:17:00Z</cp:lastPrinted>
  <dcterms:modified xsi:type="dcterms:W3CDTF">2024-11-01T13:51:00Z</dcterms:modified>
  <cp:revision>15</cp:revision>
  <dc:subject/>
  <dc:title>ОБРАЗЕЦ</dc:title>
</cp:coreProperties>
</file>