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480"/>
        <w:rPr>
          <w:sz w:val="44"/>
        </w:rPr>
      </w:pPr>
      <w:r>
        <w:rPr>
          <w:rFonts w:eastAsia="Arial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ГОДОЩЕНСКОГО  МУНИЦИПАЛЬН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 xml:space="preserve">РЕШЕНИЕ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772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.8pt" to="187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77216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60.8pt" to="418.5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             </w:t>
      </w:r>
      <w:r>
        <w:rPr/>
        <w:t xml:space="preserve">От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ке обращения Представите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Верховажского муницип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N 131-ФЗ "Об общих принципах организации местного самоуправления в Российской Федерации", статьёй 28 Устава Чагодощенского муниципального округа, 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Поддержать Обращение Представительного Собрания Верховажского муниципального округа в Законодательное Собрание Вологодской области о направлении в Государственную Думу Российской Федерации предложения о рассмотрении возможности внесения изменений в Федеральное законодательство с установлением упрощенной системы оформления участков недр под муниципальные нужд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2. Направить настоящее решение в Законодательное Собрание Вологод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ступает в силу со дня подпис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Чагодощенского муниципального округа  в  сети  «Интернет»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3-09-13T13:44:00Z</cp:lastPrinted>
  <dcterms:modified xsi:type="dcterms:W3CDTF">2023-09-14T14:34:00Z</dcterms:modified>
  <cp:revision>8</cp:revision>
  <dc:subject/>
  <dc:title>Вологодский областной наркологический диспансер</dc:title>
</cp:coreProperties>
</file>