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-586740</wp:posOffset>
            </wp:positionV>
            <wp:extent cx="790575" cy="904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 xml:space="preserve">                            </w:t>
      </w:r>
      <w:r>
        <w:rPr>
          <w:sz w:val="44"/>
        </w:rPr>
        <w:t xml:space="preserve">ПРОЕКТ 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-19050</wp:posOffset>
                </wp:positionV>
                <wp:extent cx="17278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От      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-1.5pt;mso-position-vertical-relative:text;margin-left: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От      .  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3180</wp:posOffset>
                </wp:positionV>
                <wp:extent cx="147129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№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-3.4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    №        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8760</wp:posOffset>
                </wp:positionH>
                <wp:positionV relativeFrom="paragraph">
                  <wp:posOffset>41275</wp:posOffset>
                </wp:positionV>
                <wp:extent cx="59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25pt" to="465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41275</wp:posOffset>
                </wp:positionV>
                <wp:extent cx="1123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3.25pt" to="16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41275</wp:posOffset>
                </wp:positionV>
                <wp:extent cx="99631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3.2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от 27.10.2022 №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сновны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Представительного Собрания от 27.10.2022 № 20 «Об утверждении структуры администрации Чагодощенского муниципального округа Вологодской области» изменения изложив приложение к  решению в новой редакции (прилагается)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февраля 2025 года,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Косёнк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13010" cy="7012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12440"/>
                          <a:chOff x="0" y="0"/>
                          <a:chExt cx="10113120" cy="70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12400" cy="70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468000"/>
                            <a:ext cx="21448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064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990160"/>
                            <a:ext cx="10641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год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(Ю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989960"/>
                            <a:ext cx="127944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, торговли, услуг, защиты прав потребителей и разви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нимательств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884680"/>
                            <a:ext cx="12459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 и молодежной политики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687480"/>
                            <a:ext cx="1236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екретарь КДН)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0" y="303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0" y="4346640"/>
                            <a:ext cx="127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(опека и попечительство)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7600" y="5544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9440" y="4915440"/>
                            <a:ext cx="1268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13760"/>
                            <a:ext cx="725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РУКТУРА АДМИНИСТРАЦИИ ЧАГОДОЩЕНСКОГО МУНИЦИПАЛЬНОГО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3535200"/>
                            <a:ext cx="138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 и градостроительств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360" y="41706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92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3480" y="41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4400" y="3098880"/>
                            <a:ext cx="12528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6080" y="2286000"/>
                            <a:ext cx="1195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-контрольной и кадровой работ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544360"/>
                            <a:ext cx="1358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охрана окружающей сре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989240"/>
                            <a:ext cx="1358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450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28120"/>
                            <a:ext cx="1622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округ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286000"/>
                            <a:ext cx="1384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 и жилищн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191480"/>
                            <a:ext cx="13698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, ЧС, защиты населения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918520"/>
                            <a:ext cx="13849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питального 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3039120"/>
                            <a:ext cx="11696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4239720"/>
                            <a:ext cx="1273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896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15880"/>
                            <a:ext cx="1598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муниципального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78640"/>
                            <a:ext cx="10641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зонов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0600"/>
                            <a:ext cx="10641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крестское  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31280"/>
                            <a:ext cx="1064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омай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299320"/>
                            <a:ext cx="12794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400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0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24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14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31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25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38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0" y="31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6320" y="39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9640" y="56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0120" y="49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256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0560" y="33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1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0560" y="44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44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880" y="34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42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52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64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440" y="1416600"/>
                            <a:ext cx="18712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униципального округа, начальник финансового управл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2286000"/>
                            <a:ext cx="11854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256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4240" y="1428840"/>
                            <a:ext cx="1671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5320" y="51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59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25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26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2920"/>
                            <a:ext cx="1069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220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3040" y="5478120"/>
                            <a:ext cx="1253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ХЧ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30560" y="56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4000" y="56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0" y="56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964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64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160" y="59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4720" y="385920"/>
                            <a:ext cx="1186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культуре и спорту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0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6.3pt;height:552.15pt" coordorigin="0,0" coordsize="15926,11043">
                <v:rect id="shape_0" stroked="f" o:allowincell="f" style="position:absolute;left:1;top:0;width:15924;height:11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4;top:737;width:337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67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4709;width:1675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год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(Ю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7858;width:2014;height:1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, торговли, услуг, защиты прав потребителей и разви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нима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4543;width:196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 и молодеж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5807;width:1947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екретарь КДН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87,4784" to="13488,4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6845;width:201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(опека и попечительство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8732" to="3635,8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3;top:7741;width:199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43;top:179;width:11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РУКТУРА АДМИНИСТРАЦИИ ЧАГОДОЩЕНСКОГО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7;top:5567;width:21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6568" to="865,6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9335" to="3632,9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9,6570" to="13659,6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5;top:4880;width:1972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5;top:3600;width:1881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-контрольной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8731;width:2138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охрана окружающей сред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7857;width:213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0,7089" to="8580,7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2;top:2249;width:255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муниципальн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3600;width:2180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 и жилищ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6601;width:2156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, ЧС, защиты населения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4596;width:218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питаль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3;top:4786;width:1841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1;top:6677;width:200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4;top:1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2230;width:2516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108;width:1675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зонов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560;width:1675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крестское  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9183;width:1675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омай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3621;width:201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25;top:1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75;top:22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5;top:2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5;top:22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50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4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6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7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8;top:5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9;top:6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0;top:8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5;top:7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3;top:4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1;top:5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4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1;top:6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6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6;top:5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67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6;top:8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10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59;top:2231;width:2946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униципального округа,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3600;width:186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23;top:2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72;top:2250;width:2631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69;top:81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93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2;top:4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2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41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493;width:1684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5;top:2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09;top:8627;width:197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51;top:8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5;top:8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8;top:8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0;top:72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4;top:10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9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49;top:608;width:1867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48;top:11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6680</wp:posOffset>
                </wp:positionH>
                <wp:positionV relativeFrom="paragraph">
                  <wp:posOffset>-74295</wp:posOffset>
                </wp:positionV>
                <wp:extent cx="2390775" cy="1001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 xml:space="preserve">от                        года №      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8.85pt;mso-wrap-distance-left:9.05pt;mso-wrap-distance-right:9.05pt;mso-wrap-distance-top:0pt;mso-wrap-distance-bottom:0pt;margin-top:-5.85pt;mso-position-vertical-relative:text;margin-left:608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2"/>
                        </w:rPr>
                        <w:t xml:space="preserve">Представительного Собрания Чагодощенского муниципального округ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 xml:space="preserve">      </w:t>
                      </w:r>
                      <w:r>
                        <w:rPr>
                          <w:sz w:val="21"/>
                          <w:szCs w:val="22"/>
                        </w:rPr>
                        <w:t xml:space="preserve">от                        года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5:00Z</dcterms:created>
  <dc:creator>Admin</dc:creator>
  <dc:description/>
  <dc:language>en-US</dc:language>
  <cp:lastModifiedBy>Deputaty</cp:lastModifiedBy>
  <cp:lastPrinted>2025-01-17T11:17:00Z</cp:lastPrinted>
  <dcterms:modified xsi:type="dcterms:W3CDTF">2025-01-17T08:18:00Z</dcterms:modified>
  <cp:revision>3</cp:revision>
  <dc:subject/>
  <dc:title/>
</cp:coreProperties>
</file>