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left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1880</wp:posOffset>
            </wp:positionH>
            <wp:positionV relativeFrom="paragraph">
              <wp:posOffset>-450215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ПРЕДСТАВИТЕЛЬНОЕ СОБРАНИЕ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/>
      </w:pPr>
      <w:r>
        <w:rPr>
          <w:bCs/>
          <w:spacing w:val="180"/>
          <w:sz w:val="44"/>
          <w:szCs w:val="44"/>
          <w:lang w:bidi="zxx"/>
        </w:rPr>
        <w:t xml:space="preserve">РЕШЕНИЕ </w:t>
      </w:r>
      <w:r>
        <w:rPr>
          <w:spacing w:val="60"/>
          <w:sz w:val="24"/>
          <w:szCs w:val="24"/>
          <w:lang w:bidi="zxx"/>
        </w:rPr>
        <w:t>ПРОЕКТ</w:t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60"/>
          <w:sz w:val="44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8"/>
          <w:szCs w:val="44"/>
          <w:lang w:bidi="zxx"/>
        </w:rPr>
      </w:pPr>
      <w:r>
        <w:rPr>
          <w:b/>
          <w:bCs/>
          <w:spacing w:val="60"/>
          <w:sz w:val="28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lang w:bidi="zxx"/>
        </w:rPr>
      </w:pPr>
      <w:r>
        <w:rPr>
          <w:b/>
          <w:spacing w:val="60"/>
          <w:sz w:val="28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val="en-US" w:eastAsia="en-US" w:bidi="zxx"/>
        </w:rPr>
      </w:pPr>
      <w:r>
        <w:rPr>
          <w:sz w:val="56"/>
          <w:szCs w:val="5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0</wp:posOffset>
                </wp:positionH>
                <wp:positionV relativeFrom="paragraph">
                  <wp:posOffset>299720</wp:posOffset>
                </wp:positionV>
                <wp:extent cx="7334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23.6pt" to="474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3187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5.1pt" to="146.4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    2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От      2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5080</wp:posOffset>
                </wp:positionV>
                <wp:extent cx="96520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0.75pt;mso-wrap-distance-left:9.05pt;mso-wrap-distance-right:9.05pt;mso-wrap-distance-top:0pt;mso-wrap-distance-bottom:0pt;margin-top:0.4pt;mso-position-vertical-relative:text;margin-left:3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391160</wp:posOffset>
                </wp:positionV>
                <wp:extent cx="995045" cy="172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30.8pt;mso-position-vertical-relative:text;margin-left: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60655</wp:posOffset>
                </wp:positionV>
                <wp:extent cx="3488690" cy="1049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лане работы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 xml:space="preserve">Представительного Собрания Чагодощенского муниципального округа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на второе полугодие 202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2.65pt;mso-wrap-distance-left:9.05pt;mso-wrap-distance-right:9.05pt;mso-wrap-distance-top:0pt;mso-wrap-distance-bottom:0pt;margin-top:12.65pt;mso-position-vertical-relative:text;margin-left:-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лане работы </w:t>
                      </w:r>
                      <w:r>
                        <w:rPr>
                          <w:sz w:val="28"/>
                          <w:lang w:bidi="zxx"/>
                        </w:rPr>
                        <w:t xml:space="preserve">Представительного Собрания Чагодощенского муниципального округа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на второе полугодие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lang w:bidi="zxx"/>
        </w:rPr>
        <w:t>В соответствии с Регламентом Представительного Собрания Чагодощенского муниципального округа, утвержденным решением Представительного Собрания Чагодощенского муниципального округа от 29.09.2022г. № 2, Представительное Собрание РЕШИЛО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  <w:szCs w:val="28"/>
          <w:lang w:eastAsia="ar-SA"/>
        </w:rPr>
        <w:t>Утвердить прилагаемый план работы Представительного Собрания Чагодощенского муниципального округа на второе полугодие 2024 года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</w:rPr>
        <w:t xml:space="preserve">Настоящее решение подлежит размещению на официальном сайте Чагодощенского муниципального </w:t>
      </w:r>
      <w:r>
        <w:rPr>
          <w:sz w:val="28"/>
          <w:szCs w:val="28"/>
          <w:lang w:eastAsia="ar-SA"/>
        </w:rPr>
        <w:t>округа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А.В. Косёнков</w:t>
      </w:r>
      <w:r>
        <w:br w:type="page"/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Утвержден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ением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  <w:lang w:bidi="zxx"/>
        </w:rPr>
        <w:t>от __.06.2024 года № ___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работы Представительного Собрания Чагодощенского муниципального </w:t>
      </w:r>
      <w:r>
        <w:rPr>
          <w:b/>
          <w:sz w:val="28"/>
          <w:szCs w:val="28"/>
          <w:lang w:eastAsia="ar-SA"/>
        </w:rPr>
        <w:t>округа</w:t>
      </w:r>
      <w:r>
        <w:rPr>
          <w:b/>
          <w:sz w:val="28"/>
          <w:szCs w:val="28"/>
          <w:lang w:bidi="zxx"/>
        </w:rPr>
        <w:t xml:space="preserve"> на второе полугодие 202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bidi="zxx"/>
        </w:rPr>
      </w:pPr>
      <w:r>
        <w:rPr>
          <w:b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начальника отделения МВД России по Чагодощенскому району о состоянии правопорядка на территории района в первом полугодии 2024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ктя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ходе реализации национальных проектов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б итогах летней оздоровительной кампании детей в 2024 году в Чагодощенском муниципальном округе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состоянии объектов ЖКХ, энергетического хозяйства и их готовности к работе в период отопительного сезона 2024-2025 годов.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Ноя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ходе проведения работ по капитальным ремонтам в многоквартирных домах.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бюджете Чагодощенского муниципального округа на 2025 год и плановый период 2026 и 2027 год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б установлении ставок арендной платы за пользование земельными участками, государственная собственность на которые не разграничена, и земельными участками, находящимися в собственности Чагодощенского муниципального округа, расположенными на территории Чагодощенского муниципального округ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Об утверждении Правил использования водных объектов для рекреационных целей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плане работы Представительного Собрания на первое полугодие 2025 го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нормативно-правовых актов Представительного Собрания (</w:t>
      </w:r>
      <w:r>
        <w:rPr>
          <w:rFonts w:cs="Times New Roman" w:ascii="Times New Roman" w:hAnsi="Times New Roman"/>
          <w:sz w:val="28"/>
          <w:szCs w:val="28"/>
        </w:rPr>
        <w:t>по мере необходимости и в связи с изменениями в федеральном и региональном законодательстве, а также по протесту природоохранной и районной прокуратур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стоянных комиссий в соответствии с Регламентом Представительного Собр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путатов в избирательных округах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ём граждан (в соответствии с личными планами депутатов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редставительного Собрания с Законодательным Собранием и Правительством Вологодской области, органами местного самоуправления, Молодежным парламентом Чагодощенского муниципального округ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ба депутатов Представительного Собрания округа: </w:t>
      </w:r>
      <w:r>
        <w:rPr>
          <w:rFonts w:cs="Times New Roman" w:ascii="Times New Roman" w:hAnsi="Times New Roman"/>
          <w:sz w:val="28"/>
          <w:szCs w:val="28"/>
        </w:rPr>
        <w:t>изучение федеральных, областных законов, иных нормативно-правовых актов по вопросам необходимым в работе Собрания, участие в консультативных семинарах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деятельности Представительного Собрания: </w:t>
      </w:r>
      <w:r>
        <w:rPr>
          <w:rFonts w:cs="Times New Roman" w:ascii="Times New Roman" w:hAnsi="Times New Roman"/>
          <w:sz w:val="28"/>
          <w:szCs w:val="28"/>
        </w:rPr>
        <w:t>публикация решений ПС в газете «Искра», «Официальном Вестнике» или других д</w:t>
      </w:r>
      <w:r>
        <w:rPr>
          <w:rFonts w:cs="Times New Roman" w:ascii="Times New Roman" w:hAnsi="Times New Roman"/>
          <w:sz w:val="28"/>
        </w:rPr>
        <w:t>ополнительных источниках официального опубликования (обнародования)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, а также размещение их на сайте округа в информационно - телекоммуникационной сети «Интернет», информационные сообщения о работе Представительного Собрания, постоянных комиссий, депутатов в избирательных округах, выступления депутатов в средствах массовой информации округ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информационных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652"/>
        </w:tabs>
        <w:ind w:left="2652" w:hanging="36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decimal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decimal"/>
      <w:lvlText w:val="%6."/>
      <w:lvlJc w:val="left"/>
      <w:pPr>
        <w:tabs>
          <w:tab w:val="num" w:pos="4812"/>
        </w:tabs>
        <w:ind w:left="4812" w:hanging="36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decimal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decimal"/>
      <w:lvlText w:val="%9."/>
      <w:lvlJc w:val="left"/>
      <w:pPr>
        <w:tabs>
          <w:tab w:val="num" w:pos="6972"/>
        </w:tabs>
        <w:ind w:left="69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Msonospacingmrcssattr">
    <w:name w:val="msonospacing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mrcssattr">
    <w:name w:val="consplus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Колесников</dc:creator>
  <dc:description>JU$t bEEn CAPuted!</dc:description>
  <cp:keywords/>
  <dc:language>en-US</dc:language>
  <cp:lastModifiedBy>Deputaty</cp:lastModifiedBy>
  <cp:lastPrinted>2022-06-29T11:16:00Z</cp:lastPrinted>
  <dcterms:modified xsi:type="dcterms:W3CDTF">2024-06-14T07:23:00Z</dcterms:modified>
  <cp:revision>71</cp:revision>
  <dc:subject/>
  <dc:title>ЧАГОДОЩЕНСКИЙ РАЙОННЫЙ  КОМИТЕТ САМОУПРАВЛЕНИЯ</dc:title>
</cp:coreProperties>
</file>