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05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СТАВИТЕЛЬНОЕ СОБРАНИЕ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Heading1"/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7785</wp:posOffset>
                </wp:positionV>
                <wp:extent cx="173736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  08.12.2022 г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3.75pt;mso-wrap-distance-left:9.05pt;mso-wrap-distance-right:9.05pt;mso-wrap-distance-top:0pt;mso-wrap-distance-bottom:0pt;margin-top:4.5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т    08.12.2022 г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57785</wp:posOffset>
                </wp:positionV>
                <wp:extent cx="13506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№        </w:t>
                            </w:r>
                            <w:r>
                              <w:rPr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1.6pt;mso-wrap-distance-left:9.05pt;mso-wrap-distance-right:9.05pt;mso-wrap-distance-top:0pt;mso-wrap-distance-bottom:0pt;margin-top:4.55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№        </w:t>
                      </w:r>
                      <w:r>
                        <w:rPr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.3pt" to="136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29210</wp:posOffset>
                </wp:positionV>
                <wp:extent cx="933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.3pt" to="430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21285</wp:posOffset>
                </wp:positionV>
                <wp:extent cx="779145" cy="20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6pt;mso-wrap-distance-left:9.05pt;mso-wrap-distance-right:9.05pt;mso-wrap-distance-top:0pt;mso-wrap-distance-bottom:0pt;margin-top:9.55pt;mso-position-vertical-relative:text;margin-left:44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установлении дат прием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о персональному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у административно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Чагодощенского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сновании решения Представительного Собрания Чагодощенского муниципального округа от 24 ноября 2022 года № 51 «Об утверждении Порядка приема и рассмотрения предложений по персональному составу административной комиссии Чагодощенского муниципального округа»  Представительное Собрание РЕШИЛ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Установить срок приема предложений по персональному составу административной комиссии Чагодощенского муниципального  округа с 16 декабря 2022года по 23 декабря 2022 года включительно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Настоящее решение полежит официальному опубликованию и размещению на официальном сайте в телекоммуникационной сети «Интернет» и вступает в силу с момента подпис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председателя Представительного Собрания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логодской области                                                                     А.Н.Мурашов</w:t>
      </w:r>
    </w:p>
    <w:p>
      <w:pPr>
        <w:pStyle w:val="Normal"/>
        <w:spacing w:lineRule="auto" w:line="276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Чагодощенского муниципального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руга  Вологодской области                                                      А.В. Косёнков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124"/>
      <w:sz w:val="48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4:00Z</dcterms:created>
  <dc:creator>Колесников</dc:creator>
  <dc:description>JU$t bEEn CAPuted!</dc:description>
  <cp:keywords/>
  <dc:language>en-US</dc:language>
  <cp:lastModifiedBy>Deputaty</cp:lastModifiedBy>
  <cp:lastPrinted>2022-12-08T09:54:00Z</cp:lastPrinted>
  <dcterms:modified xsi:type="dcterms:W3CDTF">2022-12-09T13:18:00Z</dcterms:modified>
  <cp:revision>3</cp:revision>
  <dc:subject/>
  <dc:title>     </dc:title>
</cp:coreProperties>
</file>