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1049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17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31.10.2024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0.25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31.10.20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3175</wp:posOffset>
                </wp:positionV>
                <wp:extent cx="148145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9.7pt;mso-wrap-distance-left:9.05pt;mso-wrap-distance-right:9.05pt;mso-wrap-distance-top:0pt;mso-wrap-distance-bottom:0pt;margin-top:0.25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48895</wp:posOffset>
                </wp:positionV>
                <wp:extent cx="757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.85pt" to="422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.85pt" to="126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137160</wp:posOffset>
                </wp:positionV>
                <wp:extent cx="1143000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8pt;mso-wrap-distance-left:9.05pt;mso-wrap-distance-right:9.05pt;mso-wrap-distance-top:0pt;mso-wrap-distance-bottom:0pt;margin-top:10.8pt;mso-position-vertical-relative:text;margin-left: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редставите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на территории Чагодощенского муниципального округа Вологодской области, утвержденные решением Представительного Собрания Чагодощенского муниципального округа от 24.11.2022 № 42 (далее – Правил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1 Правил слова «собственников зданий (помещений в них) и сооружений» заменить  словами «собственников зданий (помещений в них) и сооружений, а также законных владельцев зданий, строений, сооружений,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части 2 слова «в соответствии с настоящим порядком» заменить словами «в соответствии с порядком установленным законом области от 10 января 2024 года №5508-ОЗ «О регулировании отдельных вопросов в сфере благоустройств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Часть 2.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 </w:t>
        <w:tab/>
        <w:t>Границы прилегающей территории определяются с учетом следующих ограни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нутренняя часть границ прилегающей территории устанавливается по границам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нешняя часть границ прилегающей территории не может выходить за пределы территорий общего пользования. В случае если здание, строение, сооружение, земельный участок, в отношении которого определяются границы прилегающей территории, граничит с охранной, санитарно-защитной зоной, зоной охраны объектов культурного наследия и иной зоной, установленной в соответствии с законодательством Российской Федерации, внешние границы прилегающей территории такого здания, строения, сооружения, земельного участка не должны пересекать границы указанных зон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 В части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 В абзаце первом слова «в следующих случаях и порядке» заменить словами «в порядке, установленном настоящими Правил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2 Одиннадцатый абзац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многоквартирных домов, земельные участки под которыми сформированы в соответствии с требованиями законодательства, внешняя граница прилегающей территории определяется в пределах 6 метров по периметру от границ земельного участка, на котором расположен данный дом с элементами озеленения и благоустройства, в иных случаях не более 6 метров от границ до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атье 4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пункте 3 части 1 слова «государственной собственности или собственности Вологодской области» заменить словами «государствен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в пункте «ж» части 6 слова «лица, указанные в пункте «д»», заменить словами «лица, указанные в пункте «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дополнить статьей 6.1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1. Участие граждан и организаций в реализации мероприятий по благоустройству территории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территории муниципального образования ежегодно в весен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проводятся мероприятия по благоустройству с участием граждан и организаций, направленные на приведение территорий в соответствие с нормативными характерис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еречень территорий с указанием конкретных работ по благоустройству, сроков их проведения и ответственных лиц, а также порядок доведения указанной информации до сведения граждан и организаций определяются органами местного самоуправления муниципальных образовани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ериод проведения мероприятий по благоустройству органы местного самоуправления обеспечив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о проведении мероприятий по благоустройству (в том числе о конкретных сроках и местах проведения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частия в мероприятиях по благоустройству коллективов предприятий, организаций, учреждений, учащихся, студентов и населения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нвентаря и специальной техник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вывоз собранного мусора в специально отведенные для этих целей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у проводимой работы по благоустройству, в том числ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, необходимых к выполнению в текущем г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и 1-10 статьи 39 Прави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части 5 статьи 44 Правил абзац последний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части 15 статьи 47 Правил слова «приложением 5» заменить словами «приложением 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Абзац последний части 8 статьи 51 Прави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выгуливать животных на территориях медицинских организаций, образовательных организаций, объектов спорта, детских площадк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части 9 статьи 53 Правил слова «пунктами 4.2.4, 4.2.5 настоящих правил» заменить словами «частями 4 и 5 статьи 53 настоящих прави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части 1 статьи 54 Правил слова «в пункте 4.1.1 настоящих правил» заменить словами «в части 10 статьи 51 настоящих прави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ретий абзац части 1 статьи 57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ются отклонения в положении всего забора иного ограждения по вертикали и по горизонтали более чем на 2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альнейшая эксплуатация заборов и иных ограждений (от- дельных элементов ограждения) без проведения ремонта, если общая площадь повреждения (разрушения) превышает 20% от общей площади забора и иного огра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части 4 статьи 58 Правил слова «ГОСТ 23407 «Ограждения инвентарных строительных площадок» заменить словами «ГОСТ Р 58967-2020 «Ограждения инвентарные строительных площадок и участков производства строительно-монтажных работ. Технические условия», утвержденный приказом Росстандарта от 18 августа 2020года № 504-ст» и слова «пунктом 6.2.2 СНиП 12-03 «Безопасность труда в строительстве» заменить словами «пунктом 6.2.2 «СНиП 12-03-2001. «Безопасность труда в строительстве. Часть 1. Общие требовани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части 1 статьи 59 Правил слова «не реже одного раза в неделю»  заменить словами « не реже одного раза в сут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Из заголовка статьи 62 Правил «Вывоз ТКО, КГМ и жидких бытовых отходов, очистка выгребов дворовых уборных» исключить слова «очистка выгребов дворовых убор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статье 64.1 Правил слова «№ 158» заменить словами «№15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В статье 67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 Часть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2 В части 10 слова «Вологодского муниципального округа» заменить словами «Чагодоще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В части 3 статьи 76 Правил слова «ГОСТ 33100» заменить словами «ГОСТ 33100-2023», слова «ГОСТ 33149» заменить словами «ГОСТ 33149-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 Статью 77 Прави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, на котором осуществляется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марта 2025 года, подлежит официальному опубликованию и размещению на официальном сайте Чагодощенского муниципального округа в  информационно - 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Бас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годской области                                                                      Косёнков А.В.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5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9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одписи"/>
    <w:basedOn w:val="Normal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9:00Z</dcterms:created>
  <dc:creator>Лена</dc:creator>
  <dc:description/>
  <cp:keywords/>
  <dc:language>en-US</dc:language>
  <cp:lastModifiedBy>Deputaty</cp:lastModifiedBy>
  <cp:lastPrinted>2024-11-01T14:02:00Z</cp:lastPrinted>
  <dcterms:modified xsi:type="dcterms:W3CDTF">2024-11-01T11:05:00Z</dcterms:modified>
  <cp:revision>6</cp:revision>
  <dc:subject/>
  <dc:title>Вологодский областной наркологический диспансер</dc:title>
</cp:coreProperties>
</file>