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2225</wp:posOffset>
            </wp:positionH>
            <wp:positionV relativeFrom="paragraph">
              <wp:posOffset>-34988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4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ind w:firstLine="425"/>
        <w:jc w:val="right"/>
        <w:outlineLvl w:val="3"/>
        <w:rPr>
          <w:rFonts w:ascii="Times New Roman" w:hAnsi="Times New Roman" w:eastAsia="Times New Roman" w:cs="Times New Roman"/>
          <w:b/>
          <w:b/>
          <w:spacing w:val="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75</wp:posOffset>
                </wp:positionH>
                <wp:positionV relativeFrom="paragraph">
                  <wp:posOffset>44323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34.9pt" to="159.2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492760</wp:posOffset>
                </wp:positionV>
                <wp:extent cx="7594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38.8pt" to="416.4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10414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22.12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8.2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22.12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285</wp:posOffset>
                </wp:positionH>
                <wp:positionV relativeFrom="paragraph">
                  <wp:posOffset>168910</wp:posOffset>
                </wp:positionV>
                <wp:extent cx="16459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3.3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492760</wp:posOffset>
                </wp:positionV>
                <wp:extent cx="1005840" cy="209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5pt;mso-wrap-distance-left:9.05pt;mso-wrap-distance-right:9.05pt;mso-wrap-distance-top:0pt;mso-wrap-distance-bottom:0pt;margin-top:38.8pt;mso-position-vertical-relative:text;margin-left:60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245" w:leader="none"/>
          <w:tab w:val="left" w:pos="5387" w:leader="none"/>
        </w:tabs>
        <w:ind w:left="708"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закупок товаров, работ, услуг для муниципальных нужд Чагодощен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, 26, 99, 100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законом Вологодской области от 28 апреля 2022 года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, решением Представительного Собрания Чагодощенского муниципального округа от 29.09.2022 № 13 «О вопросах правопреемства органов местного самоуправления», Представительное Собрание 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рганом местного самоуправления, уполномоченным на осуществление нормативно-правового регулирования в сфере закупок на территории Чагодощенского муниципального округа, администрацию Чагодощенского муниципаль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финансовое управление администрации Чагодощенского муниципального округа (далее – уполномоченный орган) полномочиями на определение поставщиков (подрядчиков, исполнителей) для муниципальных заказчиков и заказчиков согласно приложению 1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ить финансовое управление администрации Чагодощенского муниципального округа (далее - уполномоченный орган) полномочиями на планирование и осуществление централизованных закупок (ведения реестра контрактов) для муниципальных заказчиков и заказчиков согласно приложению 2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, осуществляет администрация Чагодощенского муниципального округ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органом, уполномоченным на осуществление контроля в сфере закупок (за исключением контроля, предусмотренного  частью 5,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) путем проведения плановых (за исключением плановых проверок в отношении банков, государственной корпорации "ВЭБ.РФ", региональных гарантийных организаций) и внеплановых проверок в отношении субъектов контроля при осуществлении закупок для обеспечения муниципальных нужд, администрацию Чагодощенского муниципального округа.</w:t>
      </w:r>
      <w:r>
        <w:rPr/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ом, уполномоченным  на осуществление контроля в сфере закупок путем проведения плановых и внеплановых проверок в отношении администрации Чагодощенского муниципального округа, финансовое управление администрации Чагодощенского муниципальн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органом, уполномоченным на  осуществление контроля, предусмотренного частью 5 статьи 99 Закона о контрактной системе финансовое управление администрации Чагодощенского муниципаль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органом, уполномоченным на  осуществление контроля в сфере закупок в соответствии с частью 8 статьи 99 Закона о контрактной системе финансовое управление администрации Чагодощенского муниципального округа как орган внутреннего муниципального финансового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орядок взаимодействия заказчиков с уполномоченным органом в части исполнения полномочий на определение поставщиков (подрядчиков, исполнителей) согласно приложению 3 к настоящему решению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Порядок взаимодействия заказчиков с уполномоченным органом в части исполнения полномочий на планирование и осуществление централизованных закупок (ведения реестра контрактов) согласно приложению 4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знать утратившими сил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Собрания Чагодощенского муниципального района от 24.12.2013 г. № 102 «Об организации закупок товаров, работ, услуг для муниципальных нужд Чагодощенского муниципального района» за исключением пункта 7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Собрания Чагодощенского муниципального района от 26.06.2014 г. № 37 «О внесении дополнения в решение Представительного Собрания Чагодощенского муниципального района от 24.12.2013 года № 102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Собрания Чагодощенского муниципального района от 26.02.2015 г. № 19 «О внесении дополнения в решение Представительного Собрания Чагодощенского муниципального района от 24.12.2013 года № 102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Собрания Чагодощенского муниципального района от 26.01.2017 г. № 3 «О внесении изменений в решение Представительного Собрания Чагодощенского муниципального района от 24.12.2013 года № 102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Собрания Чагодощенского муниципального района от 25.10.2018 г. № 57 «О внесении изменений в решение Представительного Собрания Чагодощенского муниципального района от 24.12.2013 года № 102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поселок Чагода от 25.12.2014г. № 44 «Об определении уполномоченного  орган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поселок Сазоново от 19.12.2014г. № 46 «Об определении уполномоченного  орган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Первомайского сельского поселения от 26.12.2014г. № 30 «Об определении уполномоченного  орган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01 января 2023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решение подлежит официальному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округа Вологодской области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Косёнк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 декабря 2022 года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заказчиков, для которых финансовое управление администрация Чагодощенского муниципального округа выступает уполномоченным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рганом на осуществление полномочий по определению поставщиков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дрядчиков, исполнителей) в сфере закупок товаров, работ, услуг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заказч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тавительное Собрание Чагодощенского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Чагодощенского муниципального округ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нтрольно-счетная комиссия Чагодощенского муниципального округ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вление образования администрации Чагодощенского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Чагодощенского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годское территориальное управление администрации Чагодощенского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Вологодская область, п.Чагода, ул.Стекольщиков, д.7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зоновское территориальное управление администрации Чагодощенского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31, Вологодская область, п.Сазоново, ул.Советская, д.14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локрестское территориальное управление администрации Чагодощенского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13 Вологодская область п.Первомайский, ул.Центральная д.2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омайское территориальное управление администрации Чагодощенского муниципального округа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31, Вологодская область,  с.Белые Кресты, ул.Кооперативная, д.23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учреждение «Многофункциональный центр предоставления государственных и муниципальных услуг» Чагодощенского муниципального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ооперативная д.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«Центр обеспечения деятельности системы образования Чагодощенского муниципального район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Школьная, д.15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казенное учреждение Чагодощенского муниципального района «Центр обеспечения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Школьная, д.15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общеобразовательное учреждение  «Чагод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ирова, д.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общеобразовательное учреждение  «Сазонов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31, Вологодская область, п.Сазоново, ул.Хвойная , д.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общеобразовательное учреждение  «Первомайская основная  общеобразовательная школ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13, Вологодская область, д.Анисимово, ул.Школьная д.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дошкольное образовательное учреждение  «Детский сад комбинированного вида п.Чагод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ирова, д.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дошкольное образовательное учреждение  «Сазоновский детский сад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31, Вологодская область, п.Сазоново, ул.Строителей, д.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Чагодская детская школа искусств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ирова, д.4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дополнительного образования Чагодощ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Центр дополнительного образования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ирова, д.2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 «Дворец спорт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 п. Чагода, ул. Кирова, д.5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«Чагодощенский районный дом культуры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ирова, д.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«Чагодощенский музей истории и народной культуры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ирова, д.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«Чагодощенская централизованная библиотечная систем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ирова, д.3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 «Сазоновский Дом культуры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31, Вологодская область, п.Сазоново, ул.Советская   , д.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«Первомайский Дом культуры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13 Вологодская область п.Первомайский, ул.Центральная д.2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25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«Белокрестское социально-культурное объединение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31, Вологодская область, с.Белые Кресты, ул.Кооперативная, д.23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right="36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 декабря 2022 года № 6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заказчиков, для которых финансовое управление администрация Чагодощенского муниципального округа выступает уполномоченным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рганом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нтрализованных закупок (ведения реестра контрактов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382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заказч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Чагодощенского муниципального округ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Стекольщиков, д.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«Центр обеспечения деятельности системы образования Чагодощенского муниципального район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Школьная, д.15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общеобразовательное учреждение «Первомайская основная  общеобразовательная школ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13, Вологодская область, д.Анисимово, ул.Школьная д.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дошкольное образовательное учреждение «Сазоновский детский сад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31, Вологодская область, п.Сазоново, ул.Строителей, д.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дополнительного образования  «Чагодская детская школа искусств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ирова, д.4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дополнительного образования Чагодощенского муниципального района «Центр дополнительного образования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ирова, д.2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 «Дворец спорт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 п. Чагода, ул. Кирова, д.5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«Чагодощенский районный дом культур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ирова, д.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«Чагодощенский музей истории и народной культур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ирова, д.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«Чагодощенская централизованная библиотечная систем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00, Вологодская область, п.Чагода, ул.Кирова, д.3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 «Сазоновский Дом культур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31, Вологодская область, п.Сазоново, ул.Советская, д.1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«Первомайский Дом культур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13 Вологодская область п.Первомайский, ул.Центральная д.2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бюджетное учреждение «Белокрестское социально-культурное объединени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431, Вологодская область, с.Белые Кресты, ул.Кооперативная, д.23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 декабря 2022 года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я заказчиков с уполномоченным органом в части исполнения полномочий на определение поставщиков (подрядчиков, исполнителей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се термины и понятия, используемые в настоящем Порядке, трактуются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заказчики и заказчики в настоящем Порядке именуются заказчи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казчики самостоятельно определяют конкурентный способ определения поставщиков (подрядчиков, исполнителей), необходимость проведения закупки у субъектов малого предпринимательства, социально ориентированных некоммерческих организаций, учреждений уголовно-исполнительной системы, организаций инвалидов, а так же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0353464/entry/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1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анием для закупок товаров, работ, услуг для обеспечения муниципальных нужд служит обращение заказчика в виде заявки с приложениями, представленной в электронном виде или на бумажных носителях, в адрес уполномоченного органа, осуществляющего функции на определение поставщиков (подрядчиков, исполнител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Приложения к заявке включают в себя: описание объекта закупки (Техническое задание), Проект муниципального контракта и обоснованный расчет начальной (максимальной) цены контра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1.4. При осуществлении закупки одних и тех же товаров, работ, услуг допускается проведение совместного конкурса или аукциона на основании заключенного Соглашения о проведении совместного конкурса или аукци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1.5. Закупку у единственного поставщика (подрядчика, исполнителя) заказчики осуществляют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взаимодействия уполномоченного органа и заказчиков при определении поставщиков (подрядчиков, исполнителей) путем проведения открытого конкурса в электронной форме (открытый конкурс), открытого аукциона в электронной форме (открытый аукцион) и запроса котировок в электронной форме (запрос котиров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ля начала осуществления закупки товаров, работ, услуг путем проведения открытого конкурса, открытого аукциона, запроса котировок заказчик направляет в адрес уполномоченного органа Заявку на закупку товаров, работ, услуг за подписью руководителя заказчика или лица, исполняющего его обязанности, которая должна 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ацию о контрактном управляющем, ответственном за заключение контр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соб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дентификационный код закуп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именование и описание объекта закупки (указываются функциональные, технические и качественные характеристики, эксплуатационные характеристики объекта закупки и иные показатели, связанные с определением соответствия поставляемого товара, выполняемых работ, оказываемых услуг потребностям заказчика). При описании объекта закупки указываются характеристики товара, предусмотренные правилами использования Каталога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анные относящие закупку к ОКПД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формацию о количестве и месте доставки товара, месте выполнения работы или оказания услуги, являющихся предметом контракта, а также о сроках поставки товара или завершения работы либо график оказания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ребования к участникам закупки, установленные в соответствии со статьей 31 Федерального закона и исчерпывающий перечень документов, подтверждающих соответствие участника закупки таки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нформацию о предоставлении преимущества в определении поставщика (подрядчика, исполнителя), установленные в соответствии с Федеральным законом (закупки у субъектов малого предпринимательства, социально ориентированных некоммерческих организаций, учреждений уголовно-исполнительной системы, организаций инвалид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я к участникам закупки, установленные в соответствии со статьей 14 Федерального закона: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источник финансирования закуп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начальную (максимальную) цену контракта (цену ло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боснование начальной (максимальной) цены контракта (цены лота), начальных цен единиц товара, работы,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форму, сроки и порядок оплаты товара, работ, услуг, размер аванса (если предусмотрена выплата аванс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порядок формирования цены контракта (цены лота), в том числе с учетом или без учета расходов на перевозку, страхование, уплату таможенных пошлин, налогов и других обязательных платежей и т.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критерии оценки заявок на участие в конкурсах, величины значимости этих критериев в соответствии с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), реквизиты счета для перечисления денеж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размер и условия обеспечения исполнения контракта, реквизиты счета для перечисления указанных денежных средств, сроки возврата заказчиком участнику закупки денежных средств, внесенных в качестве обеспечения исполнения контракта (если такая форма обеспечения исполнения контракта будет применяться поставщиком (подрядчиком, исполнителем), обеспечения гарантийных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сведения о возможности заказчика изменить условия контракта в соответствии с положениями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информацию о возможности одностороннего отказа от исполнения контракта в соответствии с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писание объекта закупки (Техническое задание) должно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 и (или) значения показателей, которые не могут изменя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исании объекта закупки, осуществляемой в целях выполнения минимальной доли закупок, указываются характеристики российского товара, в том числе содержащиеся в каталоге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бъекта закупки при осуществлении закупки работ по строительству, реконструкции, капитальному ремонту, сносу объекта капитального строительства должно содержать проектную документацию, утвержденную в порядке, установленном законодательством о градостроительной деятельности, или типовую проектную документацию, или смету на капитальный ремонт объекта капитального строительства, за исключением случая, если подготовка таких проектных документаций, сметы в соответствии с указанным законодательством не требуется, а так же содержать смету на выполнение текущего ремо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описание объекта закупки задания Заказчик использует каталог товаров, работ, услуг в соответствии с правилами, установленными Правительством Российской Федерации. Ответственность за составление описания объекта закупки (Технического задания) несет заказ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оект муниципального контракта должен содержать обязательные условия в соответствии со ст. 34 Федерального закона, а также может быть типовым или содержать типовые условия, если это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казчик одновременно с заявкой представляет в уполномоченный орган обоснование начальной (максимальной) цены контракта (цены лота), начальных цен единиц товара, работы, услуги, позволяющее определить, что заказчик надлежаще исполнил требования Федерального закона в части установления начальной (максимальной) цены контракта (цены лота), начальных цен единиц товара, работы, услуги. Ответственность за определение начальной (максимальной) цены контракта (цены лота) несет заказ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заказчиком неполной, недостоверной информации или информации, не соответствующей требованиям нормативных правовых актов о закупке товаров (работ, услуг) уполномоченный орган возвращает заявку заказчику с соответствующими замеч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 рабочих дней со дня поступления замечаний заказчик устраняет их и направляет заявку в уполномочен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полномоченный орган в течение 10 рабочих дней с даты поступления Заявки на закупку товаров (работ, услуг), содержащей всю необходимую информацию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нятие решения уполномоченного органа о проведении закуп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отку извещения об осуществлении закупки со всеми приложениями в соответствии с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мещение извещения о проведении закупки в единой информацион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разрабатывает документы, указанные в настоящем пункте, с соблюдением очередности поступления в уполномоченный орган заявок от заказ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одпункте "б" пункта 2.5 настоящего Порядка, рассматриваются заказчиком и в течение 3 рабочих дней с даты их поступления от уполномоченного органа подписываются (утверждаются) руководителем заказчика. При выявлении в процессе рассмотрения разногласий, заказчик отказывает в утверждении указанных документов и возвращает их в уполномоченный орган с сопроводительным письмом, в котором указываются причины возврата. В случае устранения замечаний и повторного направления указанных документов их рассмотрение осуществляется в сроки, установленные настоящим пун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Уполномоченный орган с даты согласования обеспечивает размещение извещения об осуществлении закупки со всеми приложениями в единой информационной системе в соответствии с требованиями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о дня размещения в единой информационной системе извещения уполномоченный орган в соответствии с требованиями Федерального зак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ет разъяснения положений извещения об осуществлении закуп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проса о разъяснении положений извещения от участников закупки в части сведений, направленных заказчиком для организации закупки, разъяснения готовит заказчик в течение 1 рабочего дня с момента поступления уведомления от уполномоченного органа о поступлении такого запроса и незамедлительно направляет ответ в уполномочен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согласованию с заказчиком готовит изменения в извещение о проведении закупки, размещает изменения в извещение в единой информацион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несения изменений в извещение о проведении закупки по инициативе заказчика последний направляет в уполномоченный орган письмо, в котором отражает перечень положений, подлежащих изменению, и содержание указ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в течение 1 рабочего дня разрабатывает проект изменений в соответствующее извещение и направляют заказчику. Заказчик рассматривает и утверждает (руководитель или иное уполномоченное лицо) изменения в соответствующее извещение и возвращает в уполномоченный орган в течение рабочего дня со дня поступления проекта соответствующих изменений от уполномочен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отменить процедуру закупки по инициативе заказчика, заказчик направляет в уполномоченный орган соответствующее уведом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в течение 1 рабочего дня со дня поступления уведомления от заказчика готовит решение об отмене соответствующей процедуры закупки и размещает в единой информационной сис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ует работу комиссии по осуществлению закупок по рассмотрению заявок на участие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ет протоколы, предусмотренные Федеральным законом, в единой информационной системе или направляет протоколы, предусмотренные Федеральным законом, оператору электронной площадки для размещения в единой информацион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яет разъяснения результатов закупок по запросам участников торгов, а также в случаях предусмотренных Федеральным законом, размещает их в единой информацион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 согласованию с заказчиком организует хранение или передает на хранение заказчику протоколы, составленные в ходе определения поставщиков (подрядчиков, исполн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казчик в соответствии с Федеральным Законом организует работу по заключению контракта, включив условия исполнения контракта, предусмотренные извещением об осуществлении закупки и предложением побе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Заказчик, в случае отказа от заключения контракта с победителем, составляет и размещает в единой информационной системе протокол об отказе от заключения контракта и в течение двух рабочих дней с даты его подписания направляет побед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В случае измен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муниципальных нужд и до внесения соответствующих изменений в настоящий Порядок, а также с учетом правоприменительной практики уполномоченный орган вправе запрашивать у заказчиков информацию, необходимую для организации определения поставщиков (исполнителей, подрядчиков) в соответствии с требованиями законодательства Российской Федерации о контрактной системе в сфере закупок. В случае непредставления такой информации процедура определения поставщиков (исполнителей, подрядчиков) приостанавливается до момента предоставления такой информации заказчиком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 декабря 2022 года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взаимодействия заказчиков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ым органом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в части исполнения полномочий на планирование и осуществление централизованных закупок (ведения реестра контрактов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определяет порядок взаимодействия заказчиков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м орган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ленным полномочиями на планирование и осуществление закупок (далее - Порядок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й Порядок разработан в соответствии с Бюджетным кодексом Российской Федерации, Гражданским кодексом Российской Федерации" и Федеральным законом от 05.04.201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44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Функции и полномоч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орг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следующие функции и полномочия для нужд заказчи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размещает на официальном сайте план-график и внесение в него изме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организует утверждение плана-граф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вносит в реестр контрактов, информации о заключенных контрак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размещает на официальном сайт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составляет и размещает на официальном сайт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6. оказывает методологическую поддержку деятельности заказчика в сфере закупок товаров, работ,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7. осуществляет иные полномочия, предусмотренные Законом о контракт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  <w:lang w:eastAsia="ru-RU"/>
        </w:rPr>
        <w:t>3. Функции заказч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3.1. Заказчик осуществляет следующие функции и полномоч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3.1.1. разрабатывает план-график, осуществляет подготовку изменений для внесения в план-график, в течение одного рабочего дня направляет информацию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для размещения на официальном сайте плана - графика и внесение в него измен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3.1.2. заключает контракты, в течение одного рабочего дня направляет информацию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для размещения на официальном сайте включение в реестр контрактов, информации о заключенных контрак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3.1.3. осуществляет контроль за исполнением контра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3.1.4.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 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3.1.5. в течение одного рабочего дня направляет информацию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для размещения на официальном сайте отчета, содержащего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bookmarkStart w:id="0" w:name="P8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  <w:lang w:eastAsia="ru-RU"/>
        </w:rPr>
        <w:t>4. Ответственность заказчика и уполномочен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4.1. В случае неисполнения или ненадлежащего исполнения своих обязанностей по настоящему Порядку заказчик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E3582471-B8B8-4D69-B4C4-3DF3F904EEA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3:00Z</dcterms:created>
  <dc:creator>Аннин Валерий Романович</dc:creator>
  <dc:description/>
  <cp:keywords/>
  <dc:language>en-US</dc:language>
  <cp:lastModifiedBy>Deputaty</cp:lastModifiedBy>
  <cp:lastPrinted>2022-12-14T14:14:00Z</cp:lastPrinted>
  <dcterms:modified xsi:type="dcterms:W3CDTF">2022-12-23T13:56:00Z</dcterms:modified>
  <cp:revision>17</cp:revision>
  <dc:subject/>
  <dc:title/>
</cp:coreProperties>
</file>