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235</wp:posOffset>
            </wp:positionH>
            <wp:positionV relativeFrom="paragraph">
              <wp:posOffset>-321945</wp:posOffset>
            </wp:positionV>
            <wp:extent cx="824230" cy="94488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Aria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25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ЕДСТАВИТЕЛЬНОЕ СОБРА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ЧАГОДОЩЕ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ОЛОГОДСКОЙ ОБЛАСТИ</w:t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  <w:lang w:eastAsia="ar-SA"/>
        </w:rPr>
      </w:pPr>
      <w:r>
        <w:rPr>
          <w:rFonts w:cs="Times New Roman" w:ascii="Calibri" w:hAnsi="Calibri"/>
          <w:b/>
          <w:sz w:val="28"/>
          <w:szCs w:val="28"/>
          <w:lang w:eastAsia="ar-SA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Normal"/>
        <w:jc w:val="both"/>
        <w:rPr>
          <w:b/>
          <w:b/>
          <w:bCs/>
          <w:spacing w:val="120"/>
          <w:sz w:val="28"/>
          <w:szCs w:val="28"/>
        </w:rPr>
      </w:pPr>
      <w:r>
        <w:rPr>
          <w:b/>
          <w:bCs/>
          <w:spacing w:val="120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120"/>
          <w:sz w:val="28"/>
          <w:szCs w:val="28"/>
        </w:rPr>
      </w:pPr>
      <w:r>
        <w:rPr>
          <w:b/>
          <w:bCs/>
          <w:spacing w:val="120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120"/>
          <w:sz w:val="28"/>
          <w:szCs w:val="28"/>
          <w:lang w:val="en-US" w:eastAsia="en-US"/>
        </w:rPr>
      </w:pPr>
      <w:r>
        <w:rPr>
          <w:b/>
          <w:bCs/>
          <w:spacing w:val="1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22225</wp:posOffset>
                </wp:positionV>
                <wp:extent cx="16510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т        31.10.202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21.6pt;mso-wrap-distance-left:9.05pt;mso-wrap-distance-right:9.05pt;mso-wrap-distance-top:0pt;mso-wrap-distance-bottom:0pt;margin-top:1.75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От        31.10.202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5865</wp:posOffset>
                </wp:positionH>
                <wp:positionV relativeFrom="paragraph">
                  <wp:posOffset>22225</wp:posOffset>
                </wp:positionV>
                <wp:extent cx="9734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21.6pt;mso-wrap-distance-left:9.05pt;mso-wrap-distance-right:9.05pt;mso-wrap-distance-top:0pt;mso-wrap-distance-bottom:0pt;margin-top:1.75pt;mso-position-vertical-relative:text;margin-left:3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12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spacing w:val="12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</wp:posOffset>
                </wp:positionH>
                <wp:positionV relativeFrom="paragraph">
                  <wp:posOffset>92075</wp:posOffset>
                </wp:positionV>
                <wp:extent cx="1188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7.25pt" to="119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8765</wp:posOffset>
                </wp:positionH>
                <wp:positionV relativeFrom="paragraph">
                  <wp:posOffset>92075</wp:posOffset>
                </wp:positionV>
                <wp:extent cx="5143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7.25pt" to="462.4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</wp:posOffset>
                </wp:positionH>
                <wp:positionV relativeFrom="paragraph">
                  <wp:posOffset>156845</wp:posOffset>
                </wp:positionV>
                <wp:extent cx="1224915" cy="111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1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.п. 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8.8pt;mso-wrap-distance-left:9.05pt;mso-wrap-distance-right:9.05pt;mso-wrap-distance-top:0pt;mso-wrap-distance-bottom:0pt;margin-top:12.35pt;mso-position-vertical-relative:text;margin-left:1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р.п. 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79375</wp:posOffset>
                </wp:positionV>
                <wp:extent cx="2790825" cy="80962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решение Представительного Собрания от 22.12.2022 № 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63.75pt;mso-wrap-distance-left:9.05pt;mso-wrap-distance-right:9.05pt;mso-wrap-distance-top:0pt;mso-wrap-distance-bottom:0pt;margin-top:6.25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решение Представительного Собрания от 22.12.2022 № 6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Вологодской области от  10.07.2024 № 5660-ОЗ «О внесении изменений в закон области «О регулировании некоторых вопросов  муниципальной службы в Вологодской области» и закон области «О регулировании некоторых вопросов оплаты труда муниципальных служащих в Вологодской области», в целях приведения в соответствие с действующим законодательством, Представительное Собрание РЕШИЛО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1. Внести в Положение об оплате труда в органах местного самоуправления Чагодощенского муниципального округа, утвержденное решением Представительного Собрания от 22.12.2022 № 68 «Об утверждении Положения об оплате труда в органах местного самоуправления Чагодощенского муниципального округа», следующие изменения:  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.1. Пункт 2.4. Положения дополнить подпунктом 2.4.1.1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4.1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) ежемесячная выплата в соответствии с присвоенным классным чином муниципальной службы (ежемесячная выплата за классный чин);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второй пункта 3.5. Положения изложить в следующей редакции:</w:t>
      </w:r>
    </w:p>
    <w:p>
      <w:pPr>
        <w:pStyle w:val="Normal"/>
        <w:widowControl/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Размеры должностных окладов муниципальных служащих, ежемесячных выплат за классный чин муниципальных служащих, установленные муниципальными правовыми актами Чагодощенского муниципального округа в соответствии с законом Вологодской области от 26.12.2007 № 1727-ОЗ «О регулировании  некоторых вопросов оплаты труда муниципальных служащих в Вологодской области», увеличиваются (индексируются) в соответствии с решением Представительного Собрания Чагодощенского муниципального округа о бюджете округа в размере, не превышающем увеличения (индексации) должностных окладов, окладов за  классный чин государственных гражданских служащих Вологодской области, и не ранее даты, с которой увеличиваются (индексируются) размеры должностных окладов, окладов за классный чин государственных гражданских служащих Вологодской области.»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3. Пункт 3.7. Положения дополнить подпунктом 3.7.1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  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3.7.1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Ежемесячная выплата за классный чин муниципального служащего устанавливается в размерах согласно приложению 6 к настоящему Положению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ины присваиваются муниципальным служащим представителем нанимателя (работодателем) в порядке, установленном законом Вологодской области от 09.10.2007 № 1663-ОЗ «О регулировании некоторых вопросов муниципальной службы  в Вологодской области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присвоении классного чина муниципальному служащему оформляется правовым актом представителя нанимателя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дня принятия решения о присвоении муниципальному служащему классного чина ему устанавливается ежемесячная выплата в соответствии с присвоенным классным чином.»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иложение 4 к Положению изложить в новой редакции согласно приложению 1 к настоящему решению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ополнить Положение приложением 6 согласно приложению 2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1 января 2025 года, подлежит размещению на официаль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годоще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</w:rPr>
        <w:t xml:space="preserve"> Представительного Собрания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годощенского муниципального округ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</w:rPr>
        <w:t>Вологодской области                                                                      Басова Н.А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Чагодощенского 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округа  Вологодской области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сёнков  А.В.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bidi="zxx"/>
        </w:rPr>
        <w:t>реш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Представительного Собра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Чагодощенского муниципального округ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от 31 октября 2024 года № 64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в органах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Чагодощенского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месячного денежного поощрения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4"/>
        <w:gridCol w:w="41"/>
        <w:gridCol w:w="3090"/>
      </w:tblGrid>
      <w:tr>
        <w:trPr>
          <w:trHeight w:val="1891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ежемесячного денежного поощрения (количество должностных окладов в месяц)</w:t>
            </w:r>
          </w:p>
        </w:tc>
      </w:tr>
      <w:tr>
        <w:trPr>
          <w:trHeight w:val="566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круга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2,55</w:t>
            </w:r>
          </w:p>
        </w:tc>
      </w:tr>
      <w:tr>
        <w:trPr>
          <w:trHeight w:val="680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нтрольно-счетного отдела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 1,6 </w:t>
            </w:r>
          </w:p>
        </w:tc>
      </w:tr>
      <w:tr>
        <w:trPr>
          <w:trHeight w:val="783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муниципального округ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,40</w:t>
            </w:r>
          </w:p>
        </w:tc>
      </w:tr>
      <w:tr>
        <w:trPr>
          <w:trHeight w:val="813" w:hRule="exact"/>
        </w:trPr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круга, управляющий делам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 ,6 </w:t>
            </w:r>
          </w:p>
        </w:tc>
      </w:tr>
      <w:tr>
        <w:trPr>
          <w:trHeight w:val="2065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структурного подразделения в составе местной администрации, руководитель органа местной администрации ,   заместитель руководителя структурного подразделения в составе местной администрации, заместитель руководителя органа местной администрации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3,4</w:t>
            </w:r>
          </w:p>
        </w:tc>
      </w:tr>
      <w:tr>
        <w:trPr>
          <w:trHeight w:val="1698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труктурного подразделения в составе     органа местной администрации, заместитель руководителя структурного подразделения в составе органа местной администрации, помощник Главы муниципального округа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 2,65</w:t>
            </w:r>
          </w:p>
        </w:tc>
      </w:tr>
      <w:tr>
        <w:trPr>
          <w:trHeight w:val="879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(контрольно-счетного органа), главный специалис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2,75</w:t>
            </w:r>
          </w:p>
        </w:tc>
      </w:tr>
      <w:tr>
        <w:trPr>
          <w:trHeight w:val="422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,55</w:t>
            </w:r>
          </w:p>
        </w:tc>
      </w:tr>
      <w:tr>
        <w:trPr>
          <w:trHeight w:val="433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,5</w:t>
            </w:r>
          </w:p>
        </w:tc>
      </w:tr>
      <w:tr>
        <w:trPr>
          <w:trHeight w:val="422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,5</w:t>
            </w:r>
          </w:p>
        </w:tc>
      </w:tr>
      <w:tr>
        <w:trPr>
          <w:trHeight w:val="422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,5</w:t>
            </w:r>
          </w:p>
        </w:tc>
      </w:tr>
      <w:tr>
        <w:trPr>
          <w:trHeight w:val="437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, консультан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,35</w:t>
            </w:r>
          </w:p>
        </w:tc>
      </w:tr>
      <w:tr>
        <w:trPr>
          <w:trHeight w:val="427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-механик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,21</w:t>
            </w:r>
          </w:p>
        </w:tc>
      </w:tr>
      <w:tr>
        <w:trPr>
          <w:trHeight w:val="419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легкового автомобиля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3,5</w:t>
            </w:r>
          </w:p>
        </w:tc>
      </w:tr>
      <w:tr>
        <w:trPr>
          <w:trHeight w:val="985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обслуживающий персонал (вахтер, уборщики служебных помещений, рабочий по КОЗ)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,5   </w:t>
            </w:r>
          </w:p>
        </w:tc>
      </w:tr>
      <w:tr>
        <w:trPr>
          <w:trHeight w:val="707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хозяйством 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,5</w:t>
            </w:r>
          </w:p>
        </w:tc>
      </w:tr>
      <w:tr>
        <w:trPr>
          <w:trHeight w:val="707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опроизводитель 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bidi="zxx"/>
        </w:rPr>
        <w:t>реш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Представительного Собра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Чагодощенского муниципального округ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т 31 октября 2024 года № 64</w:t>
      </w:r>
    </w:p>
    <w:p>
      <w:pPr>
        <w:pStyle w:val="Normal"/>
        <w:widowControl/>
        <w:overflowPunct w:val="false"/>
        <w:jc w:val="right"/>
        <w:textAlignment w:val="baseline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widowControl/>
        <w:overflowPunct w:val="false"/>
        <w:jc w:val="right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overflowPunct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в органах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Чагодощенского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ЖЕМЕСЯЧНЫХ ВЫПЛАТ В СООТВЕТСТВИИ С ПРИСВОЕННЫМ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МУ СЛУЖАЩЕМУ КЛАССНЫМ ЧИНОМ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3"/>
        <w:gridCol w:w="4769"/>
      </w:tblGrid>
      <w:tr>
        <w:trPr/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классного чина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ежемесячной выплаты в соответствии с присвоенным муниципальному служащему классным чином (в рублях)</w:t>
            </w:r>
          </w:p>
        </w:tc>
      </w:tr>
      <w:tr>
        <w:trPr/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й муниципальный советник Вологодской области 1 класса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6 </w:t>
            </w:r>
          </w:p>
        </w:tc>
      </w:tr>
      <w:tr>
        <w:trPr/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й муниципальный советник Вологодской области 2 класса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42 </w:t>
            </w:r>
          </w:p>
        </w:tc>
      </w:tr>
      <w:tr>
        <w:trPr/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й муниципальный советник Вологодской области 3 класса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1 </w:t>
            </w:r>
          </w:p>
        </w:tc>
      </w:tr>
      <w:tr>
        <w:trPr/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советник Вологодской области 1 класса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8 </w:t>
            </w:r>
          </w:p>
        </w:tc>
      </w:tr>
      <w:tr>
        <w:trPr/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советник Вологодской области 2 класса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6 </w:t>
            </w:r>
          </w:p>
        </w:tc>
      </w:tr>
      <w:tr>
        <w:trPr/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советник Вологодской области 3 класса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4 </w:t>
            </w:r>
          </w:p>
        </w:tc>
      </w:tr>
      <w:tr>
        <w:trPr/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муниципальной службы Вологодской области 1 класса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1 </w:t>
            </w:r>
          </w:p>
        </w:tc>
      </w:tr>
      <w:tr>
        <w:trPr/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муниципальной службы Вологодской области 2 класса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9 </w:t>
            </w:r>
          </w:p>
        </w:tc>
      </w:tr>
      <w:tr>
        <w:trPr/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муниципальной службы Вологодской области 3 класса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6 </w:t>
            </w:r>
          </w:p>
        </w:tc>
      </w:tr>
      <w:tr>
        <w:trPr/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Вологодской области 1 класса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4 </w:t>
            </w:r>
          </w:p>
        </w:tc>
      </w:tr>
      <w:tr>
        <w:trPr/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Вологодской области 2 класса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2 </w:t>
            </w:r>
          </w:p>
        </w:tc>
      </w:tr>
      <w:tr>
        <w:trPr/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Вологодской области 3 класса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9 </w:t>
            </w:r>
          </w:p>
        </w:tc>
      </w:tr>
      <w:tr>
        <w:trPr/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муниципальной службы Вологодской области 1 класса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7 </w:t>
            </w:r>
          </w:p>
        </w:tc>
      </w:tr>
      <w:tr>
        <w:trPr/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муниципальной службы Вологодской области 2 класса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 </w:t>
            </w:r>
          </w:p>
        </w:tc>
      </w:tr>
      <w:tr>
        <w:trPr/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муниципальной службы Вологодской области 3 класса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2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6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pacing w:val="120"/>
      <w:sz w:val="32"/>
      <w:szCs w:val="24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  <w:spacing w:val="1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9CC331D5635A4F6D5F01EB7FEA5034726B3D11FFD20E94E14BF2D1F2C7B561AC77C32367D615D29095A036pFG4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37:00Z</dcterms:created>
  <dc:creator>Admin</dc:creator>
  <dc:description/>
  <cp:keywords/>
  <dc:language>en-US</dc:language>
  <cp:lastModifiedBy>Deputaty</cp:lastModifiedBy>
  <cp:lastPrinted>2024-10-15T08:36:00Z</cp:lastPrinted>
  <dcterms:modified xsi:type="dcterms:W3CDTF">2024-11-01T12:42:00Z</dcterms:modified>
  <cp:revision>4</cp:revision>
  <dc:subject/>
  <dc:title>ПРОЕКТ</dc:title>
</cp:coreProperties>
</file>