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46545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29.06.2023 г.    </w:t>
        <w:tab/>
        <w:tab/>
        <w:tab/>
        <w:tab/>
        <w:tab/>
        <w:tab/>
        <w:tab/>
        <w:t>№    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6510</wp:posOffset>
                </wp:positionV>
                <wp:extent cx="4137025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назначении старост п.Первомайский, д.Анисимово, д.Оксюхово, п.Смердомский Чагодощенского муниципального округа Волог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75pt;height:76pt;mso-wrap-distance-left:9.05pt;mso-wrap-distance-right:9.05pt;mso-wrap-distance-top:0pt;mso-wrap-distance-bottom:0pt;margin-top:1.3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назначении старост п.Первомайский, д.Анисимово, д.Оксюхово, п.Смердомский Чагодощенского муниципального округа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17 Устава Чагодощенского муниципального округа, решением Представительного Собрания Чагодощенского муниципального округа от 28.02.2023 № 18 «Об утверждении Положения о старостах сельских населенных пунктов Чагодощенского муниципального округа Вологодской области», на основании решений схода граждан в п.Смердомский от 26.05.2023, в п.Первомайский от 26.06.2023, Представительное Собрание РЕШИЛ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старо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Первомайский, д.Анисимово, д.Оксюхово, п.Смердомский Чагодощенского муниципального округа Вологодской области согласно приложению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средствах массовой информации, размещению на официальном сайте Чагодощен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одской области                                                                          Н.А. Бас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А.В. Косё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29 июня 2023 года  №  69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bookmarkStart w:id="0" w:name="p34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СТАР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ЕРВОМАЙСКИЙ, Д.АНИСИМОВО, Д.ОКСЮХОВО, П.СМЕРДОМСКИЙ ЧАГОДОЩЕН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5"/>
        <w:gridCol w:w="2670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старо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населенных пунктов, закрепленных за старост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назначения старо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Анисим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ксюх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а Наталья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мердом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Admin</dc:creator>
  <dc:description/>
  <cp:keywords/>
  <dc:language>en-US</dc:language>
  <cp:lastModifiedBy>Deputaty</cp:lastModifiedBy>
  <cp:lastPrinted>2023-06-01T14:18:00Z</cp:lastPrinted>
  <dcterms:modified xsi:type="dcterms:W3CDTF">2023-06-30T13:19:00Z</dcterms:modified>
  <cp:revision>10</cp:revision>
  <dc:subject/>
  <dc:title> </dc:title>
</cp:coreProperties>
</file>