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-579120</wp:posOffset>
            </wp:positionV>
            <wp:extent cx="7239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652780</wp:posOffset>
                </wp:positionV>
                <wp:extent cx="788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22.12.2022 г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22.12.2022 г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</w:t>
                            </w: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</w:t>
                      </w: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>
          <w:szCs w:val="28"/>
        </w:rPr>
        <w:t>Об установлении ставок арендной пла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пользование земельными участк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ая собственность на котор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разграничена и земельными участк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ходящимися  в собственности Чагодоще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округа, расположенными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ритории Чагодощенского муниципаль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Правительства Российской Федерации от 16.07.2009 года  № 582 «Об основных принципах определения арендной платы при аренде земельных участков, находящихся в государственной и муниципальной собственности 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/>
        <w:t>, приказом Департамента имущественных отношений Вологодской области от 23.11.2022 года № 102 - н «Об утверждении результатов определения кадастровой стоимости земельных участков», статьей 28 Устава Чагодощенского муниципального округа Представительное Собрание РЕШИЛО:</w:t>
      </w:r>
    </w:p>
    <w:p>
      <w:pPr>
        <w:pStyle w:val="Normal"/>
        <w:ind w:firstLine="720"/>
        <w:jc w:val="both"/>
        <w:rPr/>
      </w:pPr>
      <w:r>
        <w:rPr/>
        <w:t>1. Утвердить ставки арендной платы в зависимости от видов разрешенного (функционального) использования земельных участков, государственная собственность на которые не разграничена, и земельных участков, находящихся в собственности Чагодощенского муниципального округа, расположенных на территории Чагодощенского муниципального округа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Сроки внесения арендной платы устанавливаются за </w:t>
      </w:r>
      <w:r>
        <w:rPr>
          <w:szCs w:val="28"/>
          <w:lang w:val="en-US"/>
        </w:rPr>
        <w:t>I</w:t>
      </w:r>
      <w:r>
        <w:rPr>
          <w:szCs w:val="28"/>
        </w:rPr>
        <w:t>, II,  III, IV кварталы, не позднее 15 числа второго месяца квартала, если иное не установлено договором аре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За несвоевременное внесение арендной платы за землю производится начисление пени в размере 0,1% с просроченной суммы арендных платежей за каждый день просрочки.</w:t>
      </w:r>
    </w:p>
    <w:p>
      <w:pPr>
        <w:pStyle w:val="Normal"/>
        <w:ind w:firstLine="720"/>
        <w:jc w:val="both"/>
        <w:rPr/>
      </w:pPr>
      <w:r>
        <w:rPr/>
        <w:t>4. Признать утратившим силу решение Представительного Собрания Чагодощенского муниципального района от 24.12.2020 года № 73 «Об у</w:t>
      </w:r>
      <w:r>
        <w:rPr>
          <w:szCs w:val="28"/>
        </w:rPr>
        <w:t xml:space="preserve">становление ставок арендной платы за пользование земельными участками, </w:t>
      </w:r>
      <w:r>
        <w:rPr/>
        <w:t>государственная собственность на которые не разграничена, и земельными участками, находящимися в собственности Чагодощенского муниципального района, расположенными на территории Чагодощенского муниципального  района» за исключением пункта 4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законную силу с 01 января 2023 года и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 Собрания</w:t>
      </w:r>
    </w:p>
    <w:p>
      <w:pPr>
        <w:pStyle w:val="Normal"/>
        <w:jc w:val="both"/>
        <w:rPr/>
      </w:pPr>
      <w:r>
        <w:rPr/>
        <w:t>Чагодощен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                                                                             Н.А.Б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годощен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                                                                        А.В. Косёнков</w:t>
      </w:r>
    </w:p>
    <w:p>
      <w:pPr>
        <w:pStyle w:val="Normal"/>
        <w:jc w:val="both"/>
        <w:rPr/>
      </w:pPr>
      <w:r>
        <w:rPr/>
        <w:t xml:space="preserve">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 22декабря 2022 года № 6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ки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и земельных участков, находящихся в собственности Чагодощенского муниципального округа, расположенных на территор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61"/>
        <w:gridCol w:w="1046"/>
        <w:gridCol w:w="1046"/>
        <w:gridCol w:w="130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зем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**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 арендной платы от кадастровой стоимости единицы площади (1 кв.м.) земельного  участка, в процентах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ородских террит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ельских территорий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-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- 1.11,1.15,1.19,1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еловодство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жилых  домов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целью извлечения предпринимательской выгоды из предоставления жилого помещения для временного проживания в них (гостиницы, дома отдых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ак способ обеспечения непрерывности производства (вахтовые помещения, служебные жилые помещения на производственных объектах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е под стражей). Содержание данного вида разрешенного использования включает в себя содержание видов разрешенного использования с кодами 2.1 – 2.3,2.5-2.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8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  (если п</w:t>
            </w:r>
            <w:r>
              <w:rPr>
                <w:color w:val="000000"/>
                <w:sz w:val="22"/>
                <w:szCs w:val="22"/>
              </w:rPr>
              <w:t xml:space="preserve">лощадь земельного участка  превышает более 1,0 га.) </w:t>
            </w: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2.1 – 2.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8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 и иных вспомогательных сооружений; содержание сельскохозяйственных живот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включая в себя содержание видов разрешенного использования с кодами 2.7.1.,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 человека. Содержание данного вида разрешенного использования включает в себя содержание видов разрешенного использования с кодами 3.1-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-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9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</w:t>
            </w:r>
            <w:r>
              <w:rPr>
                <w:color w:val="000000"/>
                <w:sz w:val="22"/>
                <w:szCs w:val="22"/>
              </w:rPr>
              <w:t>до 5000 кв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>, предназначенных для продажи товаров, торговая площадь которых составляет до 5000 кв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объекты торгово-бытового назначения) размещенных в границах полосы отвода автомобильной дороги федерального, регионального или межмуниципального либо местного зна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объектов капиталь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 разрешенного использования с кодами 4.9.1.1-4.9.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(рекреаци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объектов капитального строительства в целях добычи полезных ископаемых, из переработки, изготовления вещей промышленным способом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объектов капитального строительства в целях добычи полезных ископаемых, из переработки, изготовления вещей промышленным способом  </w:t>
            </w:r>
            <w:r>
              <w:rPr>
                <w:sz w:val="22"/>
                <w:szCs w:val="22"/>
              </w:rPr>
              <w:t>предназначенных для земельных участков находящихся за границами населенных пунк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геологических изысканий; добыча полезных ископаемых открытым (карьеры, отвалы) и закрытым (шахты, скважины) способам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  <w:r>
              <w:rPr>
                <w:sz w:val="22"/>
                <w:szCs w:val="22"/>
              </w:rPr>
              <w:t xml:space="preserve"> предназначенных для земельных участков находящихся за границами населенных пунк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ы спутниковой связи и телерадиовещания, за исключением объектов связи, размещение которых предусмотрено кодом расчета вида использования 3.1.1, 3.2.3  в соответствии со ставками арендной платы, утвержденными Федеральной службой государственной регистр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1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ы спутниковой связи и телерадиовещания, за исключением объектов связи, размещение которых предусмотрено кодом расчета вида использования 3.1.1, 3.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за исключением железнодорожных перевалочных скла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69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 </w:t>
            </w:r>
            <w:r>
              <w:rPr>
                <w:sz w:val="22"/>
                <w:szCs w:val="22"/>
              </w:rPr>
              <w:t xml:space="preserve">для хранения и переработки сельскохозяйственной продукции </w:t>
            </w:r>
            <w:r>
              <w:rPr>
                <w:color w:val="000000"/>
                <w:sz w:val="22"/>
                <w:szCs w:val="22"/>
              </w:rPr>
              <w:t>за исключением железнодорожных перевалочных скла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оянок транспортных средс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оянок транспортных средств.(специализированные штрафные стоянки для хранения автотранспор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ое использование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ое использован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Колесников</dc:creator>
  <dc:description>JU$t bEEn CAPuted!</dc:description>
  <cp:keywords/>
  <dc:language>en-US</dc:language>
  <cp:lastModifiedBy>Deputaty</cp:lastModifiedBy>
  <cp:lastPrinted>2022-12-07T13:28:00Z</cp:lastPrinted>
  <dcterms:modified xsi:type="dcterms:W3CDTF">2022-12-23T13:32:00Z</dcterms:modified>
  <cp:revision>5</cp:revision>
  <dc:subject/>
  <dc:title/>
</cp:coreProperties>
</file>