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08" w:after="1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-123825</wp:posOffset>
            </wp:positionV>
            <wp:extent cx="770890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ГОДОЩЕ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-635</wp:posOffset>
                </wp:positionV>
                <wp:extent cx="17373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25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0.0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25.02.20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195</wp:posOffset>
                </wp:positionH>
                <wp:positionV relativeFrom="paragraph">
                  <wp:posOffset>130175</wp:posOffset>
                </wp:positionV>
                <wp:extent cx="835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10.25pt" to="448.6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129540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0.2pt" to="123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30175</wp:posOffset>
                </wp:positionV>
                <wp:extent cx="1005840" cy="256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10.25pt;mso-position-vertical-relative:text;margin-left:30.3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rFonts w:eastAsia="Calibri" w:cs="Calibri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665</wp:posOffset>
                </wp:positionH>
                <wp:positionV relativeFrom="paragraph">
                  <wp:posOffset>-28829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-22.7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       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6" w:hanging="0"/>
        <w:jc w:val="both"/>
        <w:rPr/>
      </w:pPr>
      <w:r>
        <w:rPr>
          <w:sz w:val="28"/>
          <w:szCs w:val="28"/>
        </w:rPr>
        <w:t xml:space="preserve">Об утверждении Отчета </w:t>
        <w:br/>
        <w:t>о результатах приватизации муниципального имущества Чагодощенского муниципального округа за 2024 год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                     «О приватизации государственного и муниципального имущества», Уставом Чагодощенского муниципального округа, Положением о порядке и условиях приватизации муниципального имущества Чагодощенского муниципального округа, утверждённым решением Представительного Собрания Чагодощенского муниципального округа Вологодской области от 24.11.2022 года № 46, Представительное Собрание РЕШИЛ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 w:val="28"/>
          <w:szCs w:val="28"/>
          <w:lang w:eastAsia="en-US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Отчет о результатах приватизации муниципального имущества Чагодощенского муниципального округа за 2024 год согласно приложения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публикованию и размещению на официальном сайте Чагодощенского муниципального округа в сети «Интернет» и вступает в силу со дня его официального опубликования.</w:t>
      </w:r>
    </w:p>
    <w:p>
      <w:pPr>
        <w:pStyle w:val="NoSpacing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Бас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Косёнк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Чагодоще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го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25 февраля 2025 года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иватизации муниципального имущества Чагодощенского муниципального округ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868"/>
        <w:gridCol w:w="2618"/>
        <w:gridCol w:w="1637"/>
        <w:gridCol w:w="227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а объе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способ продаж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 (тыс.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расположенное по адресу: Вологодская область, Чагодощенский район, п.Чагода, ул. Центральная, д. 9, с кадастровым номером 35:18:0201023:72, общей площадью 456,3 кв. м с земельным участком под ним с кадастровым  номером 35:18:0201023:51, общей площадью 1370,0 кв. 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атиз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1"/>
    <w:qFormat/>
    <w:rPr/>
  </w:style>
  <w:style w:type="character" w:styleId="Dash041e0431044b0447043d044b0439char">
    <w:name w:val="dash041e_0431_044b_0447_043d_044b_0439__char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Лена</dc:creator>
  <dc:description/>
  <cp:keywords/>
  <dc:language>en-US</dc:language>
  <cp:lastModifiedBy>Deputaty</cp:lastModifiedBy>
  <cp:lastPrinted>2025-02-27T15:50:00Z</cp:lastPrinted>
  <dcterms:modified xsi:type="dcterms:W3CDTF">2025-02-27T12:52:00Z</dcterms:modified>
  <cp:revision>45</cp:revision>
  <dc:subject/>
  <dc:title>Вологодский областной наркологический диспансер</dc:title>
</cp:coreProperties>
</file>