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7143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йонного комитета самоуправл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агодощенского муниципального района </w:t>
      </w:r>
    </w:p>
    <w:p>
      <w:pPr>
        <w:pStyle w:val="Normal"/>
        <w:rPr/>
      </w:pPr>
      <w:r>
        <w:rPr/>
        <w:t xml:space="preserve">          </w:t>
      </w:r>
      <w:r>
        <w:rPr/>
        <w:t>от 30.06.2005 года № 4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  <w:t>Рассмотрев протест Череповецкой межрайонной природоохранной  прокуратуры, на основании части 12 статьи 2 Федерального закона от 14 марта 1995 года № 33-ФЗ «Об особо охраняемых природных территориях», Представительное Собрание РЕШИЛО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1.</w:t>
        <w:tab/>
        <w:t>Внести в постановление районного комитета самоуправления Чагодощенского муниципального района от 30.06.2005г. №48 «Об образовании особо охраняемой природной территории «Природный резерват «Старая Пустынь» следующие измене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Приложение 1 к Положению изложить в новой редакции согласно приложению к настоящему решению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Пункт 7 Положения изложить в ново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Охраняющие организации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я Чагодощенского муниципального округа Вологодской области, поселок Чагода, Вологодской области, улица Стекольщиков, дом 3, телефон/факс 2-12-94,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Н 3522004838, ОКПО 76519058, ОКВЭД - 84.11.34, Глава Чагодощенского муниципального округа  Косёнков Александр Владимирович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елокрестское  территориальное управление администрации Чагодощенского муниципального округа, село Белые Кресты, улица Кооперативная, дом 23а, телефон/факс 3-12-15, ИНН 3522004884, ОКПО 81236635, ОКВЭД - 84.11.34, начальник Белокрестского территориального управления  – Самоглядова Екатерина Александровна.»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районного комитета само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6.2005 года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-схема особо охраняемой природной территорий «Природный резерват «Старая Пустын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56020" cy="45821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7" t="21599" r="24092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ординаты поворотных точек границ особо охраняемой природной территории   «Природный резерват «Старая Пустын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овый (учетный номер) 35:18-6.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BinaryMacroEnabled.12 "C:\\Users\\Admin\\Downloads\\Экспорт в CSV.csv" "Экспорт в CSV!R5C4:R15C5" \a \f 5 \h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6"/>
        <w:gridCol w:w="1196"/>
      </w:tblGrid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Обозначение характерных точ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36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11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362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11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323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19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93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25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9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25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9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25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7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24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69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24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257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09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3336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1261137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Admin</dc:creator>
  <dc:description/>
  <cp:keywords/>
  <dc:language>en-US</dc:language>
  <cp:lastModifiedBy>UserEcolog</cp:lastModifiedBy>
  <cp:lastPrinted>2021-12-09T13:39:00Z</cp:lastPrinted>
  <dcterms:modified xsi:type="dcterms:W3CDTF">2023-11-17T07:56:00Z</dcterms:modified>
  <cp:revision>7</cp:revision>
  <dc:subject/>
  <dc:title/>
</cp:coreProperties>
</file>