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1880</wp:posOffset>
            </wp:positionH>
            <wp:positionV relativeFrom="paragraph">
              <wp:posOffset>-4502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/>
      </w:pPr>
      <w:r>
        <w:rPr>
          <w:bCs/>
          <w:spacing w:val="180"/>
          <w:sz w:val="44"/>
          <w:szCs w:val="44"/>
          <w:lang w:bidi="zxx"/>
        </w:rPr>
        <w:t xml:space="preserve">РЕШЕНИЕ </w:t>
      </w:r>
      <w:r>
        <w:rPr>
          <w:spacing w:val="60"/>
          <w:sz w:val="24"/>
          <w:szCs w:val="24"/>
          <w:lang w:bidi="zxx"/>
        </w:rPr>
        <w:t>ПРОЕКТ</w:t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60"/>
          <w:sz w:val="44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val="en-US" w:eastAsia="en-US" w:bidi="zxx"/>
        </w:rPr>
      </w:pPr>
      <w:r>
        <w:rPr>
          <w:sz w:val="56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299720</wp:posOffset>
                </wp:positionV>
                <wp:extent cx="733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3.6pt" to="474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5.1pt" to="146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29.06.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29.06.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5080</wp:posOffset>
                </wp:positionV>
                <wp:extent cx="965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0.4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3488690" cy="1049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второе полугодие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2.6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второе полугодие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3г. № 2, Представительное Собрание РЕШИЛО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>Утвердить прилагаемый план работы Представительного Собрания Чагодощенского муниципального округа на второе полугодие 2023 года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</w:rPr>
        <w:t xml:space="preserve">Настоящее решение подлежит размещению на официальном сайте Чагодощенского муниципального </w:t>
      </w:r>
      <w:r>
        <w:rPr>
          <w:sz w:val="28"/>
          <w:szCs w:val="28"/>
          <w:lang w:eastAsia="ar-SA"/>
        </w:rPr>
        <w:t>округ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А.В. Косёнков</w:t>
      </w:r>
      <w:r>
        <w:br w:type="page"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м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  <w:lang w:bidi="zxx"/>
        </w:rPr>
        <w:t>от __.06.2023 года № ___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боты Представительного Собрания Чагодощенского муниципального </w:t>
      </w:r>
      <w:r>
        <w:rPr>
          <w:b/>
          <w:sz w:val="28"/>
          <w:szCs w:val="28"/>
          <w:lang w:eastAsia="ar-SA"/>
        </w:rPr>
        <w:t>округа</w:t>
      </w:r>
      <w:r>
        <w:rPr>
          <w:b/>
          <w:sz w:val="28"/>
          <w:szCs w:val="28"/>
          <w:lang w:bidi="zxx"/>
        </w:rPr>
        <w:t xml:space="preserve"> на второе полугодие 202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начальника отделения МВД России по Чагодощенскому району о состоянии правопорядка на территории района в первом полугодии 2023 года. </w:t>
      </w:r>
    </w:p>
    <w:p>
      <w:pPr>
        <w:pStyle w:val="ConsPlusNormal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от 27.10.2022 г. № 22 (о создании фин.управления)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ходе реализации национальных проектов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б итогах летней оздоровительной кампании детей в 2023 году в Чагодощенском муниципальном округ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состоянии объектов ЖКХ, энергетического хозяйства и их готовности к работе в период отопительного сезона 2023-2024 годов.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ходе проведения работ по капитальным ремонтам в многоквартирных дома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внесении изменений в Устав Чагодощенского муниципального округа.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бюджете Чагодощенского муниципального округа на 2024 год и плановый период 2025 и 2026 год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Изменения в бюджет 2023 год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б установлении ставок арендной платы за пользование земельными участками, государственная собственность на которые не разграничена, и земельными участками, находящимися в собственности Чагодощенского муниципального округа, расположенными на территории Чагодощенского муниципального округ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плане работы Представительного Собрания на первое полугодие 2024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ых актов Представительного Собрания (</w:t>
      </w:r>
      <w:r>
        <w:rPr>
          <w:rFonts w:cs="Times New Roman" w:ascii="Times New Roman" w:hAnsi="Times New Roman"/>
          <w:sz w:val="28"/>
          <w:szCs w:val="28"/>
        </w:rPr>
        <w:t>по мере необходимости и в связи с изменениями в федеральном и региональном законодательстве, а также по протесту природоохранной и районной прокурату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 (в соответствии с личными планами депутатов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</w:t>
      </w:r>
      <w:r>
        <w:rPr>
          <w:rFonts w:cs="Times New Roman" w:ascii="Times New Roman" w:hAnsi="Times New Roman"/>
          <w:sz w:val="28"/>
          <w:szCs w:val="28"/>
        </w:rPr>
        <w:t>публикация решений ПС в газете «Искра», «Официальном Вестнике» или других д</w:t>
      </w:r>
      <w:r>
        <w:rPr>
          <w:rFonts w:cs="Times New Roman" w:ascii="Times New Roman" w:hAnsi="Times New Roman"/>
          <w:sz w:val="28"/>
        </w:rPr>
        <w:t>ополнительных источниках официального опубликования (обнародования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, а также размещение их на сайте округа в информационно - 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округ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652"/>
        </w:tabs>
        <w:ind w:left="2652" w:hanging="36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decimal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decimal"/>
      <w:lvlText w:val="%6."/>
      <w:lvlJc w:val="left"/>
      <w:pPr>
        <w:tabs>
          <w:tab w:val="num" w:pos="4812"/>
        </w:tabs>
        <w:ind w:left="4812" w:hanging="36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decimal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decimal"/>
      <w:lvlText w:val="%9."/>
      <w:lvlJc w:val="left"/>
      <w:pPr>
        <w:tabs>
          <w:tab w:val="num" w:pos="6972"/>
        </w:tabs>
        <w:ind w:left="69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Колесников</dc:creator>
  <dc:description>JU$t bEEn CAPuted!</dc:description>
  <cp:keywords/>
  <dc:language>en-US</dc:language>
  <cp:lastModifiedBy>Deputaty</cp:lastModifiedBy>
  <cp:lastPrinted>2022-06-29T11:16:00Z</cp:lastPrinted>
  <dcterms:modified xsi:type="dcterms:W3CDTF">2023-06-15T12:27:00Z</dcterms:modified>
  <cp:revision>69</cp:revision>
  <dc:subject/>
  <dc:title>ЧАГОДОЩЕНСКИЙ РАЙОННЫЙ  КОМИТЕТ САМОУПРАВЛЕНИЯ</dc:title>
</cp:coreProperties>
</file>