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955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pacing w:val="60"/>
          <w:sz w:val="24"/>
          <w:szCs w:val="2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29.06.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29.06.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</w:t>
                      </w:r>
                      <w:r>
                        <w:rPr>
                          <w:sz w:val="28"/>
                          <w:lang w:bidi="zxx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второе полугодие 202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второе полугодие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3г. № 2, Представительное Собрание РЕШИЛО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второе полугодие 2023 года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А.В. Косёнк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9.06.2023 года № 71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второе полугодие 202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первом полугодии 2023 года. </w:t>
      </w:r>
    </w:p>
    <w:p>
      <w:pPr>
        <w:pStyle w:val="ConsPlusNormal"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от 27.10.2022 г. № 22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ходе реализации национальных проект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б итогах летней оздоровительной кампании детей в 2023 году в Чагодощенском муниципальном округ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состоянии объектов ЖКХ, энергетического хозяйства и их готовности к работе в период отопительного сезона 2023-2024 годов.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ходе проведения работ по капитальным ремонтам в многоквартирных дома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внесении изменений в Устав Чагодощенского муниципального округа.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uppressAutoHyphens w:val="false"/>
        <w:ind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rFonts w:cs="Arial" w:ascii="Arial" w:hAnsi="Arial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бюджете Чагодощенского муниципального округа на 2024 год и плановый период 2025 и 2026 год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Изменения в бюджет 2023 го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б установлении ставок арендной платы за пользование земельными участками, государственная собственность на которые не разграничена,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680"/>
        <w:jc w:val="both"/>
        <w:rPr>
          <w:rFonts w:ascii="Arial" w:hAnsi="Arial" w:cs="Arial"/>
          <w:sz w:val="25"/>
          <w:szCs w:val="25"/>
          <w:lang w:eastAsia="ru-RU"/>
        </w:rPr>
      </w:pPr>
      <w:r>
        <w:rPr>
          <w:sz w:val="28"/>
          <w:szCs w:val="28"/>
          <w:lang w:eastAsia="ru-RU"/>
        </w:rPr>
        <w:t>О плане работы Представительного Собрания на первое полугодие 2024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 либо в «Официальном Вестнике», либо в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652"/>
        </w:tabs>
        <w:ind w:left="2652" w:hanging="36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decimal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decimal"/>
      <w:lvlText w:val="%6."/>
      <w:lvlJc w:val="left"/>
      <w:pPr>
        <w:tabs>
          <w:tab w:val="num" w:pos="4812"/>
        </w:tabs>
        <w:ind w:left="4812" w:hanging="36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decimal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decimal"/>
      <w:lvlText w:val="%9."/>
      <w:lvlJc w:val="left"/>
      <w:pPr>
        <w:tabs>
          <w:tab w:val="num" w:pos="6972"/>
        </w:tabs>
        <w:ind w:left="69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2-06-29T11:16:00Z</cp:lastPrinted>
  <dcterms:modified xsi:type="dcterms:W3CDTF">2023-06-30T13:35:00Z</dcterms:modified>
  <cp:revision>70</cp:revision>
  <dc:subject/>
  <dc:title>ЧАГОДОЩЕНСКИЙ РАЙОННЫЙ  КОМИТЕТ САМОУПРАВЛЕНИЯ</dc:title>
</cp:coreProperties>
</file>