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548640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0555</wp:posOffset>
                </wp:positionV>
                <wp:extent cx="1737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   22.12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49.6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    22.12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630555</wp:posOffset>
                </wp:positionV>
                <wp:extent cx="10153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1.6pt;mso-wrap-distance-left:9.05pt;mso-wrap-distance-right:9.05pt;mso-wrap-distance-top:0pt;mso-wrap-distance-bottom:0pt;margin-top:49.65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№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26225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20.65pt" to="152.6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3515</wp:posOffset>
                </wp:positionH>
                <wp:positionV relativeFrom="paragraph">
                  <wp:posOffset>262255</wp:posOffset>
                </wp:positionV>
                <wp:extent cx="4381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20.65pt" to="448.9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316865</wp:posOffset>
                </wp:positionV>
                <wp:extent cx="100584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24.95pt;mso-position-vertical-relative:text;margin-left:56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659765</wp:posOffset>
                </wp:positionV>
                <wp:extent cx="2971800" cy="1145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разграничении полномочий между органами местного самоуправления Чагодощенского муниципального округа в сфере жилищных отношений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2pt;mso-wrap-distance-left:9.05pt;mso-wrap-distance-right:9.05pt;mso-wrap-distance-top:0pt;mso-wrap-distance-bottom:0pt;margin-top:51.9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разграничении полномочий между органами местного самоуправления Чагодощенского муниципального округа в сфере жилищных отношений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реализации полномочий органов местного самоуправления, предусмотренных Жилищным </w:t>
      </w:r>
      <w:hyperlink r:id="rId3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Федеральным законом от 29.12.2004г. № 189-ФЗ «О введении в действие Жилищного кодекса Российской Федерации» и иными федеральными законами</w:t>
      </w:r>
      <w:r>
        <w:rPr>
          <w:sz w:val="28"/>
          <w:lang w:val="ru-RU"/>
        </w:rPr>
        <w:t>, Представительное Собрание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ab/>
      </w:r>
      <w:r>
        <w:rPr>
          <w:sz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к полномочиям Представительного Собрания Чагодощенского муниципального округа Вологодской области в сфере жилищных отношений 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нормы предоставления площади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учетной нормы площади жилого помещения в целях принятия граждан на учет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расчетных показателей рыночной стоимости приобретения жилья по норме предоставления жилья по договору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определение категорий граждан, которым предоставляются служебные жилые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lang w:val="ru-RU"/>
        </w:rPr>
        <w:t xml:space="preserve">. </w:t>
      </w:r>
      <w:r>
        <w:rPr>
          <w:sz w:val="28"/>
          <w:szCs w:val="28"/>
          <w:lang w:val="ru-RU"/>
        </w:rPr>
        <w:t>Установить, что к полномочиям администрации Чагодощенского муниципального округа Вологодской области в сфере жилищных отношений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размера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ие решения о включении жилых помещений в специализированный жилищный фонд с отнесением таких помещений к определенному виду специализированных жилых помещений и исключении жилых помещений из указанного фон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инятие решения о предоставлении служебных жилых помещений Чагодощенского муниципального округа, заключение договоров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нятие решения о предоставлении жилых помещений нуждающимся (малоимущим) гражданам, стоящим в очереди, заключение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ними договоров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инятие решения о предоставлении маневренного жилого фонда Чагодощенского муниципального округа нуждающимся (малоимущим) гражданам, заключение договоров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оведение деприватизации жилых помещений в муниципальную собственность округа и заключения договора социального найма с гражданами, ранее приватизировавшими жилые помещения, являющиеся для них единственным местом постоянного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инятие решений об изъятии жилого помещения путем выкупа у собственника при изъятии земельного участка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решений и заключение договоров об изъятии путем выкупа жилых помещений, непригодных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собственника муниципальных жилых помещений в многоквартирном доме на общем собрании собственников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инятие решения о даче согласия на обмен жилыми помещениями между нанимателями данных помещений по договорам социального найма; на изменение договора социального найма; на передачу в поднаём жилого помещения, предоставленного по договору социального найма; на безвозмездное проживание в жилом помещении по договору социального найма других граждан в качестве временных жильц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олномочий собственника при приватизации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государственной регистрации прав муниципальной собственности на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инятие решений и заключение договоров о передаче или приобретении жилых помещений в муниципальную собственность Чагодоще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оплата расходов на содержание и коммунальные услуги муниципального жилищного фонда до заселения жилых помещений нанимателями в пределах средств, выделяемых на эти цели из бюджета Чагодоще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частие в финансировании капитального ремонта общего имущества многоквартирных домов соразмерно доле муниципальной собственности в общем имуществе дома в пределах средств, выделяемых на эти цели из бюджета Чагодоще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в случаях и порядке, предусмотренных действующим законодательством, общего собрания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становление расчётного размера платы за содержание и ремонт жилого помещения, указываемого в конкурсной документации по проведению открытого конкурса по отбору управляющей организации для управления многоквартирным домом (несколькими многоквартирными дом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размера платы за содержание и ремонт жилого помещения по результатам открытого конкурса по отбору управляющей организации для управления многоквартирным дом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едение в установленном порядке учёта граждан (очереди)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 переустройства и перепланировки жилых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решений о сносе объектов муниципального жилищного фонда в случаях, установленных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 01 января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  <w:tab w:val="left" w:pos="2340" w:leader="none"/>
          <w:tab w:val="left" w:pos="4982" w:leader="none"/>
          <w:tab w:val="left" w:pos="6458" w:leader="none"/>
          <w:tab w:val="left" w:pos="7229" w:leader="none"/>
        </w:tabs>
        <w:autoSpaceDE w:val="false"/>
        <w:spacing w:lineRule="exact" w:line="317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стоящее решение подлежит официальному опубликованию в средствах массовой информации и размещению на официальном сайте </w:t>
      </w:r>
      <w:r>
        <w:rPr>
          <w:spacing w:val="-3"/>
          <w:sz w:val="28"/>
          <w:szCs w:val="28"/>
          <w:lang w:val="ru-RU"/>
        </w:rPr>
        <w:t xml:space="preserve">Чагодощенского </w:t>
      </w:r>
      <w:r>
        <w:rPr>
          <w:spacing w:val="-4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  <w:tab w:val="left" w:pos="2340" w:leader="none"/>
          <w:tab w:val="left" w:pos="4982" w:leader="none"/>
          <w:tab w:val="left" w:pos="6458" w:leader="none"/>
          <w:tab w:val="left" w:pos="7229" w:leader="none"/>
        </w:tabs>
        <w:autoSpaceDE w:val="false"/>
        <w:spacing w:lineRule="exact" w:line="317"/>
        <w:jc w:val="both"/>
        <w:rPr>
          <w:spacing w:val="-15"/>
          <w:sz w:val="28"/>
          <w:szCs w:val="28"/>
          <w:lang w:val="ru-RU"/>
        </w:rPr>
      </w:pPr>
      <w:r>
        <w:rPr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  <w:tab w:val="left" w:pos="2340" w:leader="none"/>
          <w:tab w:val="left" w:pos="4982" w:leader="none"/>
          <w:tab w:val="left" w:pos="6458" w:leader="none"/>
          <w:tab w:val="left" w:pos="7229" w:leader="none"/>
        </w:tabs>
        <w:autoSpaceDE w:val="false"/>
        <w:spacing w:lineRule="exact" w:line="317"/>
        <w:jc w:val="both"/>
        <w:rPr>
          <w:spacing w:val="-15"/>
          <w:sz w:val="28"/>
          <w:szCs w:val="28"/>
          <w:lang w:val="ru-RU"/>
        </w:rPr>
      </w:pPr>
      <w:r>
        <w:rPr>
          <w:spacing w:val="-1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   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годощенского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руга Вологодской области                                                     Косёнков А.В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F52CE69E2A80F24A859D9C1D6DFA53227AE5B0E92EA68E350366FA768608D1F9643A9F5FL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5:00Z</dcterms:created>
  <dc:creator>user</dc:creator>
  <dc:description/>
  <cp:keywords/>
  <dc:language>en-US</dc:language>
  <cp:lastModifiedBy>Deputaty</cp:lastModifiedBy>
  <cp:lastPrinted>2022-12-08T09:26:00Z</cp:lastPrinted>
  <dcterms:modified xsi:type="dcterms:W3CDTF">2022-12-23T12:24:00Z</dcterms:modified>
  <cp:revision>25</cp:revision>
  <dc:subject/>
  <dc:title>ПРОЕКТ</dc:title>
</cp:coreProperties>
</file>