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10490</wp:posOffset>
            </wp:positionV>
            <wp:extent cx="832485" cy="95504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40"/>
        </w:rPr>
      </w:pPr>
      <w:r>
        <w:rPr>
          <w:b/>
          <w:szCs w:val="40"/>
        </w:rPr>
        <w:t>Р Е Ш Е Н И Е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5875</wp:posOffset>
                </wp:positionV>
                <wp:extent cx="178562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1.25pt;mso-position-vertical-relative:text;margin-left: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.85pt" to="14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61595</wp:posOffset>
                </wp:positionV>
                <wp:extent cx="604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.85pt" to="42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-188595</wp:posOffset>
                </wp:positionV>
                <wp:extent cx="1481455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-14.85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157480</wp:posOffset>
                </wp:positionV>
                <wp:extent cx="1224915" cy="111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4pt;mso-position-vertical-relative:text;margin-left: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це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вердое топливо (дров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топливно-энергетического комплекса и тарифного регулирования Вологодской области от 26.12.2023 № 243 «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</w:t>
      </w:r>
      <w:r>
        <w:rPr>
          <w:sz w:val="24"/>
          <w:szCs w:val="24"/>
        </w:rPr>
        <w:t xml:space="preserve">», </w:t>
      </w:r>
      <w:r>
        <w:rPr>
          <w:sz w:val="28"/>
          <w:szCs w:val="28"/>
        </w:rPr>
        <w:t>со статьей 2 закона области от 5 октября 2006 года №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с целью реализации положений постановления Правительства Российской Федерации от 14 декабря 2005 года № 761 «О предоставлении субсидий на оплату жилого помещения и коммунальных услуг» и утверждения региональных стандартов стоимости жилищно-коммунальных услуг на одного человека  в месяц для расчета  субсидий на оплату жилого помещения  и коммунальных услуг в 2025 году, Уставом округа, Представитель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25 года цену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1066</w:t>
      </w:r>
      <w:r>
        <w:rPr>
          <w:sz w:val="28"/>
          <w:szCs w:val="28"/>
        </w:rPr>
        <w:t xml:space="preserve"> (Одна тысяча шестьдесят шесть) рублей 67 копеек за 1 складочный кубический метр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Решение Представительного Собрания Чагодощенского муниципального округа Вологодской области от 26.01.2023 №4 «Об установлении цены на твердое топливо (дров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ункт 2 решения Представительного Собрания Чагодощенского муниципального округа Вологодской области от 30.03.2023 № 39 «О внесении изменений в отдельные решения Представительного Собр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Представительного Собрания возложить на комиссию по бюджету, финансам, налогам, экономике и вопросам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01.01.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Косёнк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4-11-29T14:28:00Z</cp:lastPrinted>
  <dcterms:modified xsi:type="dcterms:W3CDTF">2024-11-29T11:31:00Z</dcterms:modified>
  <cp:revision>99</cp:revision>
  <dc:subject/>
  <dc:title>ПОСТАНОВЛЕНИЕ</dc:title>
</cp:coreProperties>
</file>