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-1600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84455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  2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6.65pt;mso-position-vertical-relative:text;margin-left: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  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195</wp:posOffset>
                </wp:positionH>
                <wp:positionV relativeFrom="paragraph">
                  <wp:posOffset>84455</wp:posOffset>
                </wp:positionV>
                <wp:extent cx="102997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6.65pt;mso-wrap-distance-left:9.05pt;mso-wrap-distance-right:9.05pt;mso-wrap-distance-top:0pt;mso-wrap-distance-bottom:0pt;margin-top:6.65pt;mso-position-vertical-relative:text;margin-left:3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  </w:t>
                      </w:r>
                      <w:r>
                        <w:rPr>
                          <w:sz w:val="28"/>
                          <w:szCs w:val="28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49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0.25pt" to="132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970</wp:posOffset>
                </wp:positionH>
                <wp:positionV relativeFrom="paragraph">
                  <wp:posOffset>130175</wp:posOffset>
                </wp:positionV>
                <wp:extent cx="6711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10.25pt" to="433.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2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счетных показателей рыночной стоимости приобретения жилья по норме предоставления жилья по договору социального найма в 2025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50 Жилищного кодекса Российской Федерации, исходя из достигнутого в Чагодощенском муниципальном округе уровня обеспеченности жилыми помещениями, предоставляемыми по договорам социального найма, руководствуясь статьей 7 Закона Вологодской области от 29.06.2005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Представительное Собрание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четный показатель средней рыночной стоимости одного квадратного метра общей площади жилого помещения по норме предоставления жилья по договору социального найма в 2025 году на территории Чагодощенского муниципального округа 26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01.01.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9:00Z</dcterms:created>
  <dc:creator>OKS</dc:creator>
  <dc:description/>
  <cp:keywords/>
  <dc:language>en-US</dc:language>
  <cp:lastModifiedBy>Deputaty</cp:lastModifiedBy>
  <cp:lastPrinted>2024-01-11T08:34:00Z</cp:lastPrinted>
  <dcterms:modified xsi:type="dcterms:W3CDTF">2024-11-29T11:50:00Z</dcterms:modified>
  <cp:revision>73</cp:revision>
  <dc:subject/>
  <dc:title>ОБРАЗЕЦ</dc:title>
</cp:coreProperties>
</file>