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37973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Р Е Ш Е Н И 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7.07.2023 г.            </w:t>
        <w:tab/>
        <w:tab/>
        <w:tab/>
        <w:tab/>
        <w:tab/>
        <w:tab/>
        <w:t xml:space="preserve"> №    7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6510</wp:posOffset>
                </wp:positionV>
                <wp:extent cx="4346575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признании утратившим силу решения Совета муниципального образования поселок Чагода от 26.01.2018 №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76pt;mso-wrap-distance-left:9.05pt;mso-wrap-distance-right:9.05pt;mso-wrap-distance-top:0pt;mso-wrap-distance-bottom:0pt;margin-top:1.3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признании утратившим силу решения Совета муниципального образования поселок Чагода от 26.01.2018 № 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тест и.о. прокурора Чагодощенского района от 16.06.2023 № 07-02-2023, Представительное Собрание РЕШИЛ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муниципального образования поселок Чагода от 26.01.2018 № 2 «Об утверждении Положения о порядке заключения договора (соглашений) с казачьими обществами на территории муниципального образования поселок Чагод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 и вступает в силу с момента опублик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Мурашов А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А.В. Косё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1:00Z</dcterms:created>
  <dc:creator>Admin</dc:creator>
  <dc:description/>
  <cp:keywords/>
  <dc:language>en-US</dc:language>
  <cp:lastModifiedBy>Deputaty</cp:lastModifiedBy>
  <cp:lastPrinted>2023-07-17T14:06:00Z</cp:lastPrinted>
  <dcterms:modified xsi:type="dcterms:W3CDTF">2023-07-28T12:25:00Z</dcterms:modified>
  <cp:revision>6</cp:revision>
  <dc:subject/>
  <dc:title> </dc:title>
</cp:coreProperties>
</file>