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rPr>
          <w:sz w:val="20"/>
          <w:lang w:bidi="zxx"/>
        </w:rPr>
      </w:pPr>
      <w:r>
        <w:rPr>
          <w:sz w:val="20"/>
          <w:lang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20040</wp:posOffset>
            </wp:positionV>
            <wp:extent cx="71247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rPr>
          <w:sz w:val="20"/>
          <w:lang w:bidi="zxx"/>
        </w:rPr>
      </w:pPr>
      <w:r>
        <w:rPr>
          <w:sz w:val="20"/>
          <w:lang w:bidi="zxx"/>
        </w:rPr>
        <w:t xml:space="preserve">                                                                                                                       </w:t>
      </w:r>
    </w:p>
    <w:p>
      <w:pPr>
        <w:pStyle w:val="211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211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211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211"/>
        <w:rPr/>
      </w:pPr>
      <w:r>
        <w:rPr>
          <w:sz w:val="24"/>
          <w:szCs w:val="24"/>
          <w:lang w:bidi="zxx"/>
        </w:rPr>
        <w:t xml:space="preserve"> </w:t>
      </w:r>
      <w:r>
        <w:rPr>
          <w:szCs w:val="28"/>
          <w:lang w:bidi="zxx"/>
        </w:rPr>
        <w:t xml:space="preserve">ПРЕДСТАВИТЕЛЬНОЕ СОБРАНИЕ </w:t>
      </w:r>
    </w:p>
    <w:p>
      <w:pPr>
        <w:pStyle w:val="211"/>
        <w:rPr/>
      </w:pPr>
      <w:r>
        <w:rPr>
          <w:szCs w:val="28"/>
          <w:lang w:bidi="zxx"/>
        </w:rPr>
        <w:t xml:space="preserve">ЧАГОДОЩЕНСКОГО МУНИЦИПАЛЬНОГО ОКРУГА  </w:t>
      </w:r>
    </w:p>
    <w:p>
      <w:pPr>
        <w:pStyle w:val="211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Heading1"/>
        <w:jc w:val="center"/>
        <w:rPr>
          <w:spacing w:val="60"/>
          <w:sz w:val="44"/>
          <w:szCs w:val="44"/>
          <w:lang w:bidi="zxx"/>
        </w:rPr>
      </w:pPr>
      <w:r>
        <w:rPr>
          <w:sz w:val="44"/>
          <w:szCs w:val="44"/>
          <w:lang w:bidi="zxx"/>
        </w:rPr>
        <w:t>РЕШЕНИЕ</w:t>
      </w:r>
    </w:p>
    <w:p>
      <w:pPr>
        <w:pStyle w:val="Normal"/>
        <w:spacing w:lineRule="atLeast" w:line="100"/>
        <w:rPr>
          <w:sz w:val="56"/>
          <w:szCs w:val="56"/>
          <w:lang w:bidi="zxx"/>
        </w:rPr>
      </w:pPr>
      <w:r>
        <w:rPr>
          <w:sz w:val="28"/>
          <w:lang w:bidi="zxx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460</wp:posOffset>
                </wp:positionH>
                <wp:positionV relativeFrom="paragraph">
                  <wp:posOffset>371475</wp:posOffset>
                </wp:positionV>
                <wp:extent cx="176720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   22.12.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6pt;mso-wrap-distance-left:9.05pt;mso-wrap-distance-right:9.05pt;mso-wrap-distance-top:0pt;mso-wrap-distance-bottom:0pt;margin-top:29.25pt;mso-position-vertical-relative:text;margin-left: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От      22.12.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4685</wp:posOffset>
                </wp:positionH>
                <wp:positionV relativeFrom="paragraph">
                  <wp:posOffset>5080</wp:posOffset>
                </wp:positionV>
                <wp:extent cx="1471295" cy="264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20.85pt;mso-wrap-distance-left:9.05pt;mso-wrap-distance-right:9.05pt;mso-wrap-distance-top:0pt;mso-wrap-distance-bottom:0pt;margin-top:0.4pt;mso-position-vertical-relative:text;margin-left:3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28"/>
          <w:szCs w:val="56"/>
          <w:lang w:val="en-US" w:eastAsia="en-US" w:bidi="zxx"/>
        </w:rPr>
      </w:pPr>
      <w:r>
        <w:rPr>
          <w:sz w:val="28"/>
          <w:szCs w:val="56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280</wp:posOffset>
                </wp:positionH>
                <wp:positionV relativeFrom="paragraph">
                  <wp:posOffset>236855</wp:posOffset>
                </wp:positionV>
                <wp:extent cx="1381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8.65pt" to="145.1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292100</wp:posOffset>
                </wp:positionV>
                <wp:extent cx="996315" cy="173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3.65pt;mso-wrap-distance-left:9.05pt;mso-wrap-distance-right:9.05pt;mso-wrap-distance-top:0pt;mso-wrap-distance-bottom:0pt;margin-top:23pt;mso-position-vertical-relative:text;margin-left:2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7080</wp:posOffset>
                </wp:positionH>
                <wp:positionV relativeFrom="paragraph">
                  <wp:posOffset>-121285</wp:posOffset>
                </wp:positionV>
                <wp:extent cx="6769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-9.55pt" to="413.65pt,-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1960</wp:posOffset>
                </wp:positionH>
                <wp:positionV relativeFrom="paragraph">
                  <wp:posOffset>-395605</wp:posOffset>
                </wp:positionV>
                <wp:extent cx="164592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77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-31.1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   </w:t>
                      </w:r>
                      <w:r>
                        <w:rPr>
                          <w:sz w:val="28"/>
                          <w:szCs w:val="28"/>
                        </w:rPr>
                        <w:t xml:space="preserve">77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38735</wp:posOffset>
                </wp:positionV>
                <wp:extent cx="3263900" cy="7613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Об организации деятельности органов опеки и попечительства в Чагодощенском муниципальном округ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59.95pt;mso-wrap-distance-left:9.05pt;mso-wrap-distance-right:9.05pt;mso-wrap-distance-top:0pt;mso-wrap-distance-bottom:0pt;margin-top:3.05pt;mso-position-vertical-relative:text;margin-left:-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>Об организации деятельности органов опеки и попечительства в Чагодощенском муниципальном окр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pacing w:val="-1"/>
          <w:sz w:val="28"/>
          <w:szCs w:val="28"/>
          <w:lang w:bidi="zxx"/>
        </w:rPr>
      </w:pPr>
      <w:r>
        <w:rPr>
          <w:color w:val="000000"/>
          <w:spacing w:val="-1"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 исполнение Закона Вологодской обла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17.12.2007 № 1720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, обучающихся в федеральных образовательных учреждениях), лиц из числа детей указанных категорий"</w:t>
      </w:r>
      <w:r>
        <w:rPr>
          <w:color w:val="000000"/>
          <w:spacing w:val="-1"/>
          <w:sz w:val="28"/>
          <w:szCs w:val="28"/>
        </w:rPr>
        <w:t>, Представительное Собрание РЕШИЛО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ределить администрацию Чагодощенского муниципального округа органом местного самоуправления, уполномоченным осуществлять </w:t>
      </w:r>
      <w:r>
        <w:rPr>
          <w:rFonts w:cs="Times New Roman" w:ascii="Times New Roman" w:hAnsi="Times New Roman"/>
          <w:sz w:val="28"/>
          <w:szCs w:val="28"/>
        </w:rPr>
        <w:t>отдельные государственные полномочия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, обучающихся в федеральных образовательных учреждениях), лиц из числа детей указанных категорий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szCs w:val="28"/>
          <w:lang w:eastAsia="ar-SA"/>
        </w:rPr>
        <w:tab/>
      </w:r>
      <w:r>
        <w:rPr>
          <w:sz w:val="28"/>
          <w:lang w:bidi="zxx"/>
        </w:rPr>
        <w:t xml:space="preserve">2. Утвердить прилагаемое </w:t>
      </w:r>
      <w:r>
        <w:rPr>
          <w:sz w:val="28"/>
          <w:szCs w:val="28"/>
        </w:rPr>
        <w:t xml:space="preserve">Положение </w:t>
      </w:r>
      <w:r>
        <w:rPr>
          <w:sz w:val="28"/>
          <w:lang w:bidi="zxx"/>
        </w:rPr>
        <w:t>по организации и осуществлению деятельности по опеке и попечительству</w:t>
      </w:r>
      <w:r>
        <w:rPr>
          <w:sz w:val="28"/>
          <w:szCs w:val="28"/>
        </w:rPr>
        <w:t xml:space="preserve"> и по социальной поддержке детей-сирот и детей, оставшихся без попечения родителей (за исключением детей, обучающихся в федеральных образовательных учреждениях), лиц из числа детей указанной категории</w:t>
      </w:r>
      <w:r>
        <w:rPr>
          <w:sz w:val="28"/>
          <w:lang w:bidi="zxx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lang w:bidi="zxx"/>
        </w:rPr>
        <w:t xml:space="preserve">3. </w:t>
      </w:r>
      <w:r>
        <w:rPr>
          <w:sz w:val="28"/>
          <w:szCs w:val="28"/>
        </w:rPr>
        <w:t>Настоящее решение подлежит официальному опубликованию и размещению на сайте Чагодощенского муниципального района в сети «Интернет».</w:t>
      </w:r>
    </w:p>
    <w:p>
      <w:pPr>
        <w:pStyle w:val="ConsPlusNormal"/>
        <w:tabs>
          <w:tab w:val="clear" w:pos="720"/>
          <w:tab w:val="left" w:pos="7275" w:leader="none"/>
        </w:tabs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bidi="zxx"/>
        </w:rPr>
        <w:t>Признать утратившим силу:</w:t>
        <w:tab/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Решение </w:t>
      </w:r>
      <w:r>
        <w:rPr>
          <w:color w:val="000000"/>
          <w:spacing w:val="-1"/>
          <w:sz w:val="28"/>
          <w:szCs w:val="28"/>
        </w:rPr>
        <w:t>Представительного Собрания</w:t>
      </w:r>
      <w:r>
        <w:rPr>
          <w:sz w:val="28"/>
          <w:lang w:bidi="zxx"/>
        </w:rPr>
        <w:t xml:space="preserve"> от 24.03.2016 № 18 «</w:t>
      </w:r>
      <w:r>
        <w:rPr>
          <w:sz w:val="28"/>
          <w:szCs w:val="28"/>
          <w:lang w:eastAsia="ar-SA"/>
        </w:rPr>
        <w:t>Об организации деятельности органов опеки и попечительства в Чагодощенском муниципальном район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. Решение </w:t>
      </w:r>
      <w:r>
        <w:rPr>
          <w:color w:val="000000"/>
          <w:spacing w:val="-1"/>
          <w:sz w:val="28"/>
          <w:szCs w:val="28"/>
        </w:rPr>
        <w:t>Представительного Собрания</w:t>
      </w:r>
      <w:r>
        <w:rPr>
          <w:sz w:val="28"/>
          <w:lang w:bidi="zxx"/>
        </w:rPr>
        <w:t xml:space="preserve"> от 21.02.2019 № 6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О внесении изменений в решение Представительного Собрания района от 24.03.2016 года № 18».</w:t>
      </w:r>
    </w:p>
    <w:p>
      <w:pPr>
        <w:pStyle w:val="Normal"/>
        <w:ind w:firstLine="709"/>
        <w:jc w:val="both"/>
        <w:rPr>
          <w:sz w:val="28"/>
          <w:szCs w:val="28"/>
          <w:lang w:eastAsia="ar-SA" w:bidi="zxx"/>
        </w:rPr>
      </w:pPr>
      <w:r>
        <w:rPr>
          <w:sz w:val="28"/>
          <w:szCs w:val="28"/>
          <w:lang w:eastAsia="ar-SA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Бас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Вологодской области                                                     Косёнков А.В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ind w:firstLine="426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ConsPlusTitle"/>
              <w:ind w:firstLine="426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м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тавительного Собр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Title"/>
              <w:ind w:firstLine="426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агодощенского муниципального округа</w:t>
            </w:r>
          </w:p>
          <w:p>
            <w:pPr>
              <w:pStyle w:val="ConsPlusTitle"/>
              <w:ind w:firstLine="426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 22 декабря 2022 года № 7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/>
                <w:b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</w:r>
      <w:r>
        <w:rPr>
          <w:b/>
          <w:sz w:val="28"/>
          <w:lang w:bidi="zxx"/>
        </w:rPr>
        <w:t>по организации и осуществлению деятельности по опеке и попечительству</w:t>
      </w:r>
      <w:r>
        <w:rPr>
          <w:b/>
          <w:sz w:val="28"/>
          <w:szCs w:val="28"/>
        </w:rPr>
        <w:t xml:space="preserve"> и по социальной поддержке детей-сирот и детей, оставшихся без попечения родителей (за исключением детей, обучающихся в федеральных образовательных учреждениях), лиц из числа детей указанной категор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стоящее Положение разработано в соответствии с Гражданским кодексом Российской Федерации, Семейным кодексом Российской Федерации, законом Вологодской области от 17.12.2007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, обучающихся в федеральных образовательных учреждениях), лиц из числа детей указанной категории», Уставом Чагодощенского муниципального округа, в целях регулирования общих вопросов организации и осуществления деятельности по опеке и попечительству в Чагодощенском муниципальном округ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, уполномоченным осуществлять государственные полномочия по организации и осуществлению деятельности по опеке и попечительству, является администрация Чагодощенского муниципального округа Вологодской области (далее -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олномочия администрации Чагодощенского муниципального округа как орга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еки и попечи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наделяется следующими отдельными государственными полномочиями в отношении несовершеннолетних:</w:t>
      </w:r>
    </w:p>
    <w:p>
      <w:pPr>
        <w:pStyle w:val="Style2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1.1 выявление детей, оставшихся без попечения родителе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 учет детей, оставшихся без попечения родителей, и передача сведений о них региональному оператору государственного банка данных о детях, оставшихся без попечения родителей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(1.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ие сведений о гражданах, лишенных родительских прав или ограниченных в родительских правах, гражданах, отстраненных от обязанностей опекуна (попечителя) за ненадлежащее выполнение возложенных на них законом обязанностей, бывших усыновителях, если усыновление отменено судом по их вине, региональному оператору государственного банка данных о детях, оставшихся без попечения родите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3 пользование региональными банками данных о детях и федеральным банком данных о детях посредством обмена служебной информаци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4 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 (за исключением учета лиц, желающих усыновить детей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4(1) учет в порядке, установленном постановлением Правительства области, лиц, желающих усыновить детей и являющихся гражданами Российской Федерации, постоянно проживающими на территории област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5 избрание формы устройства детей, оставшихся без попечения родите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6 устройство детей, оставшихся без попечения родителей, в семью на воспитание (усыновление (удочерение) (далее - усыновление), под опеку или попечительство (в том числе в приемную семью) либо в случаях, предусмотренных законами области, в патронатную семью), а при отсутствии такой возможности временно, на период до их устройства на воспитание в семью, в организации для детей-сирот и детей, оставшихся без попечения родителей, всех тип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7 исполнение обязанностей опекуна или попечителя детей, оставшихся без попечения родителей, до их устройства на воспитание в семью или в организации для детей-сирот и детей, оставшихся без попечения родителей, а также по завершении их пребывания в образовательной организации для детей-сирот и детей, оставшихся без попечения родителей, до достижения ими возраста восемнадцати лет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8 установление опеки или попечительства (принятие постановления (распоряжения, приказа) о назначении опекуна (попечителя), в том числе о временном их назначении (о предварительных опеке и попечительстве), заключение договора об осуществлении опеки или попечительства (в том числе договора о приемной семье, договора о патронатной семье (патронате, патронатном воспитании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8(1) принятие постановления (распоряжения, приказа) об отказе в назначении опекуна (попечителя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9 принятие решения об освобождении или отстранении опекунов и попечителей от исполнения ими своих обязанностей, расторжение договора об осуществлении опеки или попечительства (в том числе договора о приемной семье) в соответствии с федеральным законодательств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0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федеральным законодательств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1 осуществление надзора за деятельностью опекунов и попечителей, контроля за условиями содержания, воспитания и образования детей, находящихся в организациях для детей-сирот и детей, оставшихся без попечения родите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2 при перемене места жительства несовершеннолетнего направление дела несовершеннолетнего органом опеки и попечительства, установившим опеку или попечительство, в орган опеки и попечительства по его новому месту жительств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3 назначение несовершеннолетним временных представителей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4 определение кандидатуры доверительного управляющего имуществом подопечного, заключение (расторжение) договоров доверительного управления имуществом подопечных в соответствии с федеральным законодательств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5 выдача разрешений (в том числе предварительных) и обязательных для исполнения указаний в письменной форме в отношении распоряжения имуществом несовершеннолетних, а также выдача предварительных разрешений на отказ от принадлежащих несовершеннолетнему имущественных прав и на отказ от наследства в случаях, когда наследником является несовершеннолетний, в порядке, определенном федеральным законодательств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6 составление описи имущества несовершеннолетнего в порядке, предусмотренном федеральным законодательств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7 рассмотрение и утверждение письменного отчета опекуна или попечителя о хранении, использовании и управлении имуществом несовершеннолетнего в порядке, установленном федеральным законодательств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8 составление акта при обнаружении ненадлежащего исполнения опекуном или попечителем обязанностей по охране имущества подопечного и управлению имуществом подопечного (порча, ненадлежащее хранение имущества, расходование имущества не по назначению, совершение действий, повлекших за собой уменьшение стоимости имущества подопечного, и другое) и предъявление требования к опекуну или попечителю о возмещении убытков, причиненных подопечному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9 оформление в установленном законодательством порядке договора передачи жилого помещения в собственность детям-сиротам и детям, оставшимся без попечения родителей, в случае смерти родителей, а также в иных случаях утраты попечения родителей, если в жилом помещении остались проживать исключительно несовершеннолетни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20 предоставление соглас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есовершеннолетним, достигшим возраста четырнадцати лет, на оформление договора передачи жилого помещения в собственность в случае смерти родителей, а также в иных случаях утраты попечения родителей, если в жилом помещении остались проживать исключительно несовершеннолетни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на обмен жилыми помещениями, которые предоставлены по договорам социального найма и в которых проживают несовершеннолетние граждане, являющиеся членами семей нанимателей данных жилых помещен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на отчуждение и (или) передачу в ипотеку жилого помещения,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на снятие детей-сирот и детей, оставшихся без попечения родителей, с регистрационного учета по месту жительства или месту пребыва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на общение ребенка с родителями, родительские права которых ограничены суд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на установление отцовства в случаях и порядке, установленных федеральным законодательств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на усыновление ребенка несовершеннолетних родителей, не достигших возраста шестнадцати лет, при отсутствии у последних родителей или опекунов (попечителей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) на социальное обслуживание лиц, не достигших возраста четырнадцати лет, при временном отсутствии законных представите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) на заключение трудового договора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) на перевод детей-сирот и детей, оставшихся без попечения родителей, из одной организации, осуществляющей образовательную деятельность, в другую организацию, осуществляющую образовательную деятельность, либо на изменение формы получения образования или формы обучения до получения ими основного общего образования, а также на отчисление таких лиц, достигших возраста пятнадцати лет, до получения ими общего образования в случаях, предусмотренных законодательством;</w:t>
        <w:tab/>
        <w:t>м) на осуществление прав и обязанностей в исполнительном производстве несовершеннолетним в возрасте от четырнадцати до шестнадцати лет, являющимся по исполнительному документу взыскателем или должник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) на увеличение срока временного пребывания ребенка (детей) в семье гражданина в случаях, установленных Правительством Российской Федерации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на осуществление ухода за нетрудоспособным гражданином, обучающимся, достигшим возраста 14 лет, в свободное от учебы врем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21 подача заявления нотариусу для принятия мер по охране наследства и управлению им в случае, когда наследником является несовершеннолетн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22 обращение в суд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с заявлением об ограничении или о лишении несовершеннолетнего в возрасте от четырнадцати до восемнадцати лет права самостоятельно распоряжаться своими заработком, стипендией или иными доходами в случаях, предусмотренных законодательств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с иском об устранении препятствий к общению с ребенком в случае, если родители (один из них) не подчиняются решению органа опеки и попечительств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с иском о лишении родительских прав или иском об ограничении родительских прав в случаях, предусмотренных законодательств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с иском о признании недействительным соглашения об уплате алиментов в пользу несовершеннолетнего в случаях, предусмотренных законодательств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с иском о взыскании алиментов на несовершеннолетних детей к их родителям (одному из них) в случаях, предусмотренных законодательств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с иском об отмене усыновления ребенка в случаях, предусмотренных законодательств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с заявлением о признании брака недействительным в случаях, предусмотренных законодательств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) с иском о признании действительной сделки, совершенной малолетним, если она совершена к его выгоде (в отношении детей, оставшихся без попечения родителей, до их устройства на воспитание в семью или в организации для детей-сирот и детей, оставшихся без попечения родителей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) с иском о признании недействительными сделок, совершенных несовершеннолетним в возрасте от четырнадцати до восемнадцати лет, в случаях, определенных федеральным законодательством (в отношении детей, оставшихся без попечения родителей, до их устройства на воспитание в семью или в учреждение для детей-сирот и детей, оставшихся без попечения родителей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) с иском от имени несовершеннолетнего о расторжении договора, заключенного без предварительного разрешения органа опеки и попечительства, в соответствии с федеральным законодательств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) с иском или заявлением, связанными с защитой прав и охраняемых интересов несовершеннолетни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23 принятие решений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о помещении несовершеннолетнего в психиатрический стационар, проведении психиатрического освидетельствования несовершеннолетнего, помещении несовершеннолетнего в психоневрологическое учреждение для социального обеспечения в случаях, предусмотренных законодательств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б объявлении несовершеннолетнего полностью дееспособным (эмансипированным) в случаях, установленных законодательств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об имени ребенка и (или) его фамилии (при разных фамилиях родителей) при отсутствии соглашения между родителям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о немедленном отобрании ребенка у родителей (одного из них) или у других лиц, на попечении которых он находится, при непосредственной угрозе жизни или здоровью ребенк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об обязывании родителей (одного из них) не препятствовать общению ребенка с близкими родственниками в случае отказа родителей (одного из них) от предоставления этого общ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о передаче детей осужденных женщин на воспитание в семьи граждан или помещении в соответствующие детские учреждения в порядке, определенном законодательств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о необходимости помещения несовершеннолетнего с недостатками физического или психического развития в учреждения социального обслуживания для детей в порядке, установленном законодательством област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) о присутствии представителя при осуществлении прав и исполнении обязанностей в исполнительном производстве несовершеннолетним в возрасте от четырнадцати до шестнадцати лет, являющимся по исполнительному документу взыскателем или должник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) о назначении и прекращении выплаты денежных средств на содержание подопечны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24 выдача разрешений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на раздельное проживание попечителей и их несовершеннолетних подопечных в соответствии со статьей 3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Гражданск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на изменение имени ребенка, не достигшего возраста четырнадцати лет, а также изменение присвоенной ему фамилии в случаях, предусмотренных действующим законодательств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на заключение трудового договора с лицами, не достигшими возраста четырнадцати лет, для участия в создании и (или) исполнении (экспонировании) произведений без ущерба здоровью и нравственному развитию указанных лиц в организациях кинематографии, театрах, театральных и концертных организациях, цирка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на распоряжение средствами материнского (семейного) капитала усыновителям, опекунам (попечителям), приемным родителям ребенка (детей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о возможности родственников или других граждан принять в свою семью на период каникул детей, находящихся на полном государственном обеспечении в организациях, осуществляющих образовательную деятельность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на выезд из Российской Федерации для отдыха и (или) оздоровления несовершеннолетних граждан Российской Федерации, оставшихся без попечения родителей и находящихся в организациях для детей-сирот и детей, оставшихся без попечения родите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25 подача заявления о государственной регистрации рождения найденного (подкинутого) ребенка, родители которого неизвестны, в порядке, определенном законодательств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26  назначение представителя для защиты прав и интересов детей в случае разногласий между родителями и детьм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27 представление законных интересов несовершеннолетни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Вологодской области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28 разрешение разногласий между опекуном ребенка и его несовершеннолетними родителями в случаях, предусмотренных законодательств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29 участие в проведении индивидуальной профилактической работы с несовершеннолетними в случаях, установленных федеральным законодательством, а также осуществление мер по защите личных и имущественных прав несовершеннолетних, нуждающихся в помощи государств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30 проведение обследований условий жизни ребенка и лица (лиц), претендующего (претендующих) на его воспитани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31  представление суду акта обследования условий жизни ребенка и лица (лиц), претендующего (претендующих) на его воспитание, и основанного на нем заключения по существу спора по делам, связанным с воспитанием дет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32 подготовка и представление в суд акта обследования условий жизни граждан, желающих усыновить ребенка, в случаях, предусмотренных законодательств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33 подготовка и представление в суд заключения об обоснованности усыновления и о его соответствии интересам усыновляемого ребенка в порядке, определенном законодательств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34 участие в рассмотрении судом следующих категорий дел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о признании недействительным брака, заключенного с лицом, не достигшим брачного возраста, а также с лицом, признанным судом недееспособны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 порядке осуществления родительских прав родителем, проживающим отдельно от ребенка;</w:t>
      </w:r>
    </w:p>
    <w:p>
      <w:pPr>
        <w:pStyle w:val="Style20"/>
        <w:jc w:val="both"/>
        <w:rPr/>
      </w:pPr>
      <w:r>
        <w:rPr>
          <w:rFonts w:eastAsia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в) о лишении родительских пра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о восстановлении в родительских права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об ограничении родительских пра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об установлении усыновл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об отмене усыновл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) споров, связанных с воспитанием дет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) об объявлении несовершеннолетнего полностью дееспособны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) об ограничении или о лишении несовершеннолетнего в возрасте от четырнадцати до восемнадцати лет права самостоятельно распоряжаться своим заработком, стипендией или иными доходам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) связанных с защитой прав и охраняемых интересов несовершеннолетни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35 участие в принудительном исполнении решений, связанных с отобранием ребенка и передачей его другому лицу (лицам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36 участие в рассмотрении материалов о помещении несовершеннолетних в центры временного содержания для несовершеннолетних правонарушителей органов внутренних де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37 участие в уголовном судопроизводстве в качестве законного представителя несовершеннолетнего подозреваемого, обвиняемого либо потерпевшего в порядке, установленном федеральным законодательств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38 сообщение об установлении опеки, попечительства и управлении имуществом несовершеннолетних, а также о последующих изменениях, связанных с опекой, попечительством или управлением имуществом, в налоговые органы по месту своего нахождения в сроки, установленные федеральным законодательств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39 направление сведений о проживающих в жилом помещении членах семьи собственника жилого помещения, находящихся под опекой или попечительством, либо несовершеннолетних членах семьи собственника данного жилого помещения, оставшихся без родительского попечения, в орган по государственной регистрац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40 рассмотрение обращений граждан по вопросам опеки и попечительства в отношении несовершеннолетни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41 возмещение вреда, причиненного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, в порядке и на условиях, предусмотренных гражданским законодательств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42 возмещение вреда, причиненного несовершеннолетним гражданином в течение периода, когда орган опеки и попечительства временно исполнял обязанности опекуна или попечителя, в порядке и на условиях, предусмотренных гражданским законодательств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43 принятие мер для охраны имущественных интересов несовершеннолетнего, помещаемого в психоневрологическое учреждение для социального обеспеч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44 прием документов от заявителей для назначения и выплаты единовременного пособия при передаче ребенка на воспитание в семью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45 подготовка заключения о возможности временной передачи ребенка (детей) в семью гражданина или отказа в выдаче указанного заключ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46 ведение учета несовершеннолетних граждан Российской Федерации, оставшихся без попечения родителей и находящихся в организациях для детей-сирот и детей, оставшихся без попечения родителей, выехавших из Российской Федерации для отдыха и (или) оздоровления, а также осуществление контроля за их своевременным возвращением в Российскую Федерацию в порядке, установленном Правительством Российской Федерац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47 заключение договора об организации отдыха и (или) оздоровления за пределами Российской Федерации несовершеннолетних граждан Российской Федерации, оставшихся без попечения родителей и находящихся в организациях для детей-сирот и детей, оставшихся без попечения родителей, с юридическими лицами, выразившими намерение заключить указанный договор, и организациями для детей-сирот и детей, оставшихся без попечения родителей, в соответствии с условиями, установленными Правительством Российской Федерации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48 прием документов от заявителя для предоставления социальной поддержки несовершеннолетним, признанным потерпевшими в рамках уголовного судопроизводства, в виде квалифицированной юридической помощи, оказываемой адвокатам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49 информирование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е содействия в подготовке таких документ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50 оказание помощи опекунам и попечителям несовершеннолетних граждан в реализации и защите прав подопечны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51 осуществление контроля за своевременной подачей законными представителями детей-сирот и детей, оставшихся без попечения родителей, заявлений о включении этих детей в список детей-сирот и детей, оставшихся без попечения родителей, лиц из числа детей-сирот и детей, оставшихся  без попечения родителей, которые подлежат обеспечению жилыми помещениями специализированного жилищного фонда области по договорам найма специализированных жилых помещений, и в случае неподачи таких заявлений принятие мер по включению этих детей в указанный список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.52 </w:t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казание помощи опекунам и попечителям несовершеннолетних граждан в реализации и защите прав подопечных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1.53</w:t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ение контроля за своевременной подачей законными представителями детей-сирот и детей, оставшихся без попечения родителей, заявлений о включении этих детей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области по договорам найма специализированных жилых помещений, и в случае неподачи таких заявлений принятие мер по включению этих детей в указанный список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.54 </w:t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ение учета опекунов, попечителей в Единой государственной информационной системе социального обеспеч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ab/>
      </w:r>
      <w:r>
        <w:rPr>
          <w:rFonts w:cs="Times New Roman" w:ascii="Times New Roman" w:hAnsi="Times New Roman"/>
          <w:b/>
          <w:sz w:val="28"/>
          <w:szCs w:val="28"/>
        </w:rPr>
        <w:t>2.2. Органы местного самоуправления наделяются следующими отдельными государственными полномочиям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1 принятие решения об обеспечении выпускников организаций, осуществляющих образовательную деятельность, обучавшихся за счет средств областного бюджета или местных бюджетов, - детей-сирот, детей, оставшихся без попечения родителей, лиц из числа детей указанных категорий (за исключением лиц, продолжающих обучение по очной форме за счет средств областного бюджета или местных бюджетов в профессиональных образовательных организациях и образовательных организациях высшего образования) бесплатным комплектом одежды, обуви, мягким инвентарем, оборудованием (либо по заявлению выпускника денежной компенсацией) и единовременным денежным пособие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2 принятие решения об обеспечении детей-сирот, детей, оставшихся без попечения родителей, лиц из числа детей указанных категорий в соответствии с частью 1 статьи 24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области от 16 марта 2015 года №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3602-ОЗ "Об охране семьи, материнства, отцовства и детства в Вологод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деждой, обувью, мягким инвентарем и оборудованием по утвержденным нормам (либо взамен денежной компенсацией) и единовременным денежным пособие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3 принятие решения об обеспечении детей-сирот и детей, оставшихся без попечения родителей, лиц из числа детей указанных категорий, обучающихся за счет средств областного бюджета или местных бюджетов (за исключением детей, обучающихся в профессиональных образовательных организациях), бесплатным проездом (кроме такси) на городском, пригородном транспорте, в сельской местности на внутрирайонном транспорте, а также бесплатным проездом один раз в год к месту жительства и обратно к месту учеб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4 сбор документов для предоставления мер социальной поддержки по оплате жилого помещения и отопления детям-сиротам, детям, оставшимся без попечения родителей, лицам из числа детей указанных категорий, являющимся нанимателями или членами семей нанимателей по договорам социального найма либо собственниками жилых помещений, находящихся на территории област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5 сбор и подготовка документов для предоставления мер социальной поддержки детям-сиротам, детям, оставшимся без попечения родителей, лицам из числа детей указанных категорий по ремонту жилого помещения, находящегося на территории области, принадлежащего им на праве собственности, в виде проведения бесплатного текущего ремонта жилых помещений, кровель, печ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6 назначение детям-сиротам, детям, оставшимся без попечения родителей, лицам из числа детей указанных категорий ежемесячной денежной компенсации оплаты найма (поднайма) жилого помещения, принадлежащего гражданам или юридическим лица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7 назначение денежных средств на содержание детей-сирот и детей, оставшихся без попечения родителей, находящихся под опекой (попечительством) в семьях (в том числе в приемных семьях), лиц из числа детей указанных категорий, а также детей, в отношении которых установлена предварительная опека (попечительство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8 назначение вознаграждения приемным родителям (родителю), а также ежемесячного пособия семье, установленного частью 5 статьи 25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а области от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6 марта 2015 года №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3602-ОЗ "Об охране семьи, материнства, отцовства и детства в Вологод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9</w:t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списков детей-сирот, детей, оставшихся без попечения родителей, находящихся под опекой (попечительством) в семьях, в том числе в приемных семьях, обучающихся в общеобразовательных организациях или идущих в первый класс, лиц из числа детей указанных категорий, обучающихся в общеобразовательных организациях, а также детей, в отношении которых установлена предварительная опека (попечительство), обучающихся в общеобразовательных организациях или идущих в первый класс, для предоставления ежегодной денежной выплаты на приобретение одежды, обуви и школьных принадлежност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3 Органы местного самоуправления наделяются следующими отдельными государственными полномочиями в отношении совершеннолетних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1 выявление и учет граждан, нуждающихся в установлении над ними опеки или попечительств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2 подбор, учет и подготовка граждан, выразивших желание стать опекунами или попечителями в порядке, определяемом Правительством Российской Федерац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3 установление опеки или попечительства (принятие акта о назначении опекуна или попечителя, в том числе о временном их назначении (акта о предварительных опеке и попечительстве), заключение договора об осуществлении опеки или попечительств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4 освобождение или отстранение опекунов и попечителей от исполнения ими своих обязанностей, расторжение договора об осуществлении опеки или попечительства в соответствии с федеральным законодательств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5 оказание содействия опекунам и попечителям,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федеральным законодательств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6 назначение подопечным временных представителей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7 назначение вознаграждения опекуну или попечителю по договору об осуществлении опеки или попечительств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8 осуществление надзора за деятельностью опекунов, попечителей и организаций, в которые помещены недееспособные граждан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9 при перемене места жительства подопечного направление дела подопечного органом опеки и попечительства, установившим опеку или попечительство, в орган опеки и попечительства по его новому месту жительств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10 представление законных интересов недееспособных граждан, находящихся под опекой, в отношении с любыми лицами (в том числе в судах), если действия опекунов по представлению законных интересов противоречат законодательству Российской Федерации или интересам подопечных либо если опекуны не осуществляют защиту законных интересов подопечны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11 исполнение обязанностей опекуна или попечителя в отношении граждан, нуждающихся в установлении опеки или попечительства, если в течение месяца не назначен опекун или попечитель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12 возмещение вреда, причиненного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, в порядке и на условиях, предусмотренных гражданским законодательств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13 возмещение вреда, причиненного недееспособным гражданином в течение периода, когда орган опеки и попечительства временно исполнял обязанности опекуна или попечителя, в порядке и на условиях, предусмотренных гражданским законодательств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14 определение кандидатуры доверительного управляющего имуществом подопечного, заключение (расторжение) договоров доверительного управления имуществом подопечных в соответствии с федеральным законодательств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15 заключение (расторжение) договоров доверительного управления имуществом совершеннолетнего гражданина, признанного безвестно отсутствующи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16 выдача разрешений (в том числе предварительных) и обязательных для исполнения указаний в письменной форме в отношении распоряжения имуществом подопечных, а также выдача предварительных разрешений на отказ от наследства в случаях, когда наследником является недееспособный или ограниченно дееспособный гражданин в порядке, определенном федеральным законодательств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17 составление описи имущества подопечного в порядке, предусмотренном федеральным законодательств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18 рассмотрение и утверждение письменного отчета опекуна или попечителя о хранении, использовании и управлении имуществом подопечного в случаях и порядке, определенных федеральным законодательств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19 составление акта при обнаружении ненадлежащего исполнения опекуном или попечителем обязанностей по охране имущества подопечного и управлению имуществом подопечного (порча, ненадлежащее хранение имущества, расходование имущества не по назначению, совершение действий, повлекших за собой уменьшение стоимости имущества подопечного, и другое) и предъявление требования к опекуну или попечителю о возмещении убытков, причиненных подопечному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20 предоставление соглас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а обмен жилыми помещениями, которые предоставлены по договорам социального найма и в которых проживают недееспособные или ограниченно дееспособные граждане, являющиеся членами семей нанимателей данных жилых помещен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на отчуждение и (или) передачу в ипотеку жилого помещения, в котором проживают находящиеся под опекой или попечительством члены семьи собственника данного жилого помещ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21 принятие решения о помещении лица, признанного в установленном законом порядке недееспособным, в психоневрологическое учреждение для социального обеспечения в случаях, предусмотренных законодательств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22 принятие мер для охраны имущественных интересов лица, признанного в установленном законом порядке недееспособным, помещаемого в психоневрологическое учреждение для социального обеспеч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23 обращение в суд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с иском о признании недействительным соглашения об уплате алиментов в пользу совершеннолетнего недееспособного члена семьи в случаях, предусмотренных законодательств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с заявлением о признании недействительным брака, заключенного с лицом, признанным судом недееспособным, в случаях, предусмотренных законодательств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с иском от имени подопечного о расторжении договора, заключенного без предварительного разрешения органа опеки и попечительства, в соответствии с федеральным законодательств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с иском или заявлением, связанными с защитой прав и охраняемых интересов подопечны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24 участие в рассмотрении судом следующих категорий дел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о признании недействительным брака, заключенного с лицом, признанным судом недееспособны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б ограничении дееспособности гражданин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о признании гражданина недееспособны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о применении принудительных мер медицинского характера в отношении лиц, совершивших общественно опасное деяние в состоянии невменяемости, или лиц, у которых после совершения преступления наступило психическое расстройство, делающее невозможным назначение наказания или его исполнени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связанных с защитой прав и охраняемых интересов подопечны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25 сообщение об установлении опеки над физическими лицами, признанными судом недееспособными, о попечительстве в отношении лиц, ограниченных судом в дееспособности, о дееспособных физических лицах, над которыми установлен патронаж, о физических лицах, признанных судом безвестно отсутствующими, а также о последующих изменениях, связанных с указанными опекой, попечительством, патронажем или управлением имуществом, в налоговые органы по месту своего нахождения в сроки, установленные федеральным законодательств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26 направление сведений о проживающих в жилом помещении членах семьи собственника жилого помещения, находящихся под опекой или попечительством, в орган государственной регистрац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27 установление патронажа над совершеннолетними дееспособными лицами, которые по состоянию здоровья не могут самостоятельно осуществлять и защищать свои права, исполнять свои обязанности в порядке, определенном федеральным законодательств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28 осуществление контроля за исполнением обязанностей помощника совершеннолетнего дееспособного гражданина и извещение находящегося под патронажем гражданина о нарушениях, допущенных его помощником и являющихся основанием для расторжения заключенных между ними договора поручения, договора доверительного управления имуществом или иного договор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3.29 освобождение помощника гражданина, находящегося под патронажем, от выполнения лежащих на нем обязанностей в случае назначения помощника до дня вступления в сил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 от 24 апреля 2008 года № 49-ФЗ "О внесении изменений в отдельные законодательные акты Российской Федерации в связи с принятием Федерального закона "Об опеке и попечительстве"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30 рассмотрение обращений граждан по вопросам опеки и попечительства в отношении лиц, признанных в установленном порядке недееспособными или ограниченными в дееспособности, а также совершеннолетних дееспособных лиц, которые по состоянию здоровья не могут осуществлять и защищать свои права и исполнять обязанности, и принятие по ним необходимых мер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1</w:t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ение учета опекунов, попечителей в Единой государственной информационной системе социального обеспе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4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050" w:right="0" w:hanging="0"/>
    </w:pPr>
    <w:rPr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http://docs.cntd.ru/document/938502145" TargetMode="External"/><Relationship Id="rId5" Type="http://schemas.openxmlformats.org/officeDocument/2006/relationships/hyperlink" Target="http://docs.cntd.ru/document/938502145" TargetMode="External"/><Relationship Id="rId6" Type="http://schemas.openxmlformats.org/officeDocument/2006/relationships/hyperlink" Target="http://docs.cntd.ru/document/90209825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43:00Z</dcterms:created>
  <dc:creator>Колесников</dc:creator>
  <dc:description/>
  <cp:keywords/>
  <dc:language>en-US</dc:language>
  <cp:lastModifiedBy>Deputaty</cp:lastModifiedBy>
  <cp:lastPrinted>2022-12-23T11:49:00Z</cp:lastPrinted>
  <dcterms:modified xsi:type="dcterms:W3CDTF">2022-12-23T08:51:00Z</dcterms:modified>
  <cp:revision>9</cp:revision>
  <dc:subject/>
  <dc:title>ЧАГОДОЩЕНСКИЙ РАЙОННЫЙ  КОМИТЕТ САМОУПРАВЛЕНИЯ</dc:title>
</cp:coreProperties>
</file>