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1265</wp:posOffset>
            </wp:positionH>
            <wp:positionV relativeFrom="paragraph">
              <wp:posOffset>-134620</wp:posOffset>
            </wp:positionV>
            <wp:extent cx="818515" cy="93853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 ОКРУГ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ЕШЕНИЕ </w:t>
      </w:r>
    </w:p>
    <w:p>
      <w:pPr>
        <w:pStyle w:val="Heading4"/>
        <w:spacing w:lineRule="auto" w:line="1320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6775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3.35pt" to="137.4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652780</wp:posOffset>
                </wp:positionV>
                <wp:extent cx="511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25.02.2025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25.02.202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378460</wp:posOffset>
                </wp:positionV>
                <wp:extent cx="13030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 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1.6pt;mso-wrap-distance-left:9.05pt;mso-wrap-distance-right:9.05pt;mso-wrap-distance-top:0pt;mso-wrap-distance-bottom:0pt;margin-top:29.8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 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677545</wp:posOffset>
                </wp:positionV>
                <wp:extent cx="1005840" cy="171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5pt;mso-wrap-distance-left:9.05pt;mso-wrap-distance-right:9.05pt;mso-wrap-distance-top:0pt;mso-wrap-distance-bottom:0pt;margin-top:53.35pt;mso-position-vertical-relative:text;margin-left:32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Cs w:val="28"/>
        </w:rPr>
        <w:t>О рассмотрении отчета о работ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но - счетной комиссии</w:t>
      </w:r>
    </w:p>
    <w:p>
      <w:pPr>
        <w:pStyle w:val="Normal"/>
        <w:ind w:firstLine="567"/>
        <w:rPr/>
      </w:pPr>
      <w:r>
        <w:rPr>
          <w:szCs w:val="28"/>
        </w:rPr>
        <w:t>Чагодощенского  муниципальн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круга за 2024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>
          <w:spacing w:val="-2"/>
          <w:szCs w:val="28"/>
        </w:rPr>
        <w:t xml:space="preserve">статьей 19 </w:t>
      </w:r>
      <w:r>
        <w:rPr>
          <w:rFonts w:eastAsia="Calibri"/>
          <w:spacing w:val="-2"/>
          <w:szCs w:val="28"/>
        </w:rPr>
        <w:t xml:space="preserve">Федерального закона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статьей 28, частью 7 статьи 39 Устава Чагодощенского муниципального округа, заслушав и обсудив отчет контрольно-счетной комиссии Чагодощенского муниципального округа Вологодской области, Представительное Собрание РЕШИЛ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Принять к сведению прилагаемый отчет о работе контрольно-счетной комиссии Чагодощенского муниципального округа за 2024 год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</w:t>
      </w:r>
      <w:r>
        <w:rPr>
          <w:szCs w:val="22"/>
        </w:rPr>
        <w:t xml:space="preserve"> Представительного Собрания </w:t>
      </w:r>
    </w:p>
    <w:p>
      <w:pPr>
        <w:pStyle w:val="Normal"/>
        <w:rPr>
          <w:szCs w:val="22"/>
        </w:rPr>
      </w:pPr>
      <w:r>
        <w:rPr>
          <w:szCs w:val="22"/>
        </w:rPr>
        <w:t>Чагодощенского муниципального округа</w:t>
      </w:r>
    </w:p>
    <w:p>
      <w:pPr>
        <w:pStyle w:val="Normal"/>
        <w:rPr>
          <w:i/>
          <w:i/>
          <w:sz w:val="22"/>
          <w:szCs w:val="22"/>
        </w:rPr>
      </w:pPr>
      <w:r>
        <w:rPr>
          <w:szCs w:val="22"/>
        </w:rPr>
        <w:t>Вологодской области                                                                      Басова Н.А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Глава Чагодощенского 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2"/>
        </w:rPr>
        <w:t xml:space="preserve">округа  Вологодской области                                                         </w:t>
      </w:r>
      <w:r>
        <w:rPr>
          <w:szCs w:val="28"/>
        </w:rPr>
        <w:t>Косёнков А.В.</w:t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Представительного Собрания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right"/>
        <w:rPr>
          <w:bCs/>
          <w:szCs w:val="28"/>
        </w:rPr>
      </w:pPr>
      <w:r>
        <w:rPr>
          <w:bCs/>
          <w:szCs w:val="28"/>
        </w:rPr>
        <w:t xml:space="preserve">от  25 февраля 2025 года  № 7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боте контрольно-счетной комиссии Чагодощенского муниципального округа за 2024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  <w:lang w:eastAsia="ar-SA"/>
        </w:rPr>
        <w:t>Отчёт о деятельности контрольно-счётной комиссии Чагодощенского муниципального округа (далее — контрольно-счетная комиссия округа) за 2024 год подготовлен в соответствии с требованиями статьи 19 Федерального закона от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 и статьями 14, 20  Положения о контрольно-счётной комиссии Чагодощенского муниципального округа, утвержденного решением Представительного Собрания Чагодощенского муниципального округа от 27 октября 2022 года № 29 и</w:t>
      </w:r>
      <w:r>
        <w:rPr>
          <w:color w:val="000000"/>
          <w:szCs w:val="28"/>
          <w:lang w:eastAsia="ar-SA"/>
        </w:rPr>
        <w:t xml:space="preserve"> содержит информацию об основных направлениях и результатах деятельности контрольно-счетной комиссии округа за 2024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 xml:space="preserve">В Отчете отражены результаты деятельности контрольно-счетной комиссии округа за 2024 год по выполнению возложенных задач и реализации полномочий, определенных федеральным законодательством и нормативно-правовыми актами </w:t>
      </w:r>
      <w:r>
        <w:rPr>
          <w:szCs w:val="28"/>
          <w:lang w:eastAsia="ar-SA"/>
        </w:rPr>
        <w:t>Чагодощенского</w:t>
      </w:r>
      <w:r>
        <w:rPr>
          <w:color w:val="000000"/>
          <w:lang w:eastAsia="ar-SA"/>
        </w:rPr>
        <w:t xml:space="preserve"> муниципального округа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color w:val="000000"/>
          <w:lang w:eastAsia="ar-SA"/>
        </w:rPr>
        <w:t xml:space="preserve">Отчет по своей структуре подготовлен с учетом положений Стандарта организационной деятельности (СОД 2) </w:t>
      </w:r>
      <w:r>
        <w:rPr>
          <w:b/>
          <w:bCs/>
          <w:color w:val="000000"/>
          <w:lang w:eastAsia="ar-SA"/>
        </w:rPr>
        <w:t>«</w:t>
      </w:r>
      <w:r>
        <w:rPr>
          <w:color w:val="000000"/>
          <w:lang w:eastAsia="ar-SA"/>
        </w:rPr>
        <w:t xml:space="preserve">Порядок подготовки годового отчета о работе контрольно-счетной комиссии </w:t>
      </w:r>
      <w:r>
        <w:rPr>
          <w:szCs w:val="28"/>
          <w:lang w:eastAsia="ar-SA"/>
        </w:rPr>
        <w:t>Чагодощенского</w:t>
      </w:r>
      <w:r>
        <w:rPr>
          <w:color w:val="000000"/>
          <w:lang w:eastAsia="ar-SA"/>
        </w:rPr>
        <w:t xml:space="preserve"> муниципального округа Вологодской области»</w:t>
      </w:r>
      <w:r>
        <w:rPr>
          <w:b/>
          <w:bCs/>
          <w:color w:val="000000"/>
          <w:lang w:eastAsia="ar-SA"/>
        </w:rPr>
        <w:t xml:space="preserve">, </w:t>
      </w:r>
      <w:r>
        <w:rPr>
          <w:color w:val="000000"/>
          <w:lang w:eastAsia="ar-SA"/>
        </w:rPr>
        <w:t xml:space="preserve">утвержденного приказом председателя контрольно-счетной комиссии </w:t>
      </w:r>
      <w:r>
        <w:rPr>
          <w:szCs w:val="28"/>
          <w:lang w:eastAsia="ar-SA"/>
        </w:rPr>
        <w:t>Чагодощенского</w:t>
      </w:r>
      <w:r>
        <w:rPr>
          <w:color w:val="000000"/>
          <w:lang w:eastAsia="ar-SA"/>
        </w:rPr>
        <w:t xml:space="preserve"> муниципального округа от 09.01.2023 № 13 о/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Cs w:val="28"/>
          <w:lang w:eastAsia="ar-SA"/>
        </w:rPr>
      </w:pPr>
      <w:r>
        <w:rPr>
          <w:b/>
          <w:bCs/>
          <w:lang w:eastAsia="ar-SA"/>
        </w:rPr>
        <w:t>1.Общие 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Cs w:val="28"/>
          <w:lang w:eastAsia="ar-SA"/>
        </w:rPr>
        <w:tab/>
        <w:t xml:space="preserve">Контрольно-счётная комиссия в соответствии с Уставом Чагодощенского муниципального округа является органом местного самоуправления Чагодощенского муниципального округа и постоянно действующим органом внешнего муниципального финансового контро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0"/>
          <w:lang w:eastAsia="ar-SA"/>
        </w:rPr>
        <w:tab/>
        <w:t xml:space="preserve">Деятельность контрольно-счетной комиссии округа в 2024 году осуществлялась в рамках полномочий, возложенных на нее действующим законодательством в соответствии с Планом работы, </w:t>
      </w:r>
      <w:r>
        <w:rPr>
          <w:szCs w:val="28"/>
          <w:lang w:eastAsia="ar-SA"/>
        </w:rPr>
        <w:t>утвержденным приказом № 31 о/д от 25.12.2023 года. В течение года в план работы изменения не вносились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В соответствии со ст. 4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контрольно-счетная комиссия округа осуществляла свою деятельность на основе принципов законности, объективности, эффективности, независимости и гласности.                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ar-SA"/>
        </w:rPr>
      </w:pPr>
      <w:r>
        <w:rPr>
          <w:color w:val="000000"/>
          <w:lang w:eastAsia="ar-SA"/>
        </w:rPr>
        <w:t>Отчет является одной из форм реализации принципа гласности и ежегодно представляется в Представительное Собрание Чагодощенского муниципального округа. После его утверждения  отчет размещается в сети Интернет на официальном сайте администрации Чагодощенского муниципального округа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ab/>
        <w:t>Контрольно-счетная комиссия округа осуществляла возложенные на нее полномочия по в</w:t>
      </w:r>
      <w:r>
        <w:rPr>
          <w:color w:val="000000"/>
          <w:lang w:eastAsia="ar-SA"/>
        </w:rPr>
        <w:t>нешнему муниципальному финансовому контролю в форме экспертно–аналитических и контрольных мероприятий согласно 12 утвержденных стандартов. В отчетном периоде контрольно-счетной комиссией округа разработан стандарт внешнего муниципального финансового контроля «Экспертиза проектов муниципальных программ» который применялся при исполнении полномоч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 xml:space="preserve">Для определения нарушений, выявляемых в ходе проводимых мероприятий применяется Классификатор нарушений, одобренный Советом контрольно-счетных органов при Счетной палате РФ (от 21.12.2021) и рекомендованный Счетной палатой РФ к использованию органами внешнего муниципального финансового контроля, то есть каждое выявленное нарушение классифицируется по определенной группе нарушений и учитывается в количественном или в суммовом выражении. 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  <w:lang w:eastAsia="ar-SA"/>
        </w:rPr>
        <w:tab/>
        <w:t>В отчетном периоде проведено 42 мероприятия (в 2023 году – 24), в том числе 2 контрольных и 40 экспертно-аналитических. Выявлено 62 (в 2023 году - 115) нарушения и 83 недостатка (в 2023 году – 63). По результатам проведенных контрольных и экспертно-аналитических мероприятий предложено устранить 74 нарушения и недостатка, из которых по состоянию на 01.01.2025 - 70 устранено, по остальным срок исполнения не наступил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Усилия контрольно-счетной комиссии округа были направлены как на предупреждение нарушений бюджетного законодательства, так и на устранение допущенных нарушений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</w:t>
      </w:r>
      <w:r>
        <w:rPr>
          <w:rFonts w:eastAsia="Calibri"/>
          <w:b/>
          <w:color w:val="000000"/>
          <w:szCs w:val="28"/>
          <w:lang w:eastAsia="ar-SA"/>
        </w:rPr>
        <w:t xml:space="preserve">. </w:t>
      </w:r>
      <w:r>
        <w:rPr>
          <w:b/>
          <w:szCs w:val="28"/>
          <w:lang w:eastAsia="ar-SA"/>
        </w:rPr>
        <w:t>Результаты экспертно-аналитических мероприятий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  <w:r>
        <w:rPr>
          <w:color w:val="000000"/>
          <w:szCs w:val="28"/>
          <w:lang w:eastAsia="ar-SA"/>
        </w:rPr>
        <w:t>Важным направлением в работе контрольно-счётной комиссии округа в отчетном периоде являлась экспертно-аналитическая деятельность, в рамках которой проводилась финансово-экономическая экспертиза поступивших проектов решений Представительного Собрания Чагодощенского муниципального округ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Cs w:val="28"/>
          <w:lang w:eastAsia="ar-SA"/>
        </w:rPr>
        <w:tab/>
      </w:r>
      <w:r>
        <w:rPr>
          <w:color w:val="000000"/>
          <w:szCs w:val="28"/>
          <w:lang w:eastAsia="ar-SA"/>
        </w:rPr>
        <w:t>Проведение экспертно-аналитических мероприятий направлено на обеспечение единой системы контроля, реализуемого на стадиях предварительного и последующего контроля. В ходе экспертно-аналитических мероприятий, проведенных в 2024 году, контрольно-счетной комиссией округа проанализировано 15 объектов, подготовлено 40 заключений, из них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09" w:hanging="283"/>
        <w:jc w:val="both"/>
        <w:rPr/>
      </w:pPr>
      <w:r>
        <w:rPr>
          <w:color w:val="000000"/>
          <w:szCs w:val="28"/>
          <w:lang w:eastAsia="ar-SA"/>
        </w:rPr>
        <w:t xml:space="preserve">5 - на проекты решений Представительного Собрания Чагодощенского округа о внесении изменений в бюджет на 2024 год и плановый период 2025 и 2026 годов и на проект окружного бюджета на 2025 год и плановый период 2026 и 2027 годов;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09" w:hanging="283"/>
        <w:jc w:val="both"/>
        <w:rPr/>
      </w:pPr>
      <w:r>
        <w:rPr>
          <w:color w:val="000000"/>
          <w:szCs w:val="28"/>
          <w:lang w:eastAsia="ar-SA"/>
        </w:rPr>
        <w:t xml:space="preserve">9 - по внешней проверке годовой бюджетной отчетности за 2023 год главных администраторов бюджетных средств;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09" w:hanging="283"/>
        <w:jc w:val="both"/>
        <w:rPr/>
      </w:pPr>
      <w:r>
        <w:rPr>
          <w:color w:val="000000"/>
          <w:szCs w:val="28"/>
          <w:lang w:eastAsia="ar-SA"/>
        </w:rPr>
        <w:t>1 - по внешней проверке отчёт об исполнении бюджета округа и за 2023 год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09" w:hanging="283"/>
        <w:jc w:val="both"/>
        <w:rPr/>
      </w:pPr>
      <w:r>
        <w:rPr>
          <w:color w:val="000000"/>
          <w:szCs w:val="28"/>
          <w:lang w:eastAsia="ar-SA"/>
        </w:rPr>
        <w:t>3 - по результатам ежеквартального мониторинга исполнения бюджета округа за 1-й квартал, полугодие и 9 месяцев 2024 год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09" w:hanging="283"/>
        <w:jc w:val="both"/>
        <w:rPr>
          <w:color w:val="333333"/>
          <w:szCs w:val="28"/>
          <w:lang w:eastAsia="ar-SA"/>
        </w:rPr>
      </w:pPr>
      <w:r>
        <w:rPr>
          <w:color w:val="000000"/>
          <w:szCs w:val="28"/>
          <w:lang w:eastAsia="ar-SA"/>
        </w:rPr>
        <w:t>2 - по экспертизе проектов муниципаль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09" w:hanging="283"/>
        <w:jc w:val="both"/>
        <w:rPr>
          <w:color w:val="333333"/>
          <w:szCs w:val="28"/>
          <w:lang w:eastAsia="ar-SA"/>
        </w:rPr>
      </w:pPr>
      <w:r>
        <w:rPr>
          <w:color w:val="000000"/>
          <w:szCs w:val="28"/>
          <w:lang w:eastAsia="ar-SA"/>
        </w:rPr>
        <w:t>20- по экспертизе муниципальных программ в т.ч. их проектов.</w:t>
      </w:r>
    </w:p>
    <w:p>
      <w:pPr>
        <w:pStyle w:val="Normal"/>
        <w:suppressAutoHyphens w:val="true"/>
        <w:jc w:val="both"/>
        <w:rPr>
          <w:color w:val="333333"/>
          <w:szCs w:val="28"/>
          <w:lang w:eastAsia="ar-SA"/>
        </w:rPr>
      </w:pPr>
      <w:r>
        <w:rPr>
          <w:color w:val="333333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/>
      </w:pPr>
      <w:r>
        <w:rPr>
          <w:color w:val="333333"/>
          <w:szCs w:val="28"/>
          <w:lang w:eastAsia="ar-SA"/>
        </w:rPr>
        <w:tab/>
      </w:r>
      <w:r>
        <w:rPr>
          <w:szCs w:val="28"/>
          <w:lang w:eastAsia="ar-SA"/>
        </w:rPr>
        <w:t>По результатам экспертно – аналитических мероприятий установлено 36 нарушений, не имеющих суммовой оценки при формировании и исполнении бюджетов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000000"/>
          <w:szCs w:val="28"/>
          <w:lang w:eastAsia="ar-SA"/>
        </w:rPr>
      </w:pPr>
      <w:r>
        <w:rPr>
          <w:szCs w:val="28"/>
          <w:lang w:eastAsia="ar-SA"/>
        </w:rPr>
        <w:tab/>
        <w:t xml:space="preserve">Кроме того, установлено 78 недостатков не имеющих суммовой оценки, которые в основном установлены по </w:t>
      </w:r>
      <w:r>
        <w:rPr>
          <w:color w:val="000000"/>
          <w:szCs w:val="28"/>
          <w:lang w:eastAsia="ar-SA"/>
        </w:rPr>
        <w:t xml:space="preserve">экспертизе проектов муниципальных программ 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Cs w:val="28"/>
          <w:lang w:eastAsia="ar-SA"/>
        </w:rPr>
        <w:t xml:space="preserve">Основными нарушениями при экспертизе являются: </w:t>
      </w:r>
      <w:r>
        <w:rPr>
          <w:rFonts w:cs="Times New Roman CYR" w:ascii="Times New Roman CYR" w:hAnsi="Times New Roman CYR"/>
          <w:szCs w:val="28"/>
          <w:lang w:eastAsia="ar-SA"/>
        </w:rPr>
        <w:t>несоответствие плановых показателей в приложениях муниципальных программ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Cs w:val="28"/>
          <w:lang w:eastAsia="ar-SA"/>
        </w:rPr>
      </w:pPr>
      <w:r>
        <w:rPr>
          <w:szCs w:val="28"/>
          <w:lang w:eastAsia="ar-SA"/>
        </w:rPr>
        <w:t>По итогам экспертно-аналитических мероприятий за 2024 год подготовлено 68 предложений по устранению выявленных нарушений и недостатков</w:t>
      </w:r>
      <w:r>
        <w:rPr>
          <w:color w:val="000000"/>
          <w:szCs w:val="28"/>
          <w:lang w:eastAsia="ar-SA"/>
        </w:rPr>
        <w:t xml:space="preserve">, из которых принято к сведению и </w:t>
      </w:r>
      <w:r>
        <w:rPr>
          <w:szCs w:val="28"/>
          <w:lang w:eastAsia="ar-SA"/>
        </w:rPr>
        <w:t>выполнено — 6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pacing w:val="-2"/>
          <w:szCs w:val="28"/>
          <w:lang w:eastAsia="ar-SA"/>
        </w:rPr>
        <w:t>В соответствии со статьей 268.1 Бюджетного кодекса РФ органы внешнего муниципального финансового контроля наделены исключительными полномочиями по проведению внешней проверки годового отчета об исполнении бюдж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Cs/>
          <w:spacing w:val="-2"/>
          <w:szCs w:val="28"/>
          <w:lang w:eastAsia="ar-SA"/>
        </w:rPr>
      </w:pPr>
      <w:r>
        <w:rPr>
          <w:szCs w:val="28"/>
          <w:lang w:eastAsia="ar-SA"/>
        </w:rPr>
        <w:tab/>
        <w:t>В соответствии с планом работы в установленные Положением о бюджетном процессе сроки проведена внешняя проверка годовой бюджетной отчётности за 2023 год. Целью проверки являлось проведение оценки достоверности данных годовой бюджетной отчетности. Проверена бюджетная отчётность 9 главных администраторов бюджетных средств, которые являлись администраторами доходов бюджетов, а также главными распорядителями (получателями) бюджетных средств. Оценка достоверности бюджетной отчетности проводилась на основании представленных форм бюджетной отчетности</w:t>
      </w:r>
      <w:r>
        <w:rPr>
          <w:sz w:val="24"/>
          <w:szCs w:val="24"/>
          <w:lang w:eastAsia="ar-SA"/>
        </w:rPr>
        <w:t xml:space="preserve">. </w:t>
      </w:r>
      <w:r>
        <w:rPr>
          <w:szCs w:val="28"/>
          <w:lang w:eastAsia="ar-SA"/>
        </w:rPr>
        <w:t xml:space="preserve">По итогам проведения проверки бюджетной отчетности, у всех 9 ГРБС </w:t>
      </w:r>
      <w:r>
        <w:rPr>
          <w:rFonts w:eastAsia="Calibri"/>
          <w:bCs/>
          <w:szCs w:val="28"/>
        </w:rPr>
        <w:t xml:space="preserve">выявлен факт несоблюдения принципа эффективности использования бюджетных средств, установленного статьей 34 БК РФ, в части средств, направленных на </w:t>
      </w:r>
      <w:r>
        <w:rPr>
          <w:szCs w:val="28"/>
        </w:rPr>
        <w:t xml:space="preserve"> штрафы</w:t>
      </w:r>
      <w:r>
        <w:rPr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Заключения, подготовленные по результатам внешней проверки годовой бюджетной отчетности за 2023 год, направлены им для сведения и работы. </w:t>
      </w:r>
      <w:r>
        <w:rPr>
          <w:bCs/>
          <w:color w:val="000000"/>
          <w:spacing w:val="-2"/>
          <w:szCs w:val="28"/>
          <w:lang w:eastAsia="ar-SA"/>
        </w:rPr>
        <w:t xml:space="preserve">Годовой отчет об исполнении бюджета округа по основным параметрам признан достоверным и рекомендован к утверждению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szCs w:val="28"/>
          <w:lang w:eastAsia="ar-SA"/>
        </w:rPr>
        <w:t xml:space="preserve">В ноябре 2024 года проведён анализ показателей проекта бюджета Чагодощенского муниципального округа на 2025 год и плановый период 2026-2027 годов, в установленные сроки подготовлено заключение на проект решения Представительного Собрания Чагодощенского муниципального округа. В ходе экспертизы была дана оценка реалистичности бюджетных проектировок по все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емов и ограничений. В ходе экспертизы проекта решения Представительного Собрания Чагодощенского муниципального округа «О бюджете округа на 2025 год и плановый период 2026 и 2027 годов» были установлены нарушения </w:t>
      </w:r>
      <w:r>
        <w:rPr>
          <w:szCs w:val="28"/>
        </w:rPr>
        <w:t xml:space="preserve">части 2 статьи 179 БК РФ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Cs w:val="28"/>
        </w:rPr>
        <w:t>- по 17 муниципальным программам объемы финансирования предусмотренные в проекте бюджета на очередной финансовый год и плановый период не соответствуют объемам финансового обеспечения, заложенным в утвержденных муниципальных программах и проектах муниципальных програм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Cs/>
          <w:spacing w:val="-2"/>
          <w:szCs w:val="28"/>
          <w:lang w:eastAsia="ar-SA"/>
        </w:rPr>
        <w:tab/>
        <w:t xml:space="preserve">В рамках оперативного контроля в соответствии со статьей 268.1 Бюджетного кодекса Российской Федерации, по отчетам об исполнении бюджетов за 1-й квартал, полугодие и 9 месяцев 2024 года, представленным в контрольно-счетную комиссию округа осуществлялся ежеквартальный мониторинг исполнения бюджета округ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ab/>
        <w:t>Проведена 1 проверка по требованиям прокуратуры, о выделении специалиста для участия в прокурорской проверке с предоставлением справки по результатам провер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>3. Результаты контрольных мероприятий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20"/>
        <w:jc w:val="both"/>
        <w:rPr/>
      </w:pPr>
      <w:r>
        <w:rPr>
          <w:szCs w:val="28"/>
          <w:lang w:eastAsia="ar-SA"/>
        </w:rPr>
        <w:t xml:space="preserve">В соответствии с планом работы контрольно-счетной комиссией округа за отчетный период проведено 2 контрольных мероприятия, в ходе которых проверено 7 объектов. Проверка проводилась в органах местного самоуправления, в </w:t>
      </w:r>
      <w:r>
        <w:rPr>
          <w:szCs w:val="28"/>
        </w:rPr>
        <w:t>территориальных органах администрации Чагодощенского муниципального округа Вологодской области и м</w:t>
      </w:r>
      <w:r>
        <w:rPr>
          <w:kern w:val="2"/>
          <w:szCs w:val="28"/>
          <w:lang w:eastAsia="ar-SA"/>
        </w:rPr>
        <w:t>униципальном бюджетном учреждение «Дворец спорта»</w:t>
      </w:r>
      <w:r>
        <w:rPr>
          <w:szCs w:val="28"/>
          <w:lang w:eastAsia="ar-SA"/>
        </w:rPr>
        <w:t>. По результатам проведенных в отчетном году контрольных мероприятий оформлено 7 актов и составлено 2 отчета. Объём проверенных бюджетных средств составил 13,6  млн. рублей.</w:t>
      </w:r>
    </w:p>
    <w:p>
      <w:pPr>
        <w:pStyle w:val="Normal"/>
        <w:ind w:firstLine="720"/>
        <w:jc w:val="both"/>
        <w:rPr/>
      </w:pPr>
      <w:r>
        <w:rPr>
          <w:szCs w:val="28"/>
          <w:lang w:eastAsia="ar-SA"/>
        </w:rPr>
        <w:t>В ходе проведенных проверок в отчетном году выявлены следующие нарушения:</w:t>
      </w:r>
    </w:p>
    <w:p>
      <w:pPr>
        <w:pStyle w:val="Normal"/>
        <w:ind w:firstLine="720"/>
        <w:jc w:val="both"/>
        <w:rPr>
          <w:bCs/>
          <w:szCs w:val="28"/>
          <w:lang w:eastAsia="en-US"/>
        </w:rPr>
      </w:pPr>
      <w:r>
        <w:rPr>
          <w:szCs w:val="28"/>
          <w:lang w:eastAsia="ar-SA"/>
        </w:rPr>
        <w:t xml:space="preserve">- нарушение </w:t>
      </w:r>
      <w:r>
        <w:rPr>
          <w:szCs w:val="28"/>
        </w:rPr>
        <w:t>порядка разработки федеральных целевых программ, региональных целевых программ и муниципальных целевых программ;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-нарушение требований, предъявляемых к оформлению фактов хозяйственной жизни экономического субъекта первичными учетными документами; 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eastAsia="en-US"/>
        </w:rPr>
        <w:t>-</w:t>
      </w:r>
      <w:r>
        <w:rPr>
          <w:szCs w:val="28"/>
        </w:rPr>
        <w:t xml:space="preserve"> неосуществление (ненадлежащее осуществление) бюджетных полномочий главного администратора (администратора) доходов бюджета (за исключением нарушений, указанных в иных пунктах классификатор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рушение требований, предъявляемых к организации осуществлению внутреннего контроля фактов хозяйственной жизни экономического субъе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iCs/>
          <w:szCs w:val="28"/>
        </w:rPr>
        <w:t>По результатам проведенных мероприятий, в</w:t>
      </w:r>
      <w:r>
        <w:rPr>
          <w:szCs w:val="28"/>
          <w:lang w:eastAsia="ar-SA"/>
        </w:rPr>
        <w:t xml:space="preserve"> целях повышения результативности использования бюджетных средств контрольно-счетной комиссией округа выдано 6 представлении объектам проверк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Cs w:val="28"/>
          <w:lang w:eastAsia="ar-SA"/>
        </w:rPr>
        <w:t>В представленной объектами проверки информации о рассмотрении представления все предложения контрольно-счетной комиссии округа учтены и приняты к исполнению.</w:t>
      </w:r>
    </w:p>
    <w:p>
      <w:pPr>
        <w:pStyle w:val="Normal"/>
        <w:tabs>
          <w:tab w:val="clear" w:pos="720"/>
          <w:tab w:val="left" w:pos="7920" w:leader="none"/>
        </w:tabs>
        <w:suppressAutoHyphens w:val="true"/>
        <w:ind w:firstLine="720"/>
        <w:jc w:val="both"/>
        <w:rPr>
          <w:szCs w:val="28"/>
          <w:lang w:eastAsia="ar-SA"/>
        </w:rPr>
      </w:pPr>
      <w:r>
        <w:rPr>
          <w:rFonts w:eastAsia="Calibri"/>
          <w:szCs w:val="28"/>
          <w:shd w:fill="FFFFFF" w:val="clear"/>
          <w:lang w:eastAsia="ar-SA"/>
        </w:rPr>
        <w:t xml:space="preserve">В ходе контрольной деятельности уделялось внимание </w:t>
      </w:r>
      <w:r>
        <w:rPr>
          <w:szCs w:val="28"/>
          <w:lang w:eastAsia="ar-SA"/>
        </w:rPr>
        <w:t xml:space="preserve">на соответствие муниципальных правовых актов действующему законодательству, </w:t>
      </w:r>
      <w:r>
        <w:rPr>
          <w:rFonts w:eastAsia="Calibri"/>
          <w:szCs w:val="28"/>
          <w:shd w:fill="FFFFFF" w:val="clear"/>
          <w:lang w:eastAsia="ar-SA"/>
        </w:rPr>
        <w:t xml:space="preserve">выявлению нарушений бюджетного законодательства и предотвращению финансовых нарушений при использовании бюджетных средств.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4. Информационная и иная деятельност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Обеспечение доступа к информации о своей деятельности – одно из направлений работы </w:t>
      </w:r>
      <w:r>
        <w:rPr>
          <w:szCs w:val="28"/>
          <w:lang w:eastAsia="ar-SA"/>
        </w:rPr>
        <w:t>контрольно-счётной комиссии округа. Основной целью по наполнению соответствующей информацией раздела «Контрольно-счетный орган муниципального образования» официального информационного Интернет-сайта Чагодощенского муниципального округа явилось повышение качества и своевременности представления информации о деятельности контрольно-счетного органа. Информация о его деятельности обновлялась в разделе сайта систематичес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  <w:lang w:eastAsia="ar-SA"/>
        </w:rPr>
        <w:t>В соответствии со ст. 19 Федерального закона № 6-ФЗ контрольно-счетной комиссией будет продолжена работа по размещению в сети «Интернет» на официальном сайте Чагодощенского муниципального округа информации в части сведений о текуще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В целях совершенствования своей деятельности, обмена опытом и получения информационных материалов, контрольно-счетная комиссия округа продолжает взаимодействовать с Контрольно-счётной палатой Вологодской области, использует возможности Портала Счетной палаты Российской Федерации и контрольно-счетных органов Российской Федерации. В течение года председатель контрольно-счетной комиссии принимала участие в заседаниях Совета контрольно-счетных органов Вологодской области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5. Внутренние вопросы деятельности </w:t>
      </w:r>
      <w:r>
        <w:rPr>
          <w:b/>
          <w:bCs/>
          <w:lang w:eastAsia="ar-SA"/>
        </w:rPr>
        <w:t>контрольно-счетной комиссии округа</w:t>
      </w:r>
      <w:r>
        <w:rPr>
          <w:b/>
          <w:bCs/>
          <w:szCs w:val="28"/>
          <w:lang w:eastAsia="ar-SA"/>
        </w:rPr>
        <w:t xml:space="preserve"> и задачи на перспективу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Основой организационного обеспечения деятельности контрольно-счетной комиссии округа является планирование работы. Ежегодные планы работы разрабатываются в соответствии со ст.11 Положения о контрольно-счетной комиссии округа и возложенными полномочиями. Обязательному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включению в планы работы подлежат поручения Представительного Собрания Чагодощенского муниципального округа, а также предложения и запросы Главы округа. План работы контрольно-счетной комиссии округа на 2024 год утвержден приказом  №31 о/д от 25 декабря 2023 года и выполнен в полном объеме. С учетом результатов контрольных и экспертно-аналитических мероприятий отчетного года и поступивших предложений сформирован план работы к</w:t>
      </w:r>
      <w:r>
        <w:rPr>
          <w:lang w:eastAsia="ar-SA"/>
        </w:rPr>
        <w:t xml:space="preserve">онтрольно-счетной комиссии </w:t>
      </w:r>
      <w:r>
        <w:rPr>
          <w:szCs w:val="28"/>
          <w:lang w:eastAsia="ar-SA"/>
        </w:rPr>
        <w:t>округа на 2025 год, который утверждён приказом № 34 о/д от 27декабря 2024 года. В отчетном периоде организационная работа контрольно-счетной комиссии округа была направлена на обеспечение эффективного функционирования контрольно-счетного органа, совершенствование организации проведения контрольных и экспертно-аналитических мероприятий и совершенствования ее методологического обеспеч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По состоянию на 1 января 2025 года штатная численность составляет 2 единицы (фактическая численность 1 единица). Председатель контрольно-счетного органа имеет высшее профессиональное образование, соответствующее специфике выполняемой деятельности. Расходы на содержание Контрольно-счетной комиссии округа в отчетном периоде составили 871,3 тыс. рублей.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lang w:eastAsia="ar-SA"/>
        </w:rPr>
        <w:t>Одной из основных задач контрольно-счетной комиссии округа в 2025 году будет оставаться предоставление объективной и независимой информации о формировании и исполнении окружного бюджета, законности, эффективности и результативности деятельности по управлению и распоряжению муниципальными финансами и имущест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Из представленного отчета, о деятельности контрольно-счетной комиссии Чагодощенского муниципального округа следует, что контрольно-счетный </w:t>
      </w:r>
      <w:r>
        <w:rPr>
          <w:szCs w:val="28"/>
          <w:lang w:eastAsia="ar-SA"/>
        </w:rPr>
        <w:t>орган обеспечил реализацию целей и задач, возложенных на него Бюджетным кодексом Российской Федерации, федеральным законодательством, нормативными правовыми актами Вологодской области, Положением о контрольно-счетной комиссии и продолжит свою деятельность по осуществлению мероприятий, направленных на повышение эффективности внешнего финансового контроля за использованием бюджетных средств с учетом новых задач и требований ФЗ от 07.02.2011 №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  <w:lang w:eastAsia="ar-SA"/>
        </w:rPr>
        <w:t>Прилож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>к отче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>о работе контрольно-счетной комисс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Чагодощенского муниципального округ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>за 2024 год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85" w:hanging="0"/>
        <w:jc w:val="center"/>
        <w:rPr>
          <w:color w:val="FF0000"/>
          <w:sz w:val="24"/>
          <w:szCs w:val="28"/>
          <w:lang w:eastAsia="ar-SA"/>
        </w:rPr>
      </w:pPr>
      <w:r>
        <w:rPr>
          <w:color w:val="FF0000"/>
          <w:sz w:val="24"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85" w:hanging="0"/>
        <w:jc w:val="center"/>
        <w:rPr>
          <w:color w:val="FF0000"/>
          <w:sz w:val="24"/>
          <w:szCs w:val="28"/>
          <w:lang w:eastAsia="ar-SA"/>
        </w:rPr>
      </w:pPr>
      <w:r>
        <w:rPr>
          <w:color w:val="FF0000"/>
          <w:sz w:val="24"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85" w:hanging="0"/>
        <w:jc w:val="center"/>
        <w:rPr/>
      </w:pPr>
      <w:r>
        <w:rPr>
          <w:b/>
          <w:szCs w:val="28"/>
          <w:lang w:eastAsia="ar-SA"/>
        </w:rPr>
        <w:t xml:space="preserve">Основные показатели деятельности контрольно-счетной комиссии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85" w:hanging="0"/>
        <w:jc w:val="center"/>
        <w:rPr/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Чагодощенского муниципального округа за 2024 год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85" w:hanging="0"/>
        <w:jc w:val="center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61"/>
        <w:gridCol w:w="17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Cs w:val="28"/>
                <w:lang w:eastAsia="ar-SA"/>
              </w:rPr>
            </w:pPr>
            <w:r>
              <w:rPr>
                <w:b/>
                <w:bCs/>
                <w:kern w:val="2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Cs w:val="28"/>
                <w:lang w:eastAsia="ar-SA"/>
              </w:rPr>
            </w:pPr>
            <w:r>
              <w:rPr>
                <w:b/>
                <w:bCs/>
                <w:kern w:val="2"/>
                <w:szCs w:val="28"/>
                <w:lang w:eastAsia="ar-SA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b/>
                <w:b/>
                <w:bCs/>
                <w:kern w:val="2"/>
                <w:szCs w:val="28"/>
                <w:lang w:eastAsia="ar-SA"/>
              </w:rPr>
            </w:pPr>
            <w:r>
              <w:rPr>
                <w:b/>
                <w:bCs/>
                <w:kern w:val="2"/>
                <w:szCs w:val="28"/>
                <w:lang w:eastAsia="ar-SA"/>
              </w:rPr>
              <w:t xml:space="preserve">  </w:t>
            </w:r>
            <w:r>
              <w:rPr>
                <w:b/>
                <w:bCs/>
                <w:kern w:val="2"/>
                <w:szCs w:val="28"/>
                <w:lang w:eastAsia="ar-SA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Cs w:val="28"/>
                <w:lang w:eastAsia="ar-SA"/>
              </w:rPr>
              <w:t>Количество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Cs w:val="28"/>
                <w:lang w:val="en-US" w:eastAsia="ar-SA"/>
              </w:rPr>
              <w:t>I</w:t>
            </w:r>
            <w:r>
              <w:rPr>
                <w:b/>
                <w:szCs w:val="28"/>
                <w:lang w:eastAsia="ar-SA"/>
              </w:rPr>
              <w:t>. Контрольные мероприятия</w:t>
            </w:r>
          </w:p>
        </w:tc>
      </w:tr>
      <w:tr>
        <w:trPr>
          <w:trHeight w:val="7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bCs/>
                <w:kern w:val="2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bCs/>
                <w:kern w:val="2"/>
                <w:szCs w:val="28"/>
                <w:lang w:eastAsia="ar-SA"/>
              </w:rPr>
              <w:t>Общее количество проведенных контрольных мероприятий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bCs/>
                <w:kern w:val="2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bCs/>
                <w:kern w:val="2"/>
                <w:szCs w:val="28"/>
                <w:lang w:eastAsia="ar-SA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явлено нарушений и недостатков на сумму (тыс. руб.), 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 формировании и исполнении бюджетов (тыс. руб.)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ецелевое использование средств (тыс. руб.)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есоответствие принципу эффективности использования бюджетных средств (тыс. 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еправомерное использование средств (тыс. 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области государственной (муниципальной) собственности(тыс. 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6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 осуществлении  муниципальных закупок (тыс. 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napToGrid w:val="fals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7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 ведении бухгалтерского учета и составлении отчетности (тыс. 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8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чие виды нарушений и недостатков (тыс. 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Cs w:val="28"/>
                <w:lang w:val="en-US" w:eastAsia="ar-SA"/>
              </w:rPr>
              <w:t>II</w:t>
            </w:r>
            <w:r>
              <w:rPr>
                <w:b/>
                <w:szCs w:val="28"/>
                <w:lang w:eastAsia="ar-SA"/>
              </w:rPr>
              <w:t>. Экспертно-аналитические мероприятия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ее количество проведенных экспертно-аналитических мероприятий (ед.), из них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экспертизе проектов решений о местном бюджете и внесении изменений в бюджет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анализу исполнения бюджета за 1 квартал, полугодие и 9 месяцев  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/>
            </w:pPr>
            <w:r>
              <w:rPr>
                <w:szCs w:val="28"/>
                <w:lang w:eastAsia="ar-SA"/>
              </w:rPr>
              <w:t>По подготовке заключения на годовой отчет об исполнении бюджета округа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проверке годовой бюджетной отчетности ГАБС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экспертизе муниципальных программ/ в т.ч. их проектов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другим вопросам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явлено финансовых нарушений  и недостатков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1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и формировании и исполнении бюдже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едение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/>
            </w:pPr>
            <w:r>
              <w:rPr>
                <w:szCs w:val="28"/>
                <w:lang w:eastAsia="ar-SA"/>
              </w:rPr>
              <w:t>Несоответствие принципу эффективности использования бюджетных сред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чие виды нарушений и недостатк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Cs w:val="28"/>
                <w:lang w:val="en-US" w:eastAsia="ar-SA"/>
              </w:rPr>
              <w:t>III</w:t>
            </w:r>
            <w:r>
              <w:rPr>
                <w:b/>
                <w:szCs w:val="28"/>
                <w:lang w:eastAsia="ar-SA"/>
              </w:rPr>
              <w:t>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правлено представлений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правлено предложений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7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актически выполнено предложений по устранению нарушений (включая принятые к сведению) (ед.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едложено к восстановлению (взысканию), отражению в учете (в решении о бюджете) в представлениях и заключениях КСО на сум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 тыс. 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осстановлено в бюджет (отражено в решении о бюджете, учете), в том числе по представлениям прошлых лет на сумму (тыс. руб.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правлено информационных материалов по результатам экспертно-аналитических мероприятий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нято постановлений и решений органов местного самоуправления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материалов, направленных в прокуратуру района по итогам контрольных мероприятий КСО 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материалам КСО возбужден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головных  дел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.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тивных производств (е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Число лиц, привлеченных к дисциплинарной, материальной, административной ответственности (чел.)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8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8:00Z</dcterms:created>
  <dc:creator>Колесников</dc:creator>
  <dc:description>JU$t bEEn CAPuted!</dc:description>
  <cp:keywords/>
  <dc:language>en-US</dc:language>
  <cp:lastModifiedBy>Deputaty</cp:lastModifiedBy>
  <cp:lastPrinted>2025-02-10T16:11:00Z</cp:lastPrinted>
  <dcterms:modified xsi:type="dcterms:W3CDTF">2025-02-27T13:13:00Z</dcterms:modified>
  <cp:revision>6</cp:revision>
  <dc:subject/>
  <dc:title/>
</cp:coreProperties>
</file>