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358775</wp:posOffset>
            </wp:positionV>
            <wp:extent cx="723900" cy="79121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sz w:val="44"/>
          <w:u w:val="single"/>
        </w:rPr>
      </w:pPr>
      <w:r>
        <w:rPr>
          <w:sz w:val="44"/>
        </w:rPr>
        <w:t>РЕШЕНИЕ</w:t>
      </w:r>
    </w:p>
    <w:p>
      <w:pPr>
        <w:pStyle w:val="Heading4"/>
        <w:spacing w:lineRule="auto" w:line="1320"/>
        <w:jc w:val="right"/>
        <w:rPr>
          <w:u w:val="sing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75</wp:posOffset>
                </wp:positionH>
                <wp:positionV relativeFrom="paragraph">
                  <wp:posOffset>598170</wp:posOffset>
                </wp:positionV>
                <wp:extent cx="1149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47.1pt" to="111.7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7080</wp:posOffset>
                </wp:positionH>
                <wp:positionV relativeFrom="paragraph">
                  <wp:posOffset>652780</wp:posOffset>
                </wp:positionV>
                <wp:extent cx="6769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51.4pt" to="413.6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323850</wp:posOffset>
                </wp:positionV>
                <wp:extent cx="184848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21.6pt;mso-wrap-distance-left:9.05pt;mso-wrap-distance-right:9.05pt;mso-wrap-distance-top:0pt;mso-wrap-distance-bottom:0pt;margin-top:25.5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652780</wp:posOffset>
                </wp:positionV>
                <wp:extent cx="1005840" cy="198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5.65pt;mso-wrap-distance-left:9.05pt;mso-wrap-distance-right:9.05pt;mso-wrap-distance-top:0pt;mso-wrap-distance-bottom:0pt;margin-top:51.4pt;mso-position-vertical-relative:text;margin-left:2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авил использования</w:t>
      </w:r>
    </w:p>
    <w:p>
      <w:pPr>
        <w:pStyle w:val="Normal"/>
        <w:rPr/>
      </w:pPr>
      <w:r>
        <w:rPr/>
        <w:t xml:space="preserve">водных объектов общего пользования для личных и </w:t>
      </w:r>
    </w:p>
    <w:p>
      <w:pPr>
        <w:pStyle w:val="Normal"/>
        <w:rPr/>
      </w:pPr>
      <w:r>
        <w:rPr/>
        <w:t xml:space="preserve">бытовых нужд, расположенных на территории </w:t>
      </w:r>
    </w:p>
    <w:p>
      <w:pPr>
        <w:pStyle w:val="Normal"/>
        <w:rPr/>
      </w:pPr>
      <w:r>
        <w:rPr/>
        <w:t xml:space="preserve">Чагодощенского муниципального округа </w:t>
      </w:r>
    </w:p>
    <w:p>
      <w:pPr>
        <w:pStyle w:val="Normal"/>
        <w:rPr/>
      </w:pPr>
      <w:r>
        <w:rPr/>
        <w:t>Вологодской области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</w:t>
      </w:r>
      <w:r>
        <w:rPr>
          <w:color w:val="000000"/>
        </w:rPr>
        <w:t xml:space="preserve">со </w:t>
      </w:r>
      <w:hyperlink r:id="rId3">
        <w:r>
          <w:rPr>
            <w:rStyle w:val="InternetLink"/>
            <w:color w:val="000000"/>
            <w:u w:val="none"/>
          </w:rPr>
          <w:t>статьями 2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  <w:u w:val="none"/>
          </w:rPr>
          <w:t>6</w:t>
        </w:r>
      </w:hyperlink>
      <w:r>
        <w:rPr>
          <w:color w:val="000000"/>
        </w:rPr>
        <w:t xml:space="preserve"> и </w:t>
      </w:r>
      <w:hyperlink r:id="rId5">
        <w:r>
          <w:rPr>
            <w:rStyle w:val="InternetLink"/>
            <w:color w:val="000000"/>
            <w:u w:val="none"/>
          </w:rPr>
          <w:t>27</w:t>
        </w:r>
      </w:hyperlink>
      <w:r>
        <w:rPr>
          <w:color w:val="000000"/>
        </w:rPr>
        <w:t xml:space="preserve"> Водного кодекса Российской Федерации, </w:t>
      </w:r>
      <w:hyperlink r:id="rId6">
        <w:r>
          <w:rPr>
            <w:rStyle w:val="InternetLink"/>
            <w:color w:val="000000"/>
            <w:u w:val="none"/>
          </w:rPr>
          <w:t>статьей 16</w:t>
        </w:r>
      </w:hyperlink>
      <w:r>
        <w:rPr/>
        <w:t xml:space="preserve"> Федерального закона Российской Федерации от 06.10.2003 №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</w:t>
      </w:r>
      <w:r>
        <w:rPr/>
        <w:t>Правительства Вологодской области от 20.12.2007 № 1782 "Об утверждении Правил охраны жизни людей на водных объектах в Вологодской области", Представительное Собрание РЕШИЛО: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Ecolog%5CDesktop%5C%D0%9F%D0%A0%D0%90%D0%92%D0%98%D0%9B%D0%90%20%D0%92%D0%9E%D0%94%D0%9D%D0%AB%D0%95%20%D0%9E%D0%91%D0%AA%D0%95%D0%9A%D0%A2%D0%AB%5C%D0%9F%D1%80%D0%B0%D0%B2%D0%B8%D0%BB%D0%B0%20%D0%B2%D0%BE%D0%B4%D0%BD%D1%8B%D0%B5%20%D0%BE%D0%B1%D1%8A%D0%B5%D0%BA%D1%82%D1%8B.docx" \l "P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спользования водных объектов общего пользования для личных и бытовых нужд, расположенных на территории Чагодощенского муниципального округа Вологодской области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решения Представительного Собрания  Чагодощенского муниципального райо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2.11.2012 г. № 99 «Об  утверждении  Правил  использования  водных  объектов  общего  пользования,  расположенных  на  территории  Чагодощенского  муниципального  района,  для  личных  и  бытовых  нужд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23.12.2021г. № 96 «О внесении изменений в решение  Представительного Собрания от 22.11.2012 года № 99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04.2023 г. № 53 О внесении изменений в решение Представительного Собрания от 22.11.2012 года № 99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и размещению на официальном сайте Чагодощенского муниципального округа Вологодской области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Настоящее решение вступает в силу после официального опубликован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  <w:t xml:space="preserve">Председатель Представительного Собрания 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  <w:t>Чагодощенского муниципального округа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/>
      </w:pPr>
      <w:r>
        <w:rPr>
          <w:szCs w:val="28"/>
        </w:rPr>
        <w:t>Вологодской области                                                           Н.А. Басова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  <w:t xml:space="preserve">Глава Чагодощенского  муниципального 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/>
      </w:pPr>
      <w:r>
        <w:rPr>
          <w:szCs w:val="28"/>
        </w:rPr>
        <w:t>округа Вологодской области                                                 А.В. Косёнков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_№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ВОДНЫХ ОБЪЕКТОВ ОБЩЕГО ПОЛЬЗОВАНИЯ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ЧНЫХ И БЫТОВЫХ НУЖД, РАСПОЛОЖЕННЫХ НА ТЕРРИТОРИИ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ГОДОЩЕНСКОГО МУНИЦИПАЛЬНОГО ОКРУГА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ГОДСКОЙ ОБЛАСТИ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РАВИЛА)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разработаны 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ного кодекса Российской Федерации и направлены на обеспечение охраны, восстановление и рациональное использование водных объектов общего пользования, расположенные на территории Чагодощенского муниципального округа Вологодской области (далее - водные объекты общего пользования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являются обязательными для физических лиц при использовании водных объектов для личных и бытовых нужд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одных объектов общего пользования для личных и бытовых нужд осуществляется в соответствии с Вод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3 июня 2006 года № 74-ФЗ, Федеральными законами от 30 марта 1999 год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52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санитарном благополучии населения", от 25 декабря 2018 год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75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любительском рыболовстве и о внесении изменений в отдельные законодательные акты Российской Федерации"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4 декабря 2006 года № 769 "О порядке утверждения правил охраны жизни людей на водных объектах", постановлениями Правительства Вологодской области от 20 декабря 2007 года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78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утверждении Правил охраны жизни людей на водных объектах в Вологодской области", от 14 мая 2007 года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60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утверждении Правил пользования водным</w:t>
      </w:r>
      <w:r>
        <w:rPr>
          <w:rFonts w:cs="Times New Roman" w:ascii="Times New Roman" w:hAnsi="Times New Roman"/>
          <w:sz w:val="28"/>
          <w:szCs w:val="28"/>
        </w:rPr>
        <w:t>и объектами, расположенными на территории области, для плавания на маломерных судах" и иными федеральными и региональными нормативными правовыми актами, а также настоящими Правилам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ные термины и понятия, используемые в настоящих Правилах, применяются в значениях, определенных в Водно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>4. К использованию водных объектов общего пользования для личных и бытовых нужд относятся забор воды для хозяйственно-бытового водоснабжения, купание, любительское рыболовство, отдых, занятия спортом, плавание на маломерных судах и т.п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Вологодской област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лоса земли вдоль береговой линии водного объекта общего пользования (береговая полоса, граница водного объекта) предназначается для общего пользования и определяется в соответствии с Вод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ли пребывания около них, в том числе для осуществления любительского рыболовства и причаливания плавучих средств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дминистрация Чагодощенского муниципального округа в случаях, предусмотренных Вод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праве устанавливать ограничения водопользования на водных объектах общего пользования: запрет на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иные запреты в случаях, предусмотренных законодательством Российской Федерации и законодательством Вологодской област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граничении водопользования на водных объектах общего пользования доводится до жителей через средства массовой информации, официальный сайт Чагодощенского муниципального округа и официальной страницы органов местного самоуправления в сети "Интернет" и посредством специальных информационных знаков, устанавливаемых вдоль берегов водных объект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пользование водных объектов для личных и бытовых нужд осуществляется бесплатно, свободно и не требует заключения договора водопользования или принятия решения о предоставлении водного объекта в пользовани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использовании водных объектов для личных и бытовых нужд физические лица имеют право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бодного доступа к водным объектам и их береговым полосам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бесплатного использования водных объектов для удовлетворения нужд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Ecolog%5CDesktop%5C%D0%9F%D0%A0%D0%90%D0%92%D0%98%D0%9B%D0%90%20%D0%92%D0%9E%D0%94%D0%9D%D0%AB%D0%95%20%D0%9E%D0%91%D0%AA%D0%95%D0%9A%D0%A2%D0%AB%5C%D0%9F%D1%80%D0%B0%D0%B2%D0%B8%D0%BB%D0%B0%20%D0%B2%D0%BE%D0%B4%D0%BD%D1%8B%D0%B5%20%D0%BE%D0%B1%D1%8A%D0%B5%D0%BA%D1%82%D1%8B.docx" \l "P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х Правил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ьзоваться береговой полосой водных объектов для передвижения и пребывания около них, в том числе для осуществления любительского рыболовства и причаливания плавучих средст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чать информацию об ограничении водопользования на водных объектах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ть иные права, предусмотренные федеральными законами и иными федеральными нормативными правовыми актами, законами Вологодской области и иными нормативными правовыми актами Вологодской обла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использовании водных объектов для личных и бытовых нужд физические лица обязаны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ать федеральные законы и иные федеральные нормативные правовые акты, законы Вологодской области и иные нормативные правовые акты Вологодской област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нарушать права других лиц, не создавать препятствий водопользователям, осуществляющим использование водных объектов на законных основаниях, не допускать причинение вреда окружающей среде, объектам культурного наследия (памятникам истории и культуры) народов Российской Федерации (далее - объекты культурного наследия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ционально использовать водные объекты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допускать ухудшения качества воды, среды обитания объектов животного и растительного мир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соблюдать установленный режим использования водоохранных зон и прибрежных защитных полос в соответствии с требованиям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дного кодекса Российской Федерац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блюдать утвержденные правила рыболовств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использовании водных объектов общего пользования запрещаетс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брасывать отходы производства и потребления, сточные воды, а также осуществлять иные действия по загрязнению и (или) засорению водных объектов и территорий их водоохранных зон и прибрежных защитных полос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одить работы, нарушающие почвенно-растительный покров и околоводные системы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ть заправку, мойку и ремонт автомобилей, других машин и механизмов в пределах береговой полосы водных объект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граничивать доступ к водному объекту и его береговой полосе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нимать или повреждать специальные информационные знак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упаться в местах, оборудованных знаком безопасности, обозначающим "Купаться запрещено"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заплывать за буи, обозначающие границы участка акватории водного объекта, используемого для купа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плывать к моторным, парусным судам, весельным лодкам и другим плавучим средствам, прыгать с не приспособленных для этих целей сооружений в воду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купаться в состоянии опьян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иводить животных в места, отведенных для купания люде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одавать крики ложной тревог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лавать на досках, бревнах, автомобильных камерах и других не приспособленных для этого средствах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играть с мячом и в спортивные игры в не отведенных для этих целей местах, а также допускать на водных объектах действия, связанные с нырянием и захватом купающихся, которые могут повлечь причинение вреда жизни или здоровью купающегос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упание животных и стирка белья в местах, отведенных для купания людей, и выше их по течению до 500 метр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ица, виновные в нарушении настоящих Правил, несут ответственность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6" w:hanging="9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ACBFEB6E9D853E6B306933109E98843A2FFE4AFF97DAD87BB39545F8130C253D73A70256436E752FBBF8EFA4F2C770E0F19E54C3AC9879401BG" TargetMode="External"/><Relationship Id="rId4" Type="http://schemas.openxmlformats.org/officeDocument/2006/relationships/hyperlink" Target="consultantplus://offline/ref=2DACBFEB6E9D853E6B306933109E98843A2FFE4AFF97DAD87BB39545F8130C253D73A70256436E702FBBF8EFA4F2C770E0F19E54C3AC9879401BG" TargetMode="External"/><Relationship Id="rId5" Type="http://schemas.openxmlformats.org/officeDocument/2006/relationships/hyperlink" Target="consultantplus://offline/ref=2DACBFEB6E9D853E6B306933109E98843A2FFE4AFF97DAD87BB39545F8130C253D73A7025240652376F4F9B3E0AED471E8F19D55DF4A1DG" TargetMode="External"/><Relationship Id="rId6" Type="http://schemas.openxmlformats.org/officeDocument/2006/relationships/hyperlink" Target="consultantplus://offline/ref=2DACBFEB6E9D853E6B306933109E98843A2EFA4BFB98DAD87BB39545F8130C253D73A7015E47652376F4F9B3E0AED471E8F19D55DF4A1DG" TargetMode="External"/><Relationship Id="rId7" Type="http://schemas.openxmlformats.org/officeDocument/2006/relationships/hyperlink" Target="consultantplus://offline/ref=2DACBFEB6E9D853E6B30773E06F2C6803B20A044FB91D58722E29312A7430A707D33A1571507637627B0ACBFE9AC9E21ADBA9255D4B0997A16A256EC4E15G" TargetMode="External"/><Relationship Id="rId8" Type="http://schemas.openxmlformats.org/officeDocument/2006/relationships/hyperlink" Target="consultantplus://offline/ref=2DACBFEB6E9D853E6B306933109E98843A2FFE4AFF97DAD87BB39545F8130C253D73A7025240652376F4F9B3E0AED471E8F19D55DF4A1DG" TargetMode="External"/><Relationship Id="rId9" Type="http://schemas.openxmlformats.org/officeDocument/2006/relationships/hyperlink" Target="consultantplus://offline/ref=2DACBFEB6E9D853E6B306933109E98843A2FFE4AFF97DAD87BB39545F8130C253D73A7015D173F3372BDACB7FEA6CB6EEBEF9D4516G" TargetMode="External"/><Relationship Id="rId10" Type="http://schemas.openxmlformats.org/officeDocument/2006/relationships/hyperlink" Target="consultantplus://offline/ref=2DACBFEB6E9D853E6B306933109E98843A2EFC41F197DAD87BB39545F8130C252F73FF0E564A707626AEAEBEE24A14G" TargetMode="External"/><Relationship Id="rId11" Type="http://schemas.openxmlformats.org/officeDocument/2006/relationships/hyperlink" Target="consultantplus://offline/ref=2DACBFEB6E9D853E6B306933109E98843A29FB4DFE92DAD87BB39545F8130C252F73FF0E564A707626AEAEBEE24A14G" TargetMode="External"/><Relationship Id="rId12" Type="http://schemas.openxmlformats.org/officeDocument/2006/relationships/hyperlink" Target="consultantplus://offline/ref=2DACBFEB6E9D853E6B306933109E9884382FFB4CF19A87D273EA9947FF1C53203A62A7035F5D6F7639B2ACBC4E13G" TargetMode="External"/><Relationship Id="rId13" Type="http://schemas.openxmlformats.org/officeDocument/2006/relationships/hyperlink" Target="consultantplus://offline/ref=2DACBFEB6E9D853E6B30773E06F2C6803B20A044FB91D58722E29312A7430A707D33A1571507637627B0ACBFE9AC9E21ADBA9255D4B0997A16A256EC4E15G" TargetMode="External"/><Relationship Id="rId14" Type="http://schemas.openxmlformats.org/officeDocument/2006/relationships/hyperlink" Target="consultantplus://offline/ref=2DACBFEB6E9D853E6B30773E06F2C6803B20A044FB93D28C23E69312A7430A707D33A1571507637627B0ACBFE0AC9E21ADBA9255D4B0997A16A256EC4E15G" TargetMode="External"/><Relationship Id="rId15" Type="http://schemas.openxmlformats.org/officeDocument/2006/relationships/hyperlink" Target="consultantplus://offline/ref=2DACBFEB6E9D853E6B306933109E98843A2FFE4AFF97DAD87BB39545F8130C253D73A70256436E7720BBF8EFA4F2C770E0F19E54C3AC9879401BG" TargetMode="External"/><Relationship Id="rId16" Type="http://schemas.openxmlformats.org/officeDocument/2006/relationships/hyperlink" Target="consultantplus://offline/ref=2DACBFEB6E9D853E6B306933109E98843A2FFE4AFF97DAD87BB39545F8130C252F73FF0E564A707626AEAEBEE24A14G" TargetMode="External"/><Relationship Id="rId17" Type="http://schemas.openxmlformats.org/officeDocument/2006/relationships/hyperlink" Target="consultantplus://offline/ref=2DACBFEB6E9D853E6B306933109E98843A2FFE4AFF97DAD87BB39545F8130C252F73FF0E564A707626AEAEBEE24A14G" TargetMode="External"/><Relationship Id="rId18" Type="http://schemas.openxmlformats.org/officeDocument/2006/relationships/hyperlink" Target="consultantplus://offline/ref=2DACBFEB6E9D853E6B306933109E98843A2FFE4AFF97DAD87BB39545F8130C253D73A70256436B7026BBF8EFA4F2C770E0F19E54C3AC9879401B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45:00Z</dcterms:created>
  <dc:creator>Admin</dc:creator>
  <dc:description/>
  <cp:keywords/>
  <dc:language>en-US</dc:language>
  <cp:lastModifiedBy>Deputaty</cp:lastModifiedBy>
  <cp:lastPrinted>2023-11-09T11:33:00Z</cp:lastPrinted>
  <dcterms:modified xsi:type="dcterms:W3CDTF">2023-11-17T11:18:00Z</dcterms:modified>
  <cp:revision>10</cp:revision>
  <dc:subject/>
  <dc:title/>
</cp:coreProperties>
</file>