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4991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  __________                                                                                   №  ___</w:t>
      </w:r>
    </w:p>
    <w:p>
      <w:pPr>
        <w:pStyle w:val="Normal"/>
        <w:rPr/>
      </w:pPr>
      <w:r>
        <w:rPr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1.2023 № 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 и 12 Федерального закона от 12.01.1996 №8-ФЗ «О погребении и похоронном деле», Уставом Чагодощенского муниципального округа  Представительное Собрание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Представительного Собрания Чагодощенского муниципального округа от 26.01.2023 № 3 «Об</w:t>
      </w:r>
      <w:r>
        <w:rPr>
          <w:rFonts w:eastAsia="Calibri"/>
          <w:sz w:val="28"/>
          <w:szCs w:val="28"/>
          <w:lang w:eastAsia="en-US"/>
        </w:rPr>
        <w:t xml:space="preserve"> установлении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 на 2023 год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В наименовании, в п. 1 решения, в Приложении к решению слова и цифры «на 2023 год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Deputaty</cp:lastModifiedBy>
  <cp:lastPrinted>2023-12-07T10:10:00Z</cp:lastPrinted>
  <dcterms:modified xsi:type="dcterms:W3CDTF">2023-12-13T07:07:00Z</dcterms:modified>
  <cp:revision>17</cp:revision>
  <dc:subject/>
  <dc:title>ОБРАЗЕЦ</dc:title>
</cp:coreProperties>
</file>