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36220</wp:posOffset>
            </wp:positionV>
            <wp:extent cx="824230" cy="9448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250" w:after="0"/>
        <w:ind w:righ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ГОДСКОЙ ОБЛАСТИ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Calibri" w:hAnsi="Calibri"/>
          <w:b/>
          <w:sz w:val="28"/>
          <w:szCs w:val="28"/>
          <w:lang w:eastAsia="ar-SA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b/>
          <w:b/>
          <w:bCs/>
          <w:spacing w:val="120"/>
          <w:sz w:val="28"/>
          <w:szCs w:val="28"/>
          <w:lang w:val="en-US" w:eastAsia="en-US"/>
        </w:rPr>
      </w:pPr>
      <w:r>
        <w:rPr>
          <w:b/>
          <w:bCs/>
          <w:spacing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56845</wp:posOffset>
                </wp:positionV>
                <wp:extent cx="1651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12.3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0795</wp:posOffset>
                </wp:positionV>
                <wp:extent cx="9734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0.8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249555</wp:posOffset>
                </wp:positionV>
                <wp:extent cx="1224915" cy="11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9.65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2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pacing w:val="1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7945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35pt" to="110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67945</wp:posOffset>
                </wp:positionV>
                <wp:extent cx="514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.35pt" to="462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9375</wp:posOffset>
                </wp:positionV>
                <wp:extent cx="2790825" cy="8096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Представительного Собрания от  26.01.2023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3.75pt;mso-wrap-distance-left:9.05pt;mso-wrap-distance-right:9.05pt;mso-wrap-distance-top:0pt;mso-wrap-distance-bottom:0pt;margin-top:6.2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Представительного Собрания от  26.01.2023 № 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Вологодской области от 12 декабря 2023 года № 5482-ОЗ «Об административных комиссиях в Вологодской области» (с последующими изменениями и дополнениями), Представительное Собрание  РЕШИЛО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Чагодощенского муниципального округа от 26.01.2023 года № 11 «Об утверждении персонального состава административной комиссии Чагодощенского муниципального округа» следующие изменения: </w:t>
      </w:r>
    </w:p>
    <w:p>
      <w:pPr>
        <w:pStyle w:val="Style21"/>
        <w:rPr/>
      </w:pPr>
      <w:r>
        <w:rPr>
          <w:sz w:val="28"/>
          <w:szCs w:val="28"/>
        </w:rPr>
        <w:t>1.1. В преамбуле решения слова и цифры «от 30 июня 2002 года № 804 - ОЗ «Об административных комиссиях в муниципальных образованиях Вологодской области»» заменить словами и цифрами «от 12 декабря 2023 года № 5482-ОЗ «Об административных комиссиях в Вологодской области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2. В пункте 1 решения абзац седьмой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публикования, подлежит размещению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 Басова Н.А.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округа  Вологодской области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ёнков 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CC331D5635A4F6D5F01EB7FEA5034726B3D11FFD20E94E14BF2D1F2C7B561AC77C32367D615D29095A036pFG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0:00Z</dcterms:created>
  <dc:creator>Admin</dc:creator>
  <dc:description/>
  <cp:keywords/>
  <dc:language>en-US</dc:language>
  <cp:lastModifiedBy>Deputaty</cp:lastModifiedBy>
  <cp:lastPrinted>2024-10-15T13:48:00Z</cp:lastPrinted>
  <dcterms:modified xsi:type="dcterms:W3CDTF">2024-10-15T11:34:00Z</dcterms:modified>
  <cp:revision>3</cp:revision>
  <dc:subject/>
  <dc:title>ПРОЕКТ</dc:title>
</cp:coreProperties>
</file>