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0957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1600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04.03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04.0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0</wp:posOffset>
                </wp:positionV>
                <wp:extent cx="10915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6pt;mso-wrap-distance-left:9.05pt;mso-wrap-distance-right:9.05pt;mso-wrap-distance-top:0pt;mso-wrap-distance-bottom:0pt;margin-top:8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15pt" to="14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27305</wp:posOffset>
                </wp:positionV>
                <wp:extent cx="683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.15pt" to="43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1366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8.95pt;mso-position-vertical-relative:text;margin-left:41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  изменений     в     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2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2 «Об утверждении Правил благоустройства на территории Чагодощенского муниципального округа» (далее – Правила), изменения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1.1     Пункт 7 статьи 67 главы 10 Прави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- запрещается размещение информации, содержащей изображения и символы, связанные с употреблением алкоголя, иной спиртосодержащей продукции и табак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2"/>
        </w:rPr>
        <w:t xml:space="preserve">Решение дополнить новым пунктом </w:t>
      </w:r>
      <w:r>
        <w:rPr>
          <w:sz w:val="28"/>
          <w:szCs w:val="22"/>
        </w:rPr>
        <w:t>2</w:t>
      </w:r>
      <w:r>
        <w:rPr>
          <w:color w:val="000000"/>
          <w:sz w:val="28"/>
          <w:szCs w:val="22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«</w:t>
      </w:r>
      <w:r>
        <w:rPr>
          <w:sz w:val="28"/>
          <w:szCs w:val="22"/>
        </w:rPr>
        <w:t>2</w:t>
      </w:r>
      <w:r>
        <w:rPr>
          <w:color w:val="000000"/>
          <w:sz w:val="28"/>
          <w:szCs w:val="22"/>
        </w:rPr>
        <w:t>. Установить срок действия Правил до 1 марта 2029 года включительно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3      Пункты 2,3 Решения считать соответственно пунктами 3,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3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2-29T11:39:00Z</dcterms:modified>
  <cp:revision>9</cp:revision>
  <dc:subject/>
  <dc:title>Вологодский областной наркологический диспансер</dc:title>
</cp:coreProperties>
</file>