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5710</wp:posOffset>
            </wp:positionH>
            <wp:positionV relativeFrom="paragraph">
              <wp:posOffset>-723900</wp:posOffset>
            </wp:positionV>
            <wp:extent cx="770890" cy="865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СТАВИТЕЛЬНОЕ СОБРА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ГОДОЩЕНСКОГО МУНИЦИПАЛЬНОГО ОКРУГ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ГОД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 Е Ш Е Н И 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112395</wp:posOffset>
                </wp:positionV>
                <wp:extent cx="184848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   26.01.2023 г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21.6pt;mso-wrap-distance-left:9.05pt;mso-wrap-distance-right:9.05pt;mso-wrap-distance-top:0pt;mso-wrap-distance-bottom:0pt;margin-top:8.85pt;mso-position-vertical-relative:text;margin-left: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   26.01.2023 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1540</wp:posOffset>
                </wp:positionH>
                <wp:positionV relativeFrom="paragraph">
                  <wp:posOffset>117475</wp:posOffset>
                </wp:positionV>
                <wp:extent cx="94869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7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21.6pt;mso-wrap-distance-left:9.05pt;mso-wrap-distance-right:9.05pt;mso-wrap-distance-top:0pt;mso-wrap-distance-bottom:0pt;margin-top:9.25pt;mso-position-vertical-relative:text;margin-left:3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7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06340</wp:posOffset>
                </wp:positionH>
                <wp:positionV relativeFrom="paragraph">
                  <wp:posOffset>71755</wp:posOffset>
                </wp:positionV>
                <wp:extent cx="5429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2pt,5.65pt" to="436.9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125</wp:posOffset>
                </wp:positionH>
                <wp:positionV relativeFrom="paragraph">
                  <wp:posOffset>12065</wp:posOffset>
                </wp:positionV>
                <wp:extent cx="11836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5pt,0.95pt" to="121.9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125</wp:posOffset>
                </wp:positionH>
                <wp:positionV relativeFrom="paragraph">
                  <wp:posOffset>12065</wp:posOffset>
                </wp:positionV>
                <wp:extent cx="1005840" cy="1987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р.п.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5.65pt;mso-wrap-distance-left:9.05pt;mso-wrap-distance-right:9.05pt;mso-wrap-distance-top:0pt;mso-wrap-distance-bottom:0pt;margin-top:0.95pt;mso-position-vertical-relative:text;margin-left:28.7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rFonts w:eastAsia="Calibri" w:cs="Calibri"/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и силу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х решений Представительного Собрания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годощенского муниципального района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вступлением в силу решения Представительного Собрания Чагодощенского муниципального округа Вологодской области от 24.11.2022 года №52 «Об оплате труда работников муниципальных учреждений, финансируемых из бюджета округа» Представительное Собрание РЕШИЛО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с 01.01.2023 года следующие решения Представительного Собрания Чагодощенского муниципального района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 20.10.2016 года №71 «Об утверждении положения об оплате труда работников организаций, осуществляющих образовательную деятельность (муниципальных бюджетных образовательных учреждений Чагодощенского муниципального района)» за исключением пункта 2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 24.11.2016 года №78 «О внесении изменений в решение Представительного Собрания Чагодощенского муниципального района от 20.10.2016г. №71»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т 26.10.2017 года №67 «О внесении изменений в решение Представительного Собрания Чагодощенского муниципального района от 20.10.2016г. №71»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 21.02.2019 года №8 «О внесении изменений в решение Представительного Собрания Чагодощенского муниципального района от 20.10.2016г. №71»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 30.01.2020 года №13 «О внесении изменений в решение Представительного Собрания Чагодощенского муниципального района от 20.10.2016г. №71»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т 27.08.2020 года №56 «О внесении изменений в решение Представительного Собрания Чагодощенского муниципального района от 20.10.2016г. №71»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ункт 1 решения от 28.09.2021 года №58 «О внесении изменений в отдельные решения Представительного Собрания Чагодощенского муниципального района»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 и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едставительного Собрани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годощенского муниципального округа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Вологодской области                                                                           Н.А. Басова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Глава Чагодощенского муниципального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округа Вологодской области                                                           А.В. Косё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31:00Z</dcterms:created>
  <dc:creator>User</dc:creator>
  <dc:description/>
  <cp:keywords/>
  <dc:language>en-US</dc:language>
  <cp:lastModifiedBy>Deputaty</cp:lastModifiedBy>
  <cp:lastPrinted>2022-10-11T13:22:00Z</cp:lastPrinted>
  <dcterms:modified xsi:type="dcterms:W3CDTF">2023-01-27T07:29:00Z</dcterms:modified>
  <cp:revision>8</cp:revision>
  <dc:subject/>
  <dc:title>Пояснительная записка</dc:title>
</cp:coreProperties>
</file>