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4"/>
        <w:spacing w:lineRule="auto" w:line="360"/>
        <w:ind w:firstLine="425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4"/>
        <w:spacing w:lineRule="auto" w:line="48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4559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5.9pt" to="180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4630</wp:posOffset>
                </wp:positionH>
                <wp:positionV relativeFrom="paragraph">
                  <wp:posOffset>455930</wp:posOffset>
                </wp:positionV>
                <wp:extent cx="60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35.9pt" to="464.3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04140</wp:posOffset>
                </wp:positionV>
                <wp:extent cx="17373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29.09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8.2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 xml:space="preserve">    29.09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104140</wp:posOffset>
                </wp:positionV>
                <wp:extent cx="11353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6pt;mso-wrap-distance-left:9.05pt;mso-wrap-distance-right:9.05pt;mso-wrap-distance-top:0pt;mso-wrap-distance-bottom:0pt;margin-top:8.2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№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522605</wp:posOffset>
                </wp:positionV>
                <wp:extent cx="100584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41.15pt;mso-position-vertical-relative:text;margin-left:91.1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133985</wp:posOffset>
                </wp:positionV>
                <wp:extent cx="2914650" cy="1364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 избрании председателей и заместителей председателей постоянных комиссий Представительного Собрания  Чагодоще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07.45pt;mso-wrap-distance-left:9.05pt;mso-wrap-distance-right:9.05pt;mso-wrap-distance-top:0pt;mso-wrap-distance-bottom:0pt;margin-top:10.5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б избрании председателей и заместителей председателей постоянных комиссий Представительного Собрания  Чагодощенского муниципальн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  законом Вологодской области от 28.04.2022 № 5108-ОЗ «О преобразовании всех поселений, входящих в состав Чагодощ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», Представительное Собрание РЕШИЛО: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збрать председателем постоянной комиссии по бюджету, финансам, налогам, экономике и вопросам собственности Представительного Собрания  Чагодощенского муниципального округа Вологодской области Леонтьеву Ольгу Юрьевну.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збрать председателем постоянной комиссии по правовым, социальным вопросам и вопросам местного самоуправления Представительного Собрания  Чагодощенского муниципального округа Вологодской области Коваленко Любовь Владимировну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  <w:lang w:val="ru-RU"/>
        </w:rPr>
        <w:t>Избрать заместителем председателя постоянной комиссии по бюджету, финансам, налогам, экономике и вопросам собственности Представительного Собрания  Чагодощенского муниципального округа Вологодской области Ершову Людмилу Михайловну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рать заместителем председателя постоянной комиссии по правовым, социальным вопросам и вопросам местного самоуправления Представительного Собрания  Чагодощенского муниципального округа Вологодской области Головачева Илью Александровича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shd w:fill="FFFFFF" w:val="clear"/>
          <w:lang w:val="ru-RU"/>
        </w:rPr>
        <w:t>вступает в силу со дня принятия и</w:t>
      </w:r>
      <w:r>
        <w:rPr>
          <w:sz w:val="28"/>
          <w:szCs w:val="28"/>
          <w:lang w:val="ru-RU"/>
        </w:rPr>
        <w:t xml:space="preserve"> подлежит официальному опубликованию и размещению на официальном сайте Чагодощенского муниципального района в информационно-телекоммуникационной сети «Интернет».</w:t>
      </w:r>
    </w:p>
    <w:p>
      <w:pPr>
        <w:pStyle w:val="TextBodyIndent"/>
        <w:ind w:left="68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tabs>
          <w:tab w:val="clear" w:pos="708"/>
          <w:tab w:val="left" w:pos="540" w:leader="none"/>
        </w:tabs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lang w:val="ru-RU"/>
        </w:rPr>
        <w:t xml:space="preserve"> Представительного Собр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rPr>
          <w:i/>
          <w:i/>
          <w:lang w:val="ru-RU"/>
        </w:rPr>
      </w:pPr>
      <w:r>
        <w:rPr>
          <w:sz w:val="28"/>
          <w:lang w:val="ru-RU"/>
        </w:rPr>
        <w:t>Вологодской области                                                                       Н.А. Басова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муниципального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района Вологодской области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9:00Z</dcterms:created>
  <dc:creator>user</dc:creator>
  <dc:description/>
  <cp:keywords/>
  <dc:language>en-US</dc:language>
  <cp:lastModifiedBy>Deputaty</cp:lastModifiedBy>
  <cp:lastPrinted>2017-01-25T10:28:00Z</cp:lastPrinted>
  <dcterms:modified xsi:type="dcterms:W3CDTF">2022-10-04T08:36:00Z</dcterms:modified>
  <cp:revision>27</cp:revision>
  <dc:subject/>
  <dc:title>                                                                                              Проект </dc:title>
</cp:coreProperties>
</file>