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8290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123825</wp:posOffset>
                </wp:positionV>
                <wp:extent cx="1249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9.7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№      </w:t>
                      </w: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67945</wp:posOffset>
                </wp:positionV>
                <wp:extent cx="16510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  28.09.202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-5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  28.09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0985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65pt" to="12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23495</wp:posOffset>
                </wp:positionV>
                <wp:extent cx="713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.85pt" to="437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23495</wp:posOffset>
                </wp:positionV>
                <wp:extent cx="995680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1.85pt;mso-position-vertical-relative:text;margin-left:27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ддержки арендато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 связи 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й мобил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5 октября 2022 года № 3046-р "О предоставлении отсрочки арендной платы по договорам аренды федерального имущества в связи с частичной мобилизацией", на основании </w:t>
      </w:r>
      <w:hyperlink r:id="rId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, статьёй 28 Устава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1. Предоставить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</w:t>
        <w:tab/>
        <w:t xml:space="preserve">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2"/>
          </w:rPr>
          <w:t>Указом</w:t>
        </w:r>
      </w:hyperlink>
      <w:r>
        <w:rPr>
          <w:color w:val="000000"/>
          <w:sz w:val="28"/>
          <w:szCs w:val="22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 xml:space="preserve"> 38 </w:t>
        </w:r>
      </w:hyperlink>
      <w:r>
        <w:rPr>
          <w:color w:val="000000"/>
          <w:sz w:val="28"/>
          <w:szCs w:val="22"/>
        </w:rPr>
        <w:t>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 xml:space="preserve">а)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</w:t>
      </w:r>
      <w:r>
        <w:rPr>
          <w:color w:val="000000"/>
          <w:sz w:val="28"/>
          <w:szCs w:val="28"/>
        </w:rPr>
        <w:t xml:space="preserve">дней </w:t>
      </w:r>
      <w:r>
        <w:rPr>
          <w:sz w:val="28"/>
          <w:szCs w:val="28"/>
        </w:rPr>
        <w:t>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возможность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2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 xml:space="preserve"> 38</w:t>
        </w:r>
      </w:hyperlink>
      <w:r>
        <w:rPr>
          <w:color w:val="000000"/>
          <w:sz w:val="28"/>
          <w:szCs w:val="22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color w:val="000000"/>
          <w:sz w:val="28"/>
          <w:szCs w:val="22"/>
        </w:rPr>
        <w:t xml:space="preserve">;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</w:t>
      </w:r>
      <w:r>
        <w:rPr>
          <w:color w:val="000000"/>
          <w:sz w:val="28"/>
          <w:szCs w:val="28"/>
        </w:rPr>
        <w:t>добровольного содействия добровольного содействия в выполнении задач, возложенных на Вооруженные Силы Российской Федерации, и в течение 90</w:t>
      </w:r>
      <w:r>
        <w:rPr>
          <w:sz w:val="28"/>
          <w:szCs w:val="28"/>
        </w:rPr>
        <w:t xml:space="preserve"> 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  <w:r>
        <w:rPr>
          <w:color w:val="000000"/>
          <w:sz w:val="28"/>
          <w:szCs w:val="28"/>
        </w:rPr>
        <w:t>коммунальные</w:t>
      </w:r>
      <w:r>
        <w:rPr>
          <w:color w:val="000000"/>
          <w:sz w:val="28"/>
          <w:szCs w:val="22"/>
        </w:rPr>
        <w:t xml:space="preserve">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color w:val="000000"/>
            <w:sz w:val="28"/>
            <w:szCs w:val="22"/>
          </w:rPr>
          <w:t>пунктом</w:t>
        </w:r>
      </w:hyperlink>
      <w:hyperlink r:id="rId16">
        <w:r>
          <w:rPr>
            <w:rStyle w:val="InternetLink"/>
            <w:color w:val="000000"/>
            <w:sz w:val="28"/>
            <w:szCs w:val="22"/>
          </w:rPr>
          <w:t xml:space="preserve"> 7 </w:t>
        </w:r>
      </w:hyperlink>
      <w:hyperlink r:id="rId17">
        <w:r>
          <w:rPr>
            <w:rStyle w:val="InternetLink"/>
            <w:color w:val="000000"/>
            <w:sz w:val="28"/>
            <w:szCs w:val="22"/>
          </w:rPr>
          <w:t>статьи</w:t>
        </w:r>
      </w:hyperlink>
      <w:hyperlink r:id="rId18">
        <w:r>
          <w:rPr>
            <w:rStyle w:val="InternetLink"/>
            <w:color w:val="000000"/>
            <w:sz w:val="28"/>
            <w:szCs w:val="22"/>
          </w:rPr>
          <w:t xml:space="preserve"> 38 </w:t>
        </w:r>
      </w:hyperlink>
      <w:r>
        <w:rPr>
          <w:color w:val="000000"/>
          <w:sz w:val="28"/>
          <w:szCs w:val="22"/>
        </w:rPr>
        <w:t xml:space="preserve">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говор аренды подлежит расторжению </w:t>
        <w:tab/>
        <w:t>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ры поддержки, указанные в пункте 1 настоящего решения, предоставляются по договорам аре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2"/>
        </w:rPr>
        <w:t>муниципального имущества Чагодощенского муниципального округа, составляющего казну Чагодощенского муниципального округа (в том числе земельных участко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ниципального имущества Чагодощенского муниципального округа, закрепленного на праве оперативного управления или на праве хозяйственного 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ь в течение 7 рабочих дней со дня вступления в силу настоящего решения арендаторов, соответствующих условиям, указанным в </w:t>
      </w:r>
      <w:hyperlink r:id="rId1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 возможности письменного уведомления о предоставлении отсрочки уплаты арендной платы с учетом положений, предусмотренных </w:t>
      </w:r>
      <w:hyperlink r:id="rId2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ешения, и о расторжении договоров аренды без применения штрафных санкций, с учетом положений, предусмотренных </w:t>
      </w:r>
      <w:hyperlink r:id="rId2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решения, путем размещения соответствующего уведомления на официальном сайте Чагодоще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управлению муниципальным имуществом администрации Чагодощенского муниципального округа, Чагодскому территориальному управлению администрации Чагодощенского муниципального округа, Сазоновскому территориальному управлению администрации Чагодощенского муниципального округа в пределах компетенции, предусмотренной Положениями об учрежд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беспечить заключение дополнительных соглашений к договорам аренды, указанным в </w:t>
      </w:r>
      <w:hyperlink r:id="rId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предусматривающих предоставление отсрочки уплаты арендной платы, в течение 7 рабочих дней со дня регистрации письменного уведомления в соответствии с </w:t>
      </w:r>
      <w:hyperlink r:id="rId2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ешения, направленного арендаторами лично, посредством электронной почты либо посредством почтовой 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6.2. Обеспечить расторжение договоров аренды, указанных в </w:t>
      </w:r>
      <w:hyperlink r:id="rId2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путем заключения соглашений о расторжении договоров аренды в течение 7 рабочих дней со дня регистрации письменного уведомления о расторжении договоров в соответствии с </w:t>
      </w:r>
      <w:hyperlink r:id="rId2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ешения, направленного арендаторами лично, посредством электронной почты либо посредством почтовой связ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в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974CBCB723D74B0B59C8798BE63DF11EF29E442BE57DFE571D0C6CED62DE15CFBA5A59D923F3C8DE0E1B26277A40C44D9E2843F3BAD58d1S8I" TargetMode="External"/><Relationship Id="rId4" Type="http://schemas.openxmlformats.org/officeDocument/2006/relationships/hyperlink" Target="consultantplus://offline/ref=920974CBCB723D74B0B59C8798BE63DF11E924E046BF57DFE571D0C6CED62DE15CFBA5A59D933C3A88E0E1B26277A40C44D9E2843F3BAD58d1S8I" TargetMode="External"/><Relationship Id="rId5" Type="http://schemas.openxmlformats.org/officeDocument/2006/relationships/hyperlink" Target="consultantplus://offline/ref=920974CBCB723D74B0B59C8798BE63DF11E820E44FB157DFE571D0C6CED62DE15CFBA5A29E996B6ECABEB8E2253CA90459C5E28Fd2S2I" TargetMode="External"/><Relationship Id="rId6" Type="http://schemas.openxmlformats.org/officeDocument/2006/relationships/hyperlink" Target="consultantplus://offline/ref=41BEB39A7DD9D7A97CD03BE03755F470F9B907667D202C40573D9138DA89B280A7D84037AC096800289B7E7CF2I6I2O" TargetMode="External"/><Relationship Id="rId7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8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9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10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11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2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3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4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5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6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7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8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9" Type="http://schemas.openxmlformats.org/officeDocument/2006/relationships/hyperlink" Target="consultantplus://offline/ref=6E75F515A650D593ED2A762D617AD9500FEE6B485CFDFFAF056E0ED82E3C8C6A24A533D6778F7E40A9066C3EE29B7D49C96B7A1E5EC81B1B22CC0529q0X6K" TargetMode="External"/><Relationship Id="rId20" Type="http://schemas.openxmlformats.org/officeDocument/2006/relationships/hyperlink" Target="consultantplus://offline/ref=6E75F515A650D593ED2A762D617AD9500FEE6B485CFDFFAF056E0ED82E3C8C6A24A533D6778F7E40A9066C3EED9B7D49C96B7A1E5EC81B1B22CC0529q0X6K" TargetMode="External"/><Relationship Id="rId21" Type="http://schemas.openxmlformats.org/officeDocument/2006/relationships/hyperlink" Target="consultantplus://offline/ref=6E75F515A650D593ED2A762D617AD9500FEE6B485CFDFFAF056E0ED82E3C8C6A24A533D6778F7E40A9066C3FE39B7D49C96B7A1E5EC81B1B22CC0529q0X6K" TargetMode="External"/><Relationship Id="rId22" Type="http://schemas.openxmlformats.org/officeDocument/2006/relationships/hyperlink" Target="consultantplus://offline/ref=6E75F515A650D593ED2A762D617AD9500FEE6B485CFDFFAF056E0ED82E3C8C6A24A533D6778F7E40A9066C3EE29B7D49C96B7A1E5EC81B1B22CC0529q0X6K" TargetMode="External"/><Relationship Id="rId23" Type="http://schemas.openxmlformats.org/officeDocument/2006/relationships/hyperlink" Target="consultantplus://offline/ref=6E75F515A650D593ED2A762D617AD9500FEE6B485CFDFFAF056E0ED82E3C8C6A24A533D6778F7E40A9066C3EED9B7D49C96B7A1E5EC81B1B22CC0529q0X6K" TargetMode="External"/><Relationship Id="rId24" Type="http://schemas.openxmlformats.org/officeDocument/2006/relationships/hyperlink" Target="consultantplus://offline/ref=6E75F515A650D593ED2A762D617AD9500FEE6B485CFDFFAF056E0ED82E3C8C6A24A533D6778F7E40A9066C3EE29B7D49C96B7A1E5EC81B1B22CC0529q0X6K" TargetMode="External"/><Relationship Id="rId25" Type="http://schemas.openxmlformats.org/officeDocument/2006/relationships/hyperlink" Target="consultantplus://offline/ref=6E75F515A650D593ED2A762D617AD9500FEE6B485CFDFFAF056E0ED82E3C8C6A24A533D6778F7E40A9066C3FE39B7D49C96B7A1E5EC81B1B22CC0529q0X6K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4:00Z</dcterms:created>
  <dc:creator>Лена</dc:creator>
  <dc:description/>
  <cp:keywords/>
  <dc:language>en-US</dc:language>
  <cp:lastModifiedBy>Deputaty</cp:lastModifiedBy>
  <cp:lastPrinted>2023-09-25T10:45:00Z</cp:lastPrinted>
  <dcterms:modified xsi:type="dcterms:W3CDTF">2023-09-29T07:13:00Z</dcterms:modified>
  <cp:revision>5</cp:revision>
  <dc:subject/>
  <dc:title>Вологодский областной наркологический диспансер</dc:title>
</cp:coreProperties>
</file>