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010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0795</wp:posOffset>
                </wp:positionV>
                <wp:extent cx="18288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От    28.09.2023 г.                             г.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drawing>
                                <wp:inline distT="0" distB="0" distL="0" distR="0">
                                  <wp:extent cx="1200150" cy="1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125" r="-3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drawing>
                                <wp:inline distT="0" distB="0" distL="0" distR="0">
                                  <wp:extent cx="1200150" cy="11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25" r="-3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8pt;mso-wrap-distance-left:9.05pt;mso-wrap-distance-right:9.05pt;mso-wrap-distance-top:0pt;mso-wrap-distance-bottom:0pt;margin-top:0.85pt;mso-position-vertical-relative:text;margin-left:9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От    28.09.2023 г.                             г. </w:t>
                      </w:r>
                      <w:r>
                        <w:rPr>
                          <w:sz w:val="28"/>
                          <w:lang w:bidi="zxx"/>
                        </w:rPr>
                        <w:drawing>
                          <wp:inline distT="0" distB="0" distL="0" distR="0">
                            <wp:extent cx="1200150" cy="11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125" r="-3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bidi="zxx"/>
                        </w:rPr>
                        <w:drawing>
                          <wp:inline distT="0" distB="0" distL="0" distR="0">
                            <wp:extent cx="1200150" cy="11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25" r="-3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0795</wp:posOffset>
                </wp:positionV>
                <wp:extent cx="1232535" cy="264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8pt;mso-wrap-distance-left:9.05pt;mso-wrap-distance-right:9.05pt;mso-wrap-distance-top:0pt;mso-wrap-distance-bottom:0pt;margin-top:0.85pt;mso-position-vertical-relative:text;margin-left:361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</w:t>
                      </w:r>
                      <w:r>
                        <w:rPr>
                          <w:sz w:val="28"/>
                          <w:lang w:bidi="zxx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99695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85pt" to="131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99695</wp:posOffset>
                </wp:positionV>
                <wp:extent cx="7512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85pt" to="442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47625</wp:posOffset>
                </wp:positionV>
                <wp:extent cx="995680" cy="172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3.75pt;mso-position-vertical-relative:text;margin-left:3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рах социальной поддерж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виде предоставления единовременной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>денежной выплат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Уставом Чагодощенского муниципального округа Вологодской области, Представительное Собрание РЕШИЛ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в 2023 году для граждан Российской Федерации, имеющих место жительства (место пребывания) на территории Чагодощенского муниципального округа Вологодской области, в добровольном порядке заключивших с 1 октября 2023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305 тыс.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ыплаты, указанные в </w:t>
      </w:r>
      <w:hyperlink w:anchor="sub_1">
        <w:r>
          <w:rPr>
            <w:rStyle w:val="InternetLink"/>
            <w:rFonts w:cs="Arial"/>
            <w:color w:val="000000"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решения, осуществлять за счет средств бюджета Чагодощен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Чагодощенского муниципального округа Вологодской области определить порядок и условия предоставления выплат, указанных в настоящем ре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возложить на комиссию по бюджету, финансам, налогам, экономике и вопросам собственности Представительного Собрания Чагодощ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решение вступает в силу с момента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едставительного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агодощенского муниципального округа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Чагодощенского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руга Вологодской области                                                          Косёнков  А.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2:00Z</dcterms:created>
  <dc:creator>arm</dc:creator>
  <dc:description/>
  <cp:keywords/>
  <dc:language>en-US</dc:language>
  <cp:lastModifiedBy>Deputaty</cp:lastModifiedBy>
  <cp:lastPrinted>2023-09-27T16:28:00Z</cp:lastPrinted>
  <dcterms:modified xsi:type="dcterms:W3CDTF">2023-09-29T11:21:00Z</dcterms:modified>
  <cp:revision>6</cp:revision>
  <dc:subject/>
  <dc:title/>
</cp:coreProperties>
</file>