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6195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2603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26.10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.0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    26.10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26035</wp:posOffset>
                </wp:positionV>
                <wp:extent cx="10553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6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2.0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8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5545</wp:posOffset>
                </wp:positionH>
                <wp:positionV relativeFrom="paragraph">
                  <wp:posOffset>154940</wp:posOffset>
                </wp:positionV>
                <wp:extent cx="769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2.2pt" to="453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154940</wp:posOffset>
                </wp:positionV>
                <wp:extent cx="1393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2.2pt" to="150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 от 24.11.2022 года № 44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72 Земельного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 Внести в решение Представительного Собрания Чагодощенского муниципального округа Вологодской области от 24.11.2022 года № 44 «Об утверждении Положения о муниципальном земельном контроле, проводимом на территории Чагодощенского муниципального округа Вологодской области», изложив приложение № 1 к Положению в новой редакции согласно приложению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, размещению на официальном сайте Чагодощенского муниципального округа в информационно-телекоммуникационной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октября 2023 года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муниципальном земе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троле, проводимом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контрольного мероприятия применяются следующие индикаторы риска нарушения обязательных 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«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й, сооружения, помещения, машино-мес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соответствие площади используемого контролируемым лицом  земельного участка площади земельного участка, сведения о которой содержатся в Едином государственном реестре недвижимости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3-10-12T09:31:00Z</cp:lastPrinted>
  <dcterms:modified xsi:type="dcterms:W3CDTF">2023-10-30T13:41:00Z</dcterms:modified>
  <cp:revision>16</cp:revision>
  <dc:subject/>
  <dc:title>Вологодский областной наркологический диспансер</dc:title>
</cp:coreProperties>
</file>