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14478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62230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  19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4.9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  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97155</wp:posOffset>
                </wp:positionV>
                <wp:extent cx="973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7.6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 xml:space="preserve">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8382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6pt" to="128.0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635</wp:posOffset>
                </wp:positionV>
                <wp:extent cx="601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0.05pt" to="467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99504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0.05pt;mso-position-vertical-relative:text;margin-left: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иватиз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ологод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Уставом Чагодощенского муниципального округа, Положением о порядке и условиях приватизации муниципального имущества Чагодощенского муниципального округа, утверждённым решением Представительного Собрания Чагодощенского муниципального округа Вологодской области от 24.11.2022 № 46, Представительное Собрание РЕШИЛ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иватизации муниципального имущества Чагодощенского муниципального округа Вологодской области на 2025 год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 и размещению на официальном сайте Чагодощенского муниципального округа в информационно-телекоммуникационной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седатель</w:t>
      </w:r>
      <w:r>
        <w:rPr>
          <w:rFonts w:eastAsia="Calibri"/>
          <w:sz w:val="28"/>
          <w:szCs w:val="22"/>
          <w:lang w:eastAsia="en-US"/>
        </w:rPr>
        <w:t xml:space="preserve"> Представительного Собрания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агодощенского муниципального округа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логодской области                                                                      Басова Н.А.</w:t>
      </w:r>
    </w:p>
    <w:p>
      <w:pPr>
        <w:pStyle w:val="Normal"/>
        <w:widowControl w:val="false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Чагодощенского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круга Вологодской области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сёнков А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 декабря 2024 года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МУНИЦИПАЛЬНОГО ИМУЩЕСТВА ЧАГОДОЩЕ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ГО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9"/>
        <w:gridCol w:w="2934"/>
        <w:gridCol w:w="212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здание, расположенное по адресу: Вологодская область, Чагодощенский район, п.Чагода, ул. Центральная,            д. 9, с кадастровым номером 35:18:0201023:72, площадью 441,1 кв.м., с земельным участком под ним с кадастровым номером 35:18:0201023:51, площадью 1370,0 кв. 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, посредством публичного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расположенное по адресу: Вологодская область, Чагодощенский район, п.Чагода, ул.Высоцкого, д. 48 «в», с кадастровым номером 35:18:0201018:234, площадью 488,6 кв.м., земельный участок с кадастровым  номером 35:18:0201018:301, с категорией земель: земли населённых пунктов, видом разрешённого использования – производственная база предоставляется в аренду лицу, приобретающему объект недвижим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, посредством публичного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расположенное по адресу: Вологодская область, Чагодощенский район, п.Чагода, ул.Высоцкого, д. 48 «б», с кадастровым номером 35:18:02010025:54, площадью 157,3 кв.м., земельный участок с кадастровым  номером 35:18:0201018:87, с категорией земель: земли населённых пунктов, видом разрешённого использования – производственная деятельность предоставляется в аренду приобретающему объект недвижим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, посредством публичного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ежилое здание </w:t>
            </w:r>
            <w:r>
              <w:rPr>
                <w:color w:val="1A1A1A"/>
                <w:sz w:val="26"/>
                <w:szCs w:val="26"/>
                <w:shd w:fill="FFFFFF" w:val="clear"/>
              </w:rPr>
              <w:t xml:space="preserve"> «Дом-коммуна», </w:t>
            </w:r>
            <w:r>
              <w:rPr>
                <w:rStyle w:val="Wmicallto"/>
                <w:color w:val="1A1A1A"/>
                <w:sz w:val="26"/>
                <w:szCs w:val="26"/>
                <w:shd w:fill="FFFFFF" w:val="clear"/>
              </w:rPr>
              <w:t>1929 года постройки</w:t>
            </w:r>
            <w:r>
              <w:rPr>
                <w:color w:val="1A1A1A"/>
                <w:sz w:val="26"/>
                <w:szCs w:val="26"/>
                <w:shd w:fill="FFFFFF" w:val="clear"/>
              </w:rPr>
              <w:t>, расположенное по адресу: Вологодская область, Чагодощенский район,  п.Чагода ул.Революции, д.11, с кадастровым номером 35:18:0201013:250, площадью 648,2 кв.м.</w:t>
            </w:r>
            <w:r>
              <w:rPr>
                <w:sz w:val="26"/>
                <w:szCs w:val="26"/>
              </w:rPr>
              <w:t xml:space="preserve">, являющееся объектом культурного наследия регионального значения в соответствии с приказом </w:t>
            </w:r>
            <w:r>
              <w:rPr>
                <w:color w:val="1A1A1A"/>
                <w:sz w:val="26"/>
                <w:szCs w:val="26"/>
                <w:shd w:fill="FFFFFF" w:val="clear"/>
              </w:rPr>
              <w:t>Комитета по охране объектов культурного</w:t>
            </w:r>
            <w:r>
              <w:rPr>
                <w:color w:val="1A1A1A"/>
                <w:sz w:val="26"/>
                <w:szCs w:val="26"/>
              </w:rPr>
              <w:t xml:space="preserve"> </w:t>
            </w:r>
            <w:r>
              <w:rPr>
                <w:color w:val="1A1A1A"/>
                <w:sz w:val="26"/>
                <w:szCs w:val="26"/>
                <w:shd w:fill="FFFFFF" w:val="clear"/>
              </w:rPr>
              <w:t>наследия Вологодской области от 27 сентября 2023 года № 5-О/01-13. К</w:t>
            </w:r>
            <w:r>
              <w:rPr>
                <w:sz w:val="26"/>
                <w:szCs w:val="26"/>
              </w:rPr>
              <w:t xml:space="preserve">опия охран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бязательства</w:t>
              </w:r>
            </w:hyperlink>
            <w:r>
              <w:rPr>
                <w:sz w:val="26"/>
                <w:szCs w:val="26"/>
              </w:rPr>
              <w:t>, копия паспорта на объект культурного наследия прилагается. Земельный участок под зданием с кадастровым номером 35:18:0201013:21, площадью 1657кв.м., с категорией земель: земли населенных пунктов, видом разрешенного использования – жилой фонд предоставляется в аренду лицу, приобретающему объект культурного наследия, предоставляется в арен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курс по продаже объекта культурного наследия, находящегося в неудовлетворите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67842&amp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3:00Z</dcterms:created>
  <dc:creator>Лена</dc:creator>
  <dc:description/>
  <cp:keywords/>
  <dc:language>en-US</dc:language>
  <cp:lastModifiedBy>Deputaty</cp:lastModifiedBy>
  <cp:lastPrinted>2024-12-17T15:24:00Z</cp:lastPrinted>
  <dcterms:modified xsi:type="dcterms:W3CDTF">2024-12-23T11:49:00Z</dcterms:modified>
  <cp:revision>3</cp:revision>
  <dc:subject/>
  <dc:title>Вологодский областной наркологический диспансер</dc:title>
</cp:coreProperties>
</file>