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46545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ЕДСТАВИТЕЛЬНОЕ СОБРАНИЕ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  проек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</w:t>
        <w:tab/>
        <w:tab/>
        <w:tab/>
        <w:tab/>
        <w:tab/>
        <w:tab/>
        <w:tab/>
        <w:t xml:space="preserve">          №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56515</wp:posOffset>
                </wp:positionV>
                <wp:extent cx="608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45pt" to="424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56515</wp:posOffset>
                </wp:positionV>
                <wp:extent cx="136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4.45pt" to="12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16510</wp:posOffset>
                </wp:positionV>
                <wp:extent cx="4580890" cy="96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 трехсторонней комиссии по регулированию социально - трудовых отношений в Чагодощенском муниципальн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76pt;mso-wrap-distance-left:9.05pt;mso-wrap-distance-right:9.05pt;mso-wrap-distance-top:0pt;mso-wrap-distance-bottom:0pt;margin-top:1.3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 утверждении Положения о трехсторонней комиссии по регулированию социально - трудовых отношений в Чагодощенском муниципальн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35 Трудового кодекса Российской Федерации, статьей 8 закона Вологодской области от 07.06.2018 № 4352-ОЗ «О социальном партнерстве в Вологодской области», Уставом Чагодощенского муниципального округа, Представительное Собрание РЕШИЛО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 w:eastAsia="ru-RU"/>
        </w:rPr>
        <w:t>1. Утвердить прилагаемое Положение о трехсторонней комиссии по регулированию социально - трудовых отношений в Чагодощенском муниципальном округе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2. Признать утратившими силу решение Представительного Собрания Чагодощенского муниципального района от 28.06.2017 № 46 «Об утверждении Положения о районной трехсторонней комиссии по регулированию социально-трудовых отношений в Чагодощенском муниципальном районе», за исключением пункта 2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 w:eastAsia="ru-RU"/>
        </w:rPr>
        <w:t>3. Настоящее решение подлежит официальному опубликованию, размещению на официальном сайте Чагодощенского муниципального округа в информационно-телекоммуникационной сети «Интернет»,  вступает  в силу  после опубликования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логодской области                                                                          Н.А. Бас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Вологодской области                                                          А.В. Косё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еш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 муниципального округа </w:t>
      </w:r>
    </w:p>
    <w:p>
      <w:pPr>
        <w:pStyle w:val="Normal"/>
        <w:spacing w:lineRule="exact" w:line="240" w:before="0" w:after="0"/>
        <w:ind w:left="3540" w:firstLine="708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____________  года  № __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bookmarkStart w:id="0" w:name="p34"/>
      <w:bookmarkEnd w:id="0"/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bidi="en-US"/>
        </w:rPr>
        <w:t>о трехсторонней комиссии по регулированию социально - трудовых отношений в Чагодощенском муниципальном окру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оложение о трехсторонней комиссии по регулированию социально - трудовых отношений в Чагодощенском муниципальном округ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5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логодской области от 07.06.2018 № 4352-ОЗ «О социальном партнерстве в Волого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Трехсторонняя комиссия по регулированию социально - трудовых отношений в Чагодощенском муниципальном округ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омиссия) является постоянно действующим совещательно-консультативным органом, созданным на равноправной основе по решению сторон социаль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законодательством Российской Федерации и Вологодской област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омиссия формируется на основе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бровольности участия территориальных объединений организаций профессиональных союзов, территориальных организаций профессиональных союзов, территориальных объединений работодателей, органов местного самоуправления Чагодоще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номоч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амостоятельности и независимости сторон при определении персонального состава своих представителей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авноправия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готовка и заключение территориальных соглашений, регулирующих социально-труд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контроля за выполнением территориальных соглашений на территории Чагодоще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суждение проектов нормативных правовых актов Чагодощенского муниципального округа по вопросам социально-трудовых и иных непосредственно связанных с ними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озиций сторон по вопросам социально-трудовых и иных непосредственно связанных с ними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ие в разрешении конфликтных ситуаций и коллективных трудовых споров на уровне Чагодоще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заимодействие с областной трехсторонней комиссией, отраслевыми (межотраслевыми) комиссиями по регулированию социально-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формир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миссия формируется из представителей территориальных объединений организаций профессиональных союзов, территориальных организаций профессиональных союзов, территориальных объединений работодателей и администрации  Чагодощенского муниципального округа, которые образуют соответствующие стороны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Количество членов комиссии от каждой из сторон не может превышать 3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едставительство сторон в комиссии определяется каждой из сторон самостоятельно в соответствии с законодательством, регулирующим ее деятельность и учредительными документа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Утверждение состава представителей территориальных организаций и территориальных объединений организаций профессиональных союзов, территориальных объединений работодателей в комиссии, а также их замена производятся в соответствии с решениями органов указанных объединений,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состава представителей от администрации Чагодощенского муниципального округа в комиссии, а также их замена производятся в соответствии с постановлением администрации  Чагодоще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Координатор (председатель) комиссии назначается постановлением администрации Чагодощенского муниципального округа. Координатор (председатель) комиссии не является членом трехсторонне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порные вопросы, касающиеся представительства территориальных организаций и территориальных объединений организаций профессиональных союзов, территориальных объединений работодателей в комиссии, разрешаются на совещаниях представителей указанных объединений, организаций или в с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ует деятельность комиссии координатор  (председатель), который не вмешивается в деятельность сторон и не принимает участия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ординатор (председатель)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едательствует на ее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ывает содействие в согласовании позиций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писывает планы работы и реше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ашивает у сторон социального партнерства, органов местного самоуправления округа информацию о заключаемых и заключенных соглашениях, регулирующих социально-трудовые отношения, и коллективных догов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глашает для участия в работе комиссии представителей территориальных организаций и территориальных объединений организаций профессиональных союзов, территориальных объединений работодателей, представителей органов местного самоуправления Чагодощенского муниципального округа, не являющихся членами комиссии, а также специалистов, представителей друг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оводит в пределах своей компетенции в период между заседаниями комиссии консультации с координаторами (сопредседателями) сторон по вопросам, требующим принятия оператив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еятельность каждой  из сторон организует координатор (сопредседатель)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ы (сопредседатели), представляющие территориальные организации и территориальные объединения организаций профессиональных союзов, территориальные объединения работодателей, избираются указанны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 (сопредседатель) каждой из сторон по ее поручению вносит председателю комиссии предложения по проектам планов работы комиссии, повесткам ее заседаний, информирует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 (сопредседатель) каждой из сторон по ее поручению вправе вносить председателю комиссии предложения о рассмотрении внеплановых вопросов и проведении внеочередно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 (сопредседатель) каждой из сторон приглашает для участия в работе комиссии соответственно представителей организаций и объединений организаций профессиональных союзов, объединений работодателей, представителей органов местного самоуправления Вологодского муниципального округа, не являющихся членами комиссии, специалистов,  представителей друг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рганизационной формой деятельности комиссии являются заседания, которые проводятся в соответствии с планом работы комиссии на соответствующий год. Заседание комиссии является правомочным, если на нем присутствует член от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шение комиссии считается принятым, если за него проголосовали все три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комиссии оформляются протоколом (в случае необходимости - в виде предложений, выводов и рекомендаций). Предложения и рекомендации, одобренные решением комиссии, являются обязательными для рассмотрения органами местного самоуправления Чагодощенского муниципального округа, предприятиями, учреждениями, организациями, которым они адрес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Администрация Чагодощенского муниципального округа осуществляет материально-техническое обеспечение деятельност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1BD0A5EB455B3BAC508C18BE275B7316AFEC63221F7E45F2DC82673B556B4E923DFCC66B36FB4C0E37C12B1C660E2C3EEE937386B78936D2fDF" TargetMode="External"/><Relationship Id="rId4" Type="http://schemas.openxmlformats.org/officeDocument/2006/relationships/hyperlink" Target="consultantplus://offline/ref=321BD0A5EB455B3BAC509215A84B057710A4BA66221F7010A88C843064056D1BD27DFA932872F4450E3C957C5038577F7DA59F739FAB88353BB89781DEfF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4:00Z</dcterms:created>
  <dc:creator>Admin</dc:creator>
  <dc:description/>
  <cp:keywords/>
  <dc:language>en-US</dc:language>
  <cp:lastModifiedBy>Deputaty</cp:lastModifiedBy>
  <cp:lastPrinted>2023-12-11T11:15:00Z</cp:lastPrinted>
  <dcterms:modified xsi:type="dcterms:W3CDTF">2023-12-13T08:16:00Z</dcterms:modified>
  <cp:revision>3</cp:revision>
  <dc:subject/>
  <dc:title> </dc:title>
</cp:coreProperties>
</file>