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1940</wp:posOffset>
            </wp:positionV>
            <wp:extent cx="723900" cy="7143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ОГОДСКОЙ ОБЛАСТИ   </w:t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7.1pt" to="111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тавительного Собрания </w:t>
      </w:r>
    </w:p>
    <w:p>
      <w:pPr>
        <w:pStyle w:val="Normal"/>
        <w:rPr/>
      </w:pPr>
      <w:r>
        <w:rPr/>
        <w:t xml:space="preserve">          </w:t>
      </w:r>
      <w:r>
        <w:rPr/>
        <w:t>от 10.11.2022  года  № 34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решением Представительного Собрания Чагодощенского муниципального округа от 24.11.2022 № 48 «Об утверждении Положения о порядке управления и распоряжения имуществом Чагодощенского муниципального округа Вологодской области»,  Уставом Чагодощенского муниципального округа Вологодской области, Представительное Собрание РЕШИЛО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Представительного Собрания Чагодощенского муниципального округа от 10.11.2022 года № 34 «О  территориальных управлениях администрации Чагодощенского муниципального округа Вологодской области» следующие изменения: </w:t>
      </w:r>
    </w:p>
    <w:p>
      <w:pPr>
        <w:pStyle w:val="ConsPlusNormal"/>
        <w:jc w:val="both"/>
        <w:rPr/>
      </w:pP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Дополнить   раздел III Приложения 1  к решению подпунктом  3.1.20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1.20. Осуществляет от имени муниципального образования полномочия учредителя общества с ограниченной ответственностью, участвует в его управлении, осуществляет от имени муниципального образования права собственника долей  в уставном  капитале общества с ограниченной ответственностью.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rFonts w:eastAsia="Calibri"/>
          <w:szCs w:val="28"/>
        </w:rPr>
        <w:t>2. Начальнику Чагодского территориального управления администрации Чагодощенского муниципального округа Прохоровой И.А. представить документы для проведения государственной регистрации изменений, вносимых в Положение о Чагодском территориальном управлении администрации Чагодощенского муниципального округа Вологодской области в установленном законом порядк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Решение подлежит официальному опубликованию, размещению на официальном сайте Чагодощенского муниципального округа в информационно-телекоммуникационной сети «Интернет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вступает в силу с даты опублик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Вологодской области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округа Вологодской области                                                 А.В. Косёнков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0:00Z</dcterms:created>
  <dc:creator>Admin</dc:creator>
  <dc:description/>
  <cp:keywords/>
  <dc:language>en-US</dc:language>
  <cp:lastModifiedBy>UristFirst</cp:lastModifiedBy>
  <cp:lastPrinted>2025-07-02T15:39:00Z</cp:lastPrinted>
  <dcterms:modified xsi:type="dcterms:W3CDTF">2025-07-02T12:48:00Z</dcterms:modified>
  <cp:revision>15</cp:revision>
  <dc:subject/>
  <dc:title/>
</cp:coreProperties>
</file>