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36220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2790825" cy="8096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6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tLeast" w:line="1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Вологодской области от  10.07.2024 № 5660-ОЗ «О внесении изменений  в  закон области  «О регулировании  некоторых вопросов  муниципальной службы в Вологодской области» и закон области «О регулировании  некоторых вопросов оплаты труда муниципальных служащих  в Вологодской области», в целях приведения в соответствие с действующим законодательством, Представительное Собрание  РЕШИЛ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т 22.12.2022 № 68 «Об утверждении Положения об оплате труда в органах местного самоуправления Чагодощенского муниципального округа», следующие изменения: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4. Положения дополнить  подпунктом 2.4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4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) ежемесячная выплата  в соответствии с присвоенным  классным чином  муниципальной службы (ежемесячная выплата за классный чин);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Абзац второй пункта 3.5. Положения изложить в следующей редакции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змеры должностных окладов муниципальных служащих, ежемесячных выплат за классный чин муниципальных служащих, установленные  муниципальными правовыми актами  Вологодского муниципального округа  в соответствии с законом Вологодской области от 26.12.2007  № 1727-ОЗ «О регулировании  некоторых вопросов оплаты труда муниципальных  служащих в Вологодской области», увеличиваются (индексируются) в соответствии с решением Представительного Собрания Чагодощенского муниципального округа о бюджете округа в размере, не превышающем увеличения (индексации) должностных окладов, окладов за  классный чин государственных гражданских служащих Вологодской области, и не ранее даты, с которой увеличиваются (индексируются) размеры должностных окладов, окладов за классный чин государственных гражданских служащих Вологодской области.»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3.7. Положения дополнить подпунктом 3.7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7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 выплата за классный чин муниципального служащего  устанавливается в  размерах согласно приложению 6 к настоящему Полож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ные чины присваиваются муниципальным служащим представителем нанимателя (работодателем) в порядке, установленном законом  Вологодской области  от 09.10.2007 № 1663-ОЗ  «О регулировании некоторых вопросов муниципальной службы  в Вологодской област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классного чина муниципальному служащему оформляется правовым актом представителя нанимател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 дня принятия решения о присвоении муниципальному служащему классного чина ему устанавливается ежемесячная выплата в соответствии с присвоенным классным чином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4 к Положению изложить в новой редакции согласно приложению к настоящему решению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Дополнить Положение приложением 6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1 января 2025 года,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         2024 года №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тдел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3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35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1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5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 5,5  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ЫХ ВЫПЛАТ В СООТВЕТСТВИИ С ПРИСВОЕННЫ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У СЛУЖАЩЕМУ КЛАССНЫМ ЧИНОМ </w:t>
      </w:r>
    </w:p>
    <w:p>
      <w:pPr>
        <w:pStyle w:val="Normal"/>
        <w:widowControl/>
        <w:autoSpaceDE w:val="true"/>
        <w:spacing w:lineRule="atLeast" w:line="288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404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ассного чин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1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6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2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Вологодской области 3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1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8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2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Вологодской области 3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1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2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9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Вологодской области 3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6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1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4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2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Вологодской области 3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1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2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Вологодской области 3 класса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00Z</dcterms:created>
  <dc:creator>Admin</dc:creator>
  <dc:description/>
  <dc:language>en-US</dc:language>
  <cp:lastModifiedBy>User</cp:lastModifiedBy>
  <cp:lastPrinted>2024-10-15T08:36:00Z</cp:lastPrinted>
  <dcterms:modified xsi:type="dcterms:W3CDTF">2024-10-15T05:37:00Z</dcterms:modified>
  <cp:revision>2</cp:revision>
  <dc:subject/>
  <dc:title>ПРОЕКТ</dc:title>
</cp:coreProperties>
</file>