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  <w:tab w:val="right" w:pos="9355" w:leader="none"/>
        </w:tabs>
        <w:jc w:val="center"/>
        <w:rPr/>
      </w:pPr>
      <w:r>
        <w:rPr>
          <w:b/>
          <w:szCs w:val="28"/>
          <w:lang w:bidi="zxx"/>
        </w:rPr>
        <w:t xml:space="preserve">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810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bidi="zxx"/>
        </w:rPr>
        <w:t xml:space="preserve">                                  </w:t>
      </w:r>
      <w:r>
        <w:rPr>
          <w:b/>
          <w:szCs w:val="28"/>
          <w:lang w:bidi="zxx"/>
        </w:rPr>
        <w:t xml:space="preserve">ПРОЕКТ </w:t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ПРЕДСТАВИТЕЛЬНОЕ СОБРАНИЕ</w:t>
      </w:r>
    </w:p>
    <w:p>
      <w:pPr>
        <w:pStyle w:val="2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jc w:val="both"/>
        <w:rPr>
          <w:bCs/>
          <w:spacing w:val="60"/>
          <w:sz w:val="56"/>
          <w:szCs w:val="56"/>
          <w:lang w:bidi="zxx"/>
        </w:rPr>
      </w:pPr>
      <w:r>
        <w:rPr>
          <w:bCs/>
          <w:spacing w:val="60"/>
          <w:sz w:val="56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68605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 xml:space="preserve">От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1.15pt;mso-position-vertical-relative:text;margin-left: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lang w:bidi="zxx"/>
                        </w:rPr>
                        <w:t xml:space="preserve">О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685</wp:posOffset>
                </wp:positionH>
                <wp:positionV relativeFrom="paragraph">
                  <wp:posOffset>268605</wp:posOffset>
                </wp:positionV>
                <wp:extent cx="14700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21.1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28"/>
          <w:lang w:val="en-US" w:eastAsia="en-US" w:bidi="zxx"/>
        </w:rPr>
      </w:pPr>
      <w:r>
        <w:rPr>
          <w:sz w:val="56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330</wp:posOffset>
                </wp:positionH>
                <wp:positionV relativeFrom="paragraph">
                  <wp:posOffset>137160</wp:posOffset>
                </wp:positionV>
                <wp:extent cx="676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0.8pt" to="451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137160</wp:posOffset>
                </wp:positionV>
                <wp:extent cx="1362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8pt" to="147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8415</wp:posOffset>
                </wp:positionV>
                <wp:extent cx="99504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1.45pt;mso-position-vertical-relative:text;margin-left: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05410</wp:posOffset>
                </wp:positionV>
                <wp:extent cx="3394075" cy="68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решение Представительного Собрания округа  от 24.11.2022 № 49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5pt;height:54.3pt;mso-wrap-distance-left:9.05pt;mso-wrap-distance-right:9.05pt;mso-wrap-distance-top:0pt;mso-wrap-distance-bottom:0pt;margin-top:8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решение Представительного Собрания округа  от 24.11.2022 № 49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в целях упорядочения использования бюджетных средств на представительские расходы и расходы на проведение мероприятий органов местного самоуправления Чагодощенского муниципального округа Представительное Собрание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редставительного Собрания от 24.11.2022 № 49 «Об утверждении Положения о представительских расходах и расходах на проведение мероприятий органов местного самоуправления Чагодощенского муниципального округ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 таблице Приложения 2 к Положению в столбце 3 подпункта 7  цифры «5500» заменить на «6500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круга Вологодской области                                                         Косёнков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9CC331D5635A4F6D5F1FE669860E307562621AF9D803CBBD18F486AD97B334EC37C576249219D0p9G9N" TargetMode="External"/><Relationship Id="rId4" Type="http://schemas.openxmlformats.org/officeDocument/2006/relationships/hyperlink" Target="consultantplus://offline/ref=6B9CC331D5635A4F6D5F01EB7FEA5034726B3D11FFD20E94E14BF2D1F2C7B561AC77C32367D615D29095A036pFG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0:00Z</dcterms:created>
  <dc:creator>Admin</dc:creator>
  <dc:description/>
  <cp:keywords/>
  <dc:language>en-US</dc:language>
  <cp:lastModifiedBy>Deputaty</cp:lastModifiedBy>
  <cp:lastPrinted>2024-02-14T07:50:00Z</cp:lastPrinted>
  <dcterms:modified xsi:type="dcterms:W3CDTF">2024-02-15T13:42:00Z</dcterms:modified>
  <cp:revision>5</cp:revision>
  <dc:subject/>
  <dc:title>ПРОЕКТ</dc:title>
</cp:coreProperties>
</file>