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ЕДСТАВИТЕЛЬНОЕ СОБРАНИЕ</w:t>
      </w:r>
    </w:p>
    <w:p>
      <w:pPr>
        <w:pStyle w:val="Heading"/>
        <w:rPr>
          <w:b/>
          <w:b/>
        </w:rPr>
      </w:pPr>
      <w:r>
        <w:rPr>
          <w:b/>
        </w:rPr>
        <w:t>ЧАГОДОЩЕНСКОГО МУНИЦИПАЛЬНОГО ОКРУГА</w:t>
      </w:r>
    </w:p>
    <w:p>
      <w:pPr>
        <w:pStyle w:val="Heading"/>
        <w:rPr>
          <w:b/>
          <w:b/>
          <w:bCs/>
        </w:rPr>
      </w:pPr>
      <w:r>
        <w:rPr>
          <w:b/>
        </w:rPr>
        <w:t>ВОЛОГОДСКОЙ ОБЛАСТИ</w:t>
      </w:r>
    </w:p>
    <w:p>
      <w:pPr>
        <w:pStyle w:val="Heading"/>
        <w:rPr>
          <w:b/>
          <w:b/>
          <w:bCs/>
        </w:rPr>
      </w:pPr>
      <w:r>
        <w:rPr>
          <w:b/>
          <w:bCs/>
        </w:rPr>
      </w:r>
    </w:p>
    <w:p>
      <w:pPr>
        <w:pStyle w:val="Heading1"/>
        <w:jc w:val="center"/>
        <w:rPr/>
      </w:pPr>
      <w:r>
        <w:rPr/>
        <w:t>РЕШЕНИЕ</w:t>
      </w:r>
    </w:p>
    <w:p>
      <w:pPr>
        <w:pStyle w:val="Normal"/>
        <w:rPr>
          <w:lang w:eastAsia="ru-RU"/>
        </w:rPr>
      </w:pPr>
      <w:r>
        <w:rPr>
          <w:lang w:eastAsia="ru-RU"/>
        </w:rPr>
      </w:r>
    </w:p>
    <w:p>
      <w:pPr>
        <w:pStyle w:val="Heading4"/>
        <w:spacing w:lineRule="auto" w:line="1320"/>
        <w:ind w:firstLine="425"/>
        <w:jc w:val="right"/>
        <w:rPr>
          <w:lang w:eastAsia="ru-RU"/>
        </w:rPr>
      </w:pPr>
      <w:r>
        <w:rPr>
          <w:lang w:eastAsia="ru-RU"/>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4559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5.9pt" to="180.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94630</wp:posOffset>
                </wp:positionH>
                <wp:positionV relativeFrom="paragraph">
                  <wp:posOffset>455930</wp:posOffset>
                </wp:positionV>
                <wp:extent cx="603250" cy="0"/>
                <wp:effectExtent l="0" t="5080" r="0" b="5080"/>
                <wp:wrapNone/>
                <wp:docPr id="2"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35.9pt" to="464.35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04140</wp:posOffset>
                </wp:positionV>
                <wp:extent cx="1737360" cy="274320"/>
                <wp:effectExtent l="0" t="0" r="0" b="0"/>
                <wp:wrapNone/>
                <wp:docPr id="3"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От      29.09.2022 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2pt;mso-position-vertical-relative:text;margin-left:3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От      29.09.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104140</wp:posOffset>
                </wp:positionV>
                <wp:extent cx="1135380" cy="274320"/>
                <wp:effectExtent l="0" t="0" r="0" b="0"/>
                <wp:wrapNone/>
                <wp:docPr id="4" name="Frame1"/>
                <a:graphic xmlns:a="http://schemas.openxmlformats.org/drawingml/2006/main">
                  <a:graphicData uri="http://schemas.microsoft.com/office/word/2010/wordprocessingShape">
                    <wps:wsp>
                      <wps:cNvSpPr txBox="1"/>
                      <wps:spPr>
                        <a:xfrm>
                          <a:off x="0" y="0"/>
                          <a:ext cx="113538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xbxContent>
                      </wps:txbx>
                      <wps:bodyPr anchor="t" lIns="92075" tIns="46355" rIns="92075" bIns="46355">
                        <a:noAutofit/>
                      </wps:bodyPr>
                    </wps:wsp>
                  </a:graphicData>
                </a:graphic>
              </wp:anchor>
            </w:drawing>
          </mc:Choice>
          <mc:Fallback>
            <w:pict>
              <v:rect fillcolor="#FFFFFF" style="position:absolute;rotation:-0;width:89.4pt;height:21.6pt;mso-wrap-distance-left:9.05pt;mso-wrap-distance-right:9.05pt;mso-wrap-distance-top:0pt;mso-wrap-distance-bottom:0pt;margin-top:8.2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22605</wp:posOffset>
                </wp:positionV>
                <wp:extent cx="1005840" cy="182880"/>
                <wp:effectExtent l="0" t="0" r="0" b="0"/>
                <wp:wrapNone/>
                <wp:docPr id="5" name="Frame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spacing w:before="0" w:after="200"/>
                              <w:rPr>
                                <w:sz w:val="16"/>
                                <w:szCs w:val="16"/>
                              </w:rPr>
                            </w:pPr>
                            <w:r>
                              <w:rPr>
                                <w:sz w:val="16"/>
                                <w:szCs w:val="16"/>
                              </w:rPr>
                              <w:t>р.п.Чагода</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1.15pt;mso-position-vertical-relative:text;margin-left:91.15pt;mso-position-horizontal-relative:text">
                <v:textbox inset="0.100694444444444in,0.000694444444444445in,0.100694444444444in,0.0506944444444444in">
                  <w:txbxContent>
                    <w:p>
                      <w:pPr>
                        <w:pStyle w:val="Normal"/>
                        <w:spacing w:before="0" w:after="200"/>
                        <w:rPr>
                          <w:sz w:val="16"/>
                          <w:szCs w:val="16"/>
                        </w:rPr>
                      </w:pPr>
                      <w:r>
                        <w:rPr>
                          <w:sz w:val="16"/>
                          <w:szCs w:val="16"/>
                        </w:rPr>
                        <w:t>р.п.Чагода</w:t>
                      </w:r>
                    </w:p>
                  </w:txbxContent>
                </v:textbox>
                <w10:wrap type="none"/>
              </v:rect>
            </w:pict>
          </mc:Fallback>
        </mc:AlternateContent>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 xml:space="preserve">О создании Представительного Собрания </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 xml:space="preserve">Чагодощенского муниципального округа </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Вологодского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4, 35, 41 Федерального закона от 06.10.2003 № 131-ФЗ «Об общих принципах организации местного самоуправления в Российской Федерации», законом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Представительное Собрание РЕШИЛ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Создать представительный орган Чагодощенского муниципального округа Вологодской области Представительное Собрание Чагодощен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ит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лное официальное наименование – Представительное Собрание Чагодощенского муниципального округа Вологод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кращенное официальное наименование – Представительное Собрание Чагодощенского муниципального округ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стонахождение – 162400, Вологодская область, поселок Чагода, ул. Стекольщиков, д.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Утвердить Положение о Представительном Собрании Чагодощенского муниципального округа Вологодской области согласно приложению к настоящему реш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ить председателя Представительного Собрания Чагодощенского муниципального округа Вологодской области Басову Наталью Анатольевну подать заявление в уполномоченный федеральный орган исполнительной власти, осуществляющий государственную регистрацию юридических лиц, о государственной регистрации Представительного Собрания Чагодощенского муниципального округа Вологодской области в качестве юридического лиц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w:t>
      </w:r>
      <w:r>
        <w:rPr>
          <w:rFonts w:cs="Times New Roman" w:ascii="Times New Roman" w:hAnsi="Times New Roman"/>
          <w:sz w:val="28"/>
          <w:szCs w:val="28"/>
          <w:shd w:fill="FFFFFF" w:val="clear"/>
        </w:rPr>
        <w:t>вступает в силу со дня принятия и</w:t>
      </w:r>
      <w:r>
        <w:rPr>
          <w:rFonts w:cs="Times New Roman" w:ascii="Times New Roman" w:hAnsi="Times New Roman"/>
          <w:sz w:val="28"/>
          <w:szCs w:val="28"/>
        </w:rPr>
        <w:t xml:space="preserve"> подлежит официальному опубликованию и размещению на официальном сайте Чагодощенского муниципального района в информационно-телекоммуникационной сети «Интернет».</w:t>
      </w:r>
    </w:p>
    <w:p>
      <w:pPr>
        <w:pStyle w:val="TextBodyIndent"/>
        <w:ind w:hanging="0"/>
        <w:rPr>
          <w:rFonts w:ascii="Times New Roman" w:hAnsi="Times New Roman" w:cs="Times New Roman"/>
          <w:sz w:val="28"/>
          <w:szCs w:val="28"/>
        </w:rPr>
      </w:pPr>
      <w:r>
        <w:rPr>
          <w:rFonts w:cs="Times New Roman"/>
          <w:sz w:val="28"/>
          <w:szCs w:val="28"/>
        </w:rPr>
      </w:r>
    </w:p>
    <w:p>
      <w:pPr>
        <w:pStyle w:val="ConsPlus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ологодской области                                                                       Н.А. Басо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w:t>
      </w:r>
    </w:p>
    <w:p>
      <w:pPr>
        <w:pStyle w:val="ConsPlus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района Вологодской области                                                          А.В. Косёнк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Представительного Собрания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Чагодощенского муниципального округ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сентября 2022 года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ПРЕДСТАВИТЕЛЬНОМ СОБРАНИИ ЧАГОДОЩЕНСКОГО МУНИЦИПАЛЬНОГО ОКРУГА ВОЛОГО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ее Положение о Представительном Собрании Чагодощенского  муниципального округа Вологодской области (далее по тексту -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12.01.1996 № 7-ФЗ «О некоммерческих организациях», законом Вологодской области от 10.12.2014 № 3529-ОЗ «О некоторых вопросах организации и деятельности органов местного самоуправления на территории Вологодской области», Уставом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Представительное Собрание Чагодощенского муниципального округа Вологодской области (далее по тексту - Представительное Собрание) является представительным органом муниципального образования - Чагодощенский муниципальный округ (далее – муниципальный округ), обладающим правом представлять интересы населения муниципального округа и принимать от его имени решения, распространяющие свое действие на всю территорию Чагодощенского муниципального округа Волог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редителем Представительного Собрания Чагодощенского муниципального округа Вологодской области является муниципальное образование Чагодощенский муниципальный округ Волог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Полное наименование: Представительное Собрание Чагодощенского муниципального округа Волог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кращенное наименование: Представительное Собрание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орядок образования, структура, компетенция, организация и обеспечение деятельности Представительного Собрания определяется федеральным и областным законодательством, Уставом Чагодощенского муниципального округа Вологодской области, настоящим Положением, Регламентом Представительного Собрания, решениями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ставительное Собрание обладает правами юридического лица. Представительное Собрание имеет организационно-правовую форму - учреждение. Тип - муниципальное казенное учрежд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своей деятельности Представительное Собрание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Вологодской области, Уставом Чагодощенского муниципального округа Вологодской области, иными муниципальными правовыми актами Чагодощенского муниципального округа Волого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ставительное Собрание имеет обособленное имущество, самостоятельный баланс, бюджетную смету, а также лицевой счет, открываемый в соответствии с законодательны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ительное Собрание имеет гербовую печать, другие необходимые для своей деятельности печати, штампы и блан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9. Местонахождение Представительного Собрания: Вологодская область, поселок Чагода, ул. Стекольщиков, д.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II. Компетенция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Представительное Собрание самостоятельно решает вопросы, отнесенные к его компетенции действующим законодательством, Уставом Чагодощенского муниципального округа Вологодской области, Регламентом Представительного Собрания, настоящим Положением, решениями Представительного Собр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Полномочия Представительного Собрания определены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Регламентом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исключительной компетенции Представительного Собрания наход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округа и внесение в него изменений и допол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бюджета муниципального округа и отчета о его исполн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круга в отста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иным полномочиям Представительного Собрания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инятие нормативных правовых актов по вопросам местного значения муниципального округа, разграничение полномочий между органами местного самоуправления муниципального округа по вопросам местного значения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становление порядка использования и описание официальных символов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документов территориального планирования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избрание председателя Представительного Собрания Чагодощенского муниципального округа, его замест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проведении местного референду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назначение голосования по отзыву депутата Представительного Собрания Чагодощенского муниципального округа, выборного должностного лица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назначение выборов депутатов Представительного Собрания Чагодощен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утверждение Регламента Представительного Собрания Чагодощенского муниципального округа, внесение в него изменений и дополн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избрание главы Чагодощен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принятие решения о прекращении полномочий депутатов Представительного Собрания Чагодощенского муниципального округа в случаях, предусмотренных Уставом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ие решения о самороспуске Представительного Собр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утверждение структуры администрации Чагодощенского муниципального округа по представлению главы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формирование контрольно-счетной комиссии Чагодощенского муниципального округа, определение ее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пределение органов местного самоуправления муниципального округа, уполномоченных на осуществление муниципаль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тверждение положения о муниципальном контр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нятие решения о реализации права на участие в осуществлении государственных полномочий, не переданных органам местного самоуправления муниципального округа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мер по противодействию коррупции в границах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пределение порядка приватизации муниципального имущества, в соответствии с федеральны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установление мер социальной поддержки, финансируемых за счет средств бюджета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учреждение наград и почетных званий Чагодощенского муниципального округа, порядок награждения ими и их присво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существление иных полномочий в соответствии с федеральным законодательством, принимаемыми в соответствии с ним законами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вом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труктура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w:t>
        <w:tab/>
        <w:t>Представительное Собрание избирается на муниципальных выборах на основе всеобщего равного и прямого избирательного права при тайном голосовании сроком на пять лет в соответствии с законодательством Российской Федерации и Вологодской области, Уставом Чагодощенского муниципального округа Вологодской области по мажоритарной избирательной системе относительного большин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w:t>
        <w:tab/>
        <w:t xml:space="preserve">Численность депутатов Представительного Собрания составляет 15 челове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w:t>
        <w:tab/>
        <w:t>Срок полномочий Представительного Собрания составляет 5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ставительное Собрание самостоятельно определяет свою структуру в соответствии с Уставом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труктуру Представительного Собрания составля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ь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оянные комиссии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рганизацию деятельности Представительного Собрания осуществляет председатель Представительного Собрания, избираемый из числа депутатов Представительного Собрания в порядке, установленном Регламентом Представите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 отдельным направлениям или конкретным вопросам своей деятельности Представительное Собрание на срок его полномочий может создавать временные комиссии (рабочие группы), депутатские объеди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атериально-техническое обеспечение деятельности Представительного Собрания осуществляет аппарат Представительного Собрания, создаваемый и формируемый в соответствии с решением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V. Организация работы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рядок организации деятельности и основные правила работы Представительного Собрания определяются Регламентом Представительного Собр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Основной организационной формой деятельности Представительного Собрания является заседание. Порядок организации и проведения заседаний Представительного Собрания определяется Регламентом Представительного Собр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вое заседание вновь избранного Представительного Собрания проводится в срок, который не может превышать 30 дней со дня избрания Представительного Собрания в правомочном соста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заседаниях Представительного Собрания решаются вопросы, отнесенные к его вед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седания Представительного Собрания проводятся не реже одного раза в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V. Председатель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Председатель Представительного Собрания (далее - председатель) избирается из состава Представительного Собрания на срок полномочий его в качестве депутата соответствующего созыва в порядке, определенном Регламентом Представительного Собрания, и исполняет свои полномочия до начала работы первого заседания Представительного Собрания нового созы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w:t>
        <w:tab/>
        <w:t>Председатель осуществляет свою деятельность на непостоянной осно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Вопросы, касающиеся порядка избрания, принятия отставки и освобождения от должности председателя Представительного Собрания, определяются Регламентом Представительного Собр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w:t>
        <w:tab/>
        <w:t>Председатель исполняет полномочия, определенные действующим законодательством, Уставом Чагодощенского муниципального округа Вологодской области, Регламентом Представительного Собрания, и настоящим Положением,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организует деятельность Представительного Собрания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редставляет Представительное Собрание Чагодощен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созывает, открывает и ведет заседания Представительного Собрания Чагодощенского муниципального округа, осуществляет предусмотренные Регламентом Представительного Собрания Чагодощенского муниципального округа  полномочия председательствующег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руководит работой Представительного Собрания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подписывает решения, протоколы заседаний и иные правовые акты Представительного Собрания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ринимает меры по обеспечению гласности и учета общественного мнения в работе Представительного Собрания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решает иные вопросы, которые могут быть ему поручены Представительным Собранием Чагодощенского муниципального округа или возложены на него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 xml:space="preserve">Из числа депутатов Представительного Собрания на срок его полномочий избирается заместитель председателя Представительного Собр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Вопросы, касающиеся порядка избрания, принятия отставки и освобождения от должности заместителя председателя Представительного Собрания, определяются Регламентом Представительного Собр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7.</w:t>
        <w:tab/>
        <w:t xml:space="preserve">В случае досрочного прекращения полномочий председателя Представительного Собрания Чагодощ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редставительного Собрания Чагодощенского муниципального округа или один из депутатов Представительного Собрания Чагодощенского муниципального округа, определенный решением Представительного Собрания Чагодощенского муниципального округ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8.</w:t>
        <w:tab/>
        <w:t xml:space="preserve">В случае временного отсутствия председателя Представительного Собрания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Представительного Собрания Чагодощенского муниципального округа осуществляет его заместитель на основании  распоряжения, принятого председателем Представительного Собрания, а в отсутствии такого распоряжения, на основании решения Представительного Собрания Чагодощенского муниципального округ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9.</w:t>
        <w:tab/>
        <w:t>В случае временного отсутствия заместителя председателя Представительного Собрания, полномочия председателя Представительного Собрания возлагаются на одного из депутатов Представительного Собрания, определенного распоряжением председателя Представительного Собрания, а в отсутствие такого распоряжения, определенного решением Представительного Собрания Чагодощенского муниципальн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0.</w:t>
        <w:tab/>
        <w:t>Председатель Представительного Собрания, заместитель председателя Представительного Собрания подотчетны Представительному Собранию и населению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VI. Имущество и финансы Представительного Собр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1. Имущество Представительного Собрания находится в муниципальной собственности Чагодощенского муниципального округа и  закрепляется за ним на праве оперативного у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Финансирование Представительного Собрания осуществляется за счет средств местного бюджета на основании бюджетной сме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Права владения, пользования и распоряжения в отношении закрепленного за ним имущества Представительное Собрание осуществляет в пределах, установленных действующим законодательством, в соответствии с целями своей деятельности и назначением иму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VII. Заключитель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w:t>
        <w:tab/>
        <w:t>Прекращение полномочий и деятельности Представительного Собрания определяется действующим законодательством и Уставом Чагодощенского муниципальн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Изменения и дополнения в настоящее Положение вносятся решением Представительного Собра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бычный (веб) Знак"/>
    <w:qFormat/>
    <w:rPr>
      <w:rFonts w:ascii="Times New Roman" w:hAnsi="Times New Roman" w:eastAsia="Times New Roman" w:cs="Times New Roman"/>
      <w:color w:val="000000"/>
      <w:sz w:val="24"/>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Times New Roman" w:hAnsi="Times New Roman" w:eastAsia="Times New Roman" w:cs="Times New Roman"/>
      <w:b/>
      <w:spacing w:val="124"/>
      <w:sz w:val="48"/>
    </w:rPr>
  </w:style>
  <w:style w:type="character" w:styleId="4">
    <w:name w:val="Заголовок 4 Знак"/>
    <w:basedOn w:val="Style12"/>
    <w:qFormat/>
    <w:rPr>
      <w:rFonts w:ascii="Times New Roman" w:hAnsi="Times New Roman" w:eastAsia="Times New Roman" w:cs="Times New Roman"/>
      <w:b/>
      <w:sz w:val="24"/>
    </w:rPr>
  </w:style>
  <w:style w:type="character" w:styleId="Style18">
    <w:name w:val="Основной текст с отступом Знак"/>
    <w:basedOn w:val="Style12"/>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0:00Z</dcterms:created>
  <dc:creator>Аннин Валерий Романович</dc:creator>
  <dc:description/>
  <cp:keywords/>
  <dc:language>en-US</dc:language>
  <cp:lastModifiedBy>Deputaty</cp:lastModifiedBy>
  <cp:lastPrinted>2022-10-04T13:26:00Z</cp:lastPrinted>
  <dcterms:modified xsi:type="dcterms:W3CDTF">2022-10-04T10:28:00Z</dcterms:modified>
  <cp:revision>11</cp:revision>
  <dc:subject/>
  <dc:title/>
</cp:coreProperties>
</file>