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427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1"/>
        <w:rPr/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7835" cy="264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От                        г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От                        г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1295" cy="264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17805</wp:posOffset>
                </wp:positionV>
                <wp:extent cx="99631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17.15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14070</wp:posOffset>
                </wp:positionV>
                <wp:extent cx="3507105" cy="529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ромежуточного  ликвидационного балан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7pt;mso-wrap-distance-left:9.05pt;mso-wrap-distance-right:9.05pt;mso-wrap-distance-top:0pt;mso-wrap-distance-bottom:0pt;margin-top:64.1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промежуточного 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г.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ежуточный 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Чагода Чагодощенского муниципального района Вологодской област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А.В. Косёнков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56"/>
      </w:tblGrid>
      <w:tr>
        <w:trPr>
          <w:trHeight w:val="2730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_______ года № ___  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МЕЖУТОЧНЫЙ ЛИКВИДАЦИОННЫЙ БАЛАНС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СОВЕТА ГОРОДСКОГО ПОСЕЛЕНИЯ ПОСЕЛОК ЧАГОДА ЧАГОДОЩЕНСКОГО МУНИЦИПАЛЬНОГО РАЙОНА ВОЛОГОД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 xml:space="preserve">на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US" w:eastAsia="ru-RU"/>
              </w:rPr>
              <w:t xml:space="preserve">1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ма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5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9510 </w:t>
            </w:r>
          </w:p>
        </w:tc>
      </w:tr>
      <w:tr>
        <w:trPr>
          <w:trHeight w:val="240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ЕЛОК ЧАГОДА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Промежуточный ликвидационный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4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 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6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1:00Z</dcterms:created>
  <dc:creator>Колесников</dc:creator>
  <dc:description/>
  <dc:language>en-US</dc:language>
  <cp:lastModifiedBy>Deputaty</cp:lastModifiedBy>
  <cp:lastPrinted>2023-04-27T13:59:00Z</cp:lastPrinted>
  <dcterms:modified xsi:type="dcterms:W3CDTF">2023-04-28T10:01:00Z</dcterms:modified>
  <cp:revision>2</cp:revision>
  <dc:subject/>
  <dc:title>ЧАГОДОЩЕНСКИЙ РАЙОННЫЙ  КОМИТЕТ САМОУПРАВЛЕНИЯ</dc:title>
</cp:coreProperties>
</file>