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21907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121285</wp:posOffset>
                </wp:positionV>
                <wp:extent cx="10915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6pt;mso-wrap-distance-left:9.05pt;mso-wrap-distance-right:9.05pt;mso-wrap-distance-top:0pt;mso-wrap-distance-bottom:0pt;margin-top:9.5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121285</wp:posOffset>
                </wp:positionV>
                <wp:extent cx="17373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 04.03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9.55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 04.0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47625</wp:posOffset>
                </wp:positionV>
                <wp:extent cx="1324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75pt" to="147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140</wp:posOffset>
                </wp:positionH>
                <wp:positionV relativeFrom="paragraph">
                  <wp:posOffset>47625</wp:posOffset>
                </wp:positionV>
                <wp:extent cx="739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.75pt" to="446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780</wp:posOffset>
                </wp:positionH>
                <wp:positionV relativeFrom="paragraph">
                  <wp:posOffset>9969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7.85pt;mso-position-vertical-relative:text;margin-left:51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2"/>
        </w:rPr>
        <w:t>Пункт 4.1 Положения исключить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Приложение 4 к Положению изложить в новой редакции согласно приложению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24 года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ноября 2022 года № 4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Чагодо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 w:before="32" w:after="120"/>
        <w:ind w:left="114" w:right="108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Чагодощенского муниципального округа являются: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;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 </w:t>
      </w:r>
    </w:p>
    <w:p>
      <w:pPr>
        <w:pStyle w:val="TextBody"/>
        <w:numPr>
          <w:ilvl w:val="0"/>
          <w:numId w:val="2"/>
        </w:numPr>
        <w:spacing w:lineRule="auto" w:line="264" w:before="32" w:after="120"/>
        <w:ind w:left="0" w:right="108" w:hanging="0"/>
        <w:jc w:val="both"/>
        <w:rPr/>
      </w:pPr>
      <w:r>
        <w:rPr>
          <w:sz w:val="28"/>
          <w:szCs w:val="28"/>
          <w:lang w:val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88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5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4-02-29T13:20:00Z</dcterms:modified>
  <cp:revision>5</cp:revision>
  <dc:subject/>
  <dc:title>Вологодский областной наркологический диспансер</dc:title>
</cp:coreProperties>
</file>