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37465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87630</wp:posOffset>
                </wp:positionV>
                <wp:extent cx="1848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6.10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6.9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т   26.10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87630</wp:posOffset>
                </wp:positionV>
                <wp:extent cx="11772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90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1.6pt;mso-wrap-distance-left:9.05pt;mso-wrap-distance-right:9.05pt;mso-wrap-distance-top:0pt;mso-wrap-distance-bottom:0pt;margin-top:6.9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</w:t>
                      </w:r>
                      <w:r>
                        <w:rPr>
                          <w:sz w:val="28"/>
                          <w:szCs w:val="28"/>
                        </w:rPr>
                        <w:t xml:space="preserve">90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090</wp:posOffset>
                </wp:positionH>
                <wp:positionV relativeFrom="paragraph">
                  <wp:posOffset>193675</wp:posOffset>
                </wp:positionV>
                <wp:extent cx="676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15.25pt" to="43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193675</wp:posOffset>
                </wp:positionV>
                <wp:extent cx="11741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5.25pt" to="125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193675</wp:posOffset>
                </wp:positionV>
                <wp:extent cx="1005840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15.25pt;mso-position-vertical-relative:text;margin-left:37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902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бъектов жилищно-коммунального хозяйства, энергетического хозяйства и их готовности к работе в период отопительного  сезона 2023-2024 год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начальника отдела ЖКХ и жилищной политики администрации округа Е.Ю. Подгорной о состоянии объектов жилищно-коммунального хозяйства, энергетического хозяйства и их готовности к работе в период отопительного сезона 2023-2024 годов,</w:t>
      </w:r>
      <w:r>
        <w:rPr/>
        <w:t xml:space="preserve"> </w:t>
      </w:r>
      <w:r>
        <w:rPr>
          <w:sz w:val="28"/>
          <w:szCs w:val="28"/>
        </w:rPr>
        <w:t>Представительное Собрание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состоянии объектов жилищно-коммунального хозяйства, энергетического хозяйства и их готовности к работе в период отопительного сезона 2023-2024гг.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размещению на сайте Чагодо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редставительного Собр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годощенского муниципального округа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годской области                                                                          Н.А. Басова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агодощенского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Вологодской области                                                          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6:00Z</dcterms:created>
  <dc:creator>OKS</dc:creator>
  <dc:description/>
  <cp:keywords/>
  <dc:language>en-US</dc:language>
  <cp:lastModifiedBy>Deputaty</cp:lastModifiedBy>
  <cp:lastPrinted>2023-10-11T15:29:00Z</cp:lastPrinted>
  <dcterms:modified xsi:type="dcterms:W3CDTF">2023-10-30T12:53:00Z</dcterms:modified>
  <cp:revision>13</cp:revision>
  <dc:subject/>
  <dc:title>ОБРАЗЕЦ</dc:title>
</cp:coreProperties>
</file>