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12954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0.2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74930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5.9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9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19685</wp:posOffset>
                      </wp:positionV>
                      <wp:extent cx="9023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.55pt" to="137.45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68240</wp:posOffset>
                      </wp:positionH>
                      <wp:positionV relativeFrom="paragraph">
                        <wp:posOffset>19685</wp:posOffset>
                      </wp:positionV>
                      <wp:extent cx="9023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pt,1.55pt" to="462.2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38530</wp:posOffset>
                      </wp:positionH>
                      <wp:positionV relativeFrom="paragraph">
                        <wp:posOffset>109220</wp:posOffset>
                      </wp:positionV>
                      <wp:extent cx="796290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.п.Чагода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21.6pt;mso-wrap-distance-left:9.05pt;mso-wrap-distance-right:9.05pt;mso-wrap-distance-top:0pt;mso-wrap-distance-bottom:0pt;margin-top:8.6pt;mso-position-vertical-relative:text;margin-left:73.9pt;mso-position-horizontal-relative:margin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п.Ча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в Законодательное Собрание Волог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8 Устава Чагодощенского муниципального округа Представительное Собрание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Представительного Собрания Чагодощенского муниципального округа Вологодской области в Законодательное Собрание Вологодской области в отношении увеличения ежегодной денежной компенсации на приобретение твердого топлива для специалистов, проживающих и работающих в сельской местност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и указанное обращение в Законодательное Собрание Волог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А.В. Косёнков</w:t>
      </w:r>
      <w:r>
        <w:br w:type="page"/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решением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ого Собрания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годощенского муниципального округа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___ ноября  2023 года № _____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Вологодской области в отношении увеличения ежегодной денежной компенсации  на приобретение твердого топлива для специалистов, проживающих и работающих в сельской местно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Андрей Николаевич!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депутаты!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Вологодской области от 1 июня 2005 года №1285-ОЗ</w:t>
      </w:r>
      <w:hyperlink r:id="rId3">
        <w:r>
          <w:rPr>
            <w:rStyle w:val="InternetLink"/>
            <w:sz w:val="28"/>
            <w:szCs w:val="28"/>
          </w:rPr>
          <w:t xml:space="preserve"> «О мерах социальной поддержки отдельных категорий граждан»</w:t>
        </w:r>
      </w:hyperlink>
      <w:r>
        <w:rPr>
          <w:sz w:val="28"/>
          <w:szCs w:val="28"/>
        </w:rPr>
        <w:t>, Порядком предоставления денежных компенсаций на оплату жилого помещения и коммунальных услуг отдельным категориям граждан, утвержденным Постановлением  Правительства Вологодской  области от 16 апреля 2010 года № 402,</w:t>
      </w:r>
      <w:r>
        <w:rPr/>
        <w:t xml:space="preserve"> </w:t>
      </w:r>
      <w:r>
        <w:rPr>
          <w:sz w:val="28"/>
          <w:szCs w:val="28"/>
        </w:rPr>
        <w:t>специалисты, проживающие и работающие в сельской местности, имеют право на получение мер социальной поддержки в части компенсации расходов на оплату жилого помещения и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имеющие право на получение льгот и проживающие в благоустроенном жилье, получают </w:t>
      </w:r>
      <w:r>
        <w:rPr>
          <w:b/>
          <w:sz w:val="28"/>
          <w:szCs w:val="28"/>
        </w:rPr>
        <w:t>ежемесячную</w:t>
      </w:r>
      <w:r>
        <w:rPr>
          <w:sz w:val="28"/>
          <w:szCs w:val="28"/>
        </w:rPr>
        <w:t xml:space="preserve"> денежную компенсацию расходов на оплату жилого помещения и коммунальных услуг в размере</w:t>
      </w:r>
      <w:r>
        <w:rPr/>
        <w:t xml:space="preserve"> </w:t>
      </w:r>
      <w:r>
        <w:rPr>
          <w:sz w:val="28"/>
          <w:szCs w:val="28"/>
        </w:rPr>
        <w:t>50 процентов от нормативного потребления, что в  стоимостном выражении составляет 2500 - 6000 рублей в зависимости от благоустройства жилого помещения. Таким образом, в течение года гражданин получит компенсацию в размере 30 000 - 72 000 рублей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проживания в неблагоустроенном жилье льготным категориям граждан выплачивается </w:t>
      </w:r>
      <w:r>
        <w:rPr>
          <w:b/>
          <w:sz w:val="28"/>
          <w:szCs w:val="28"/>
        </w:rPr>
        <w:t>ежегодная</w:t>
      </w:r>
      <w:r>
        <w:rPr>
          <w:sz w:val="28"/>
          <w:szCs w:val="28"/>
        </w:rPr>
        <w:t xml:space="preserve"> денежная компенсация на приобретение твердого топлива в размере 5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мер выплат на приобретение твердого топлива установлен с 2019 года.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тоит отметить, что с 2019 года фактическая стоимость 1 куб. метра дров увеличилась с 1100 руб. до 16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 из расчетов, льготники, проживающие в благоустроенном жилье, находятся в более выгодном положении и получают более высокую компенсацию расходов на оплату Ж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читаем, что в связи с вышеизложенным, необходимо пересмотреть размер </w:t>
      </w:r>
      <w:r>
        <w:rPr>
          <w:b/>
          <w:sz w:val="28"/>
          <w:szCs w:val="28"/>
        </w:rPr>
        <w:t>ежегодной</w:t>
      </w:r>
      <w:r>
        <w:rPr>
          <w:sz w:val="28"/>
          <w:szCs w:val="28"/>
        </w:rPr>
        <w:t xml:space="preserve"> денежной компенсации на приобретение твердого топ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 рассмотреть возможность увеличения ежегодной денежной компенсации  на приобретение твердого топлива </w:t>
      </w:r>
      <w:r>
        <w:rPr>
          <w:b/>
          <w:sz w:val="28"/>
          <w:szCs w:val="28"/>
        </w:rPr>
        <w:t xml:space="preserve">до 10 000 руб. </w:t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им Законодательное Собрание Вологодской области: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-провести анализ действующего законодательства в сфере предоставления денежных компенсаций на оплату жилого помещения и коммунальных услуг отдельным категориям граждан;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ри необходимости принять меры по внесению изменений в нормативно-правовые акты области.  </w:t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38503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8:00Z</dcterms:created>
  <dc:creator>OKS</dc:creator>
  <dc:description/>
  <cp:keywords/>
  <dc:language>en-US</dc:language>
  <cp:lastModifiedBy>Deputaty</cp:lastModifiedBy>
  <cp:lastPrinted>2023-11-21T15:45:00Z</cp:lastPrinted>
  <dcterms:modified xsi:type="dcterms:W3CDTF">2023-11-21T13:52:00Z</dcterms:modified>
  <cp:revision>7</cp:revision>
  <dc:subject/>
  <dc:title>ОБРАЗЕЦ</dc:title>
</cp:coreProperties>
</file>