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550545</wp:posOffset>
            </wp:positionV>
            <wp:extent cx="824230" cy="9448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ОГОДСКОЙ ОБЛАСТИ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Calibri" w:hAnsi="Calibri"/>
          <w:b/>
          <w:sz w:val="28"/>
          <w:szCs w:val="28"/>
          <w:lang w:eastAsia="ar-SA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РЕШЕНИЕ  проект</w:t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  <w:lang w:val="en-US" w:eastAsia="en-US"/>
        </w:rPr>
      </w:pPr>
      <w:r>
        <w:rPr>
          <w:b/>
          <w:bCs/>
          <w:spacing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2225</wp:posOffset>
                </wp:positionV>
                <wp:extent cx="1651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1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10795</wp:posOffset>
                </wp:positionV>
                <wp:extent cx="973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6pt;mso-wrap-distance-left:9.05pt;mso-wrap-distance-right:9.05pt;mso-wrap-distance-top:0pt;mso-wrap-distance-bottom:0pt;margin-top:0.85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2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pacing w:val="1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794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35pt" to="110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67945</wp:posOffset>
                </wp:positionV>
                <wp:extent cx="5143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.35pt" to="462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5684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35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9375</wp:posOffset>
                </wp:positionV>
                <wp:extent cx="2790825" cy="8096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Представительного Собрания округа от 22.12.2022 №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3.75pt;mso-wrap-distance-left:9.05pt;mso-wrap-distance-right:9.05pt;mso-wrap-distance-top:0pt;mso-wrap-distance-bottom:0pt;margin-top:6.2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Представительного Собрания округа от 22.12.2022 №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Вологодской области от 26.12.2007 № 1727-ОЗ «О регулировании некоторых вопросов оплаты труда муниципальных служащих в Вологод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е Собрание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в органах местного самоуправления Чагодощенского муниципального округа, утвержденное решением Представительного Собрания округа от 22.12.2022 № 68 «Об утверждении Положения об оплате труда в органах местного самоуправления Чагодощенского муниципального округа», следующее изменение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ложение 4 к Положению изложить в новой редакции согласно приложению к настоящему решению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едставительного Собрания Чагодощенского муниципального округа от 28.12.2023 «О внесении изменений в решение Представительного Собрания от 22.12.2022 года № 68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 и вступает в силу с 01.01.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ить действие настоящего решения на правоотношения, возникшие с 01.01.2024 го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 Басова Н.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круга  Вологодской области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ёнков  А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ю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тавительного Собрания </w:t>
      </w:r>
      <w:r>
        <w:rPr>
          <w:rFonts w:cs="Times New Roman" w:ascii="Times New Roman" w:hAnsi="Times New Roman"/>
          <w:sz w:val="28"/>
          <w:szCs w:val="28"/>
        </w:rPr>
        <w:t>Чагодоще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февраля 2024 год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№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 органа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Чагодощенског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4"/>
        <w:gridCol w:w="41"/>
        <w:gridCol w:w="3090"/>
      </w:tblGrid>
      <w:tr>
        <w:trPr>
          <w:trHeight w:val="1891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ого денежного поощрения (количество должностных окладов в месяц)</w:t>
            </w:r>
          </w:p>
        </w:tc>
      </w:tr>
      <w:tr>
        <w:trPr>
          <w:trHeight w:val="566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,55</w:t>
            </w:r>
          </w:p>
        </w:tc>
      </w:tr>
      <w:tr>
        <w:trPr>
          <w:trHeight w:val="680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го орган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,6 </w:t>
            </w:r>
          </w:p>
        </w:tc>
      </w:tr>
      <w:tr>
        <w:trPr>
          <w:trHeight w:val="78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кру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40</w:t>
            </w:r>
          </w:p>
        </w:tc>
      </w:tr>
      <w:tr>
        <w:trPr>
          <w:trHeight w:val="813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, управляющий дел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 ,6 </w:t>
            </w:r>
          </w:p>
        </w:tc>
      </w:tr>
      <w:tr>
        <w:trPr>
          <w:trHeight w:val="206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структурного подразделения в составе местной администрации, руководитель органа местной администрации ,   заместитель руководителя структурного подразделения в составе местной администрации, заместитель руководителя органа местной администраци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4</w:t>
            </w:r>
          </w:p>
        </w:tc>
      </w:tr>
      <w:tr>
        <w:trPr>
          <w:trHeight w:val="1698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в составе     органа местной администрации, заместитель руководителя структурного подразделения в составе органа местной администрации, помощник Главы муниципального округ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2,65</w:t>
            </w:r>
          </w:p>
        </w:tc>
      </w:tr>
      <w:tr>
        <w:trPr>
          <w:trHeight w:val="87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(контрольно-счетного органа), главны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,7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,55 </w:t>
            </w:r>
          </w:p>
        </w:tc>
      </w:tr>
      <w:tr>
        <w:trPr>
          <w:trHeight w:val="43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,3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,3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,3</w:t>
            </w:r>
          </w:p>
        </w:tc>
      </w:tr>
      <w:tr>
        <w:trPr>
          <w:trHeight w:val="840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, консультант дополнить: инспектор, старший инженер, инже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35 </w:t>
            </w:r>
          </w:p>
        </w:tc>
      </w:tr>
      <w:tr>
        <w:trPr>
          <w:trHeight w:val="42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-механи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>
          <w:trHeight w:val="41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9</w:t>
            </w:r>
          </w:p>
        </w:tc>
      </w:tr>
      <w:tr>
        <w:trPr>
          <w:trHeight w:val="98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 (вахтер, уборщики служебных помещений, рабочий по КОЗ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5 </w:t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CC331D5635A4F6D5F01EB7FEA5034726B3D11FFD20E94E14BF2D1F2C7B561AC77C32367D615D29095A036p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8:00Z</dcterms:created>
  <dc:creator>Admin</dc:creator>
  <dc:description/>
  <cp:keywords/>
  <dc:language>en-US</dc:language>
  <cp:lastModifiedBy>Deputaty</cp:lastModifiedBy>
  <cp:lastPrinted>2024-02-14T07:54:00Z</cp:lastPrinted>
  <dcterms:modified xsi:type="dcterms:W3CDTF">2024-02-15T13:47:00Z</dcterms:modified>
  <cp:revision>7</cp:revision>
  <dc:subject/>
  <dc:title>ПРОЕКТ</dc:title>
</cp:coreProperties>
</file>