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652780</wp:posOffset>
                </wp:positionV>
                <wp:extent cx="581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51.4pt" to="409.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01.04.202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01.04.202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82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Об   отчёте   начальника   отделени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ВД   России  «Чагодощенское»  о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остоянии   правопорядка на территории округа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2024 году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28 Устава Чагодощенского  муниципального округа, 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Информацию врио начальника отделения МВД России «Чагодощенское» Васильева А.А. принять к сведению.</w:t>
      </w:r>
    </w:p>
    <w:p>
      <w:pPr>
        <w:pStyle w:val="Style8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агодощенск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Вологодской области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6:00Z</dcterms:created>
  <dc:creator>Колесников</dc:creator>
  <dc:description>JU$t bEEn CAPuted!</dc:description>
  <cp:keywords/>
  <dc:language>en-US</dc:language>
  <cp:lastModifiedBy>Deputaty</cp:lastModifiedBy>
  <cp:lastPrinted>2019-01-14T10:52:00Z</cp:lastPrinted>
  <dcterms:modified xsi:type="dcterms:W3CDTF">2025-04-02T14:32:00Z</dcterms:modified>
  <cp:revision>43</cp:revision>
  <dc:subject/>
  <dc:title/>
</cp:coreProperties>
</file>