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27325</wp:posOffset>
            </wp:positionH>
            <wp:positionV relativeFrom="paragraph">
              <wp:posOffset>-20002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проект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480"/>
        <w:jc w:val="center"/>
        <w:rPr/>
      </w:pPr>
      <w:r>
        <w:rPr/>
        <w:t xml:space="preserve">РЕШЕНИЕ  проект    </w:t>
      </w:r>
    </w:p>
    <w:p>
      <w:pPr>
        <w:pStyle w:val="Heading4"/>
        <w:spacing w:lineRule="auto" w:line="1320"/>
        <w:ind w:firstLine="425"/>
        <w:jc w:val="right"/>
        <w:rPr>
          <w:sz w:val="28"/>
          <w:szCs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146050</wp:posOffset>
                </wp:positionV>
                <wp:extent cx="3486150" cy="754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ризнании утратившими силу отдельных нормативных правовых а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9.4pt;mso-wrap-distance-left:9.05pt;mso-wrap-distance-right:9.05pt;mso-wrap-distance-top:0pt;mso-wrap-distance-bottom:0pt;margin-top:11.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признании утратившими силу отдельных нормативных правовы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 26.11.2015 № 3783-ОЗ «О преобразовании некоторых муниципальных образований Чагодощенского муниципального района, о внесении изменений в закон области «Об установлении границ Чагодощенского муниципального района, границах и статусе муниципальных образований, входящих в его состав» и изменения в приложение к закону области «О некоторых вопросах организации и деятельности органов местного самоуправления на территории Вологодской области», частью 4 статьи 1 закона Вологодской области от 28.04.2022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</w:t>
      </w:r>
      <w:r>
        <w:rPr>
          <w:sz w:val="28"/>
        </w:rPr>
        <w:t>,  статьей 28 Устава Чагодощенского муниципального округа, Представительное Собрание РЕШИЛО:</w:t>
      </w:r>
    </w:p>
    <w:p>
      <w:pPr>
        <w:pStyle w:val="TextBodyIndent"/>
        <w:ind w:hanging="0"/>
        <w:rPr/>
      </w:pPr>
      <w:r>
        <w:rPr/>
        <w:tab/>
        <w:t xml:space="preserve">1. Признать утратившими силу отдельные нормативные  правовые акты Чагодощенского муниципального района Вологодской области, нормативные правовые акты преобразованных поселений, входивших в состав Чагодощенского муниципального района Вологодской области согласно приложению к настоящему решению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2.  Настоящее реш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редседатель</w:t>
      </w:r>
      <w:r>
        <w:rPr>
          <w:rFonts w:eastAsia="Calibri"/>
          <w:sz w:val="28"/>
          <w:szCs w:val="22"/>
          <w:lang w:eastAsia="en-US"/>
        </w:rPr>
        <w:t xml:space="preserve"> Представительного Собрания 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агодощенского муниципального округа</w:t>
      </w:r>
    </w:p>
    <w:p>
      <w:pPr>
        <w:pStyle w:val="Normal"/>
        <w:spacing w:lineRule="auto" w:line="276"/>
        <w:rPr>
          <w:rFonts w:cs="Arial"/>
          <w:i/>
          <w:i/>
          <w:sz w:val="20"/>
          <w:szCs w:val="22"/>
        </w:rPr>
      </w:pPr>
      <w:r>
        <w:rPr>
          <w:rFonts w:eastAsia="Calibri"/>
          <w:sz w:val="28"/>
          <w:szCs w:val="22"/>
          <w:lang w:eastAsia="en-US"/>
        </w:rPr>
        <w:t xml:space="preserve">Вологодской области                                                                        Н.А.Басова 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лава Чагодощенского  муниципального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круга  Вологодской области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.В. Косёнков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8"/>
          <w:szCs w:val="28"/>
        </w:rPr>
        <w:t>от «___» ___________ 20___ г. № ____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Чагодощенского муниципального района Вологодской области, нормативных правовых актов преобразованных поселений, входивших в состав Чагодощенского муниципального района Вологодской области, подлежащих признанию утратившими силу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Start w:id="1" w:name="Par35"/>
      <w:bookmarkEnd w:id="1"/>
      <w:r>
        <w:rPr>
          <w:b/>
          <w:sz w:val="28"/>
          <w:szCs w:val="28"/>
        </w:rPr>
        <w:t xml:space="preserve">1. Решения Совета муниципального образования посёлок Сазоново: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29.01.2015 № 2 «Об утверждении Положения о статусе главы муниципального образования поселок Сазоново», за исключением пункта 2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9.12.2014 № 45 «Об утверждении Перечня должностных лиц органов местного самоуправления муниципального образования поселок Сазоново, уполномоченных составлять протоколы об административных правонарушениях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Кодексом Российской Федерации об административных правонарушениях»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Решения Совета Белокрестского сельского поселения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6.12.2014 № 30 «О старостах населенных пунктов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26.12.2014 № 27 «Об утверждении Перечня должностных лиц органов местного самоуправления Белокрестского сельского поселения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30.10.2014 № 23 «Об утверждении Положения о составе, порядке подготовки и утверждения местных нормативов градостроительного проектирования Белокрестского сельского посел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2.09.2014 №19  «Об утверждении Порядка организации и осуществления муниципального контроля в области торговой деятельности на территории Белокрестского сельского поселени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31.01.2014 № 3 «Об общественном обсуждении проектов нормативных правовых актов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5.12.2013 № 35 «О создании муниципального дорожного фонда Белокрестского сельского поселени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3.10.2013 № 19 «Об утверждении Порядка управления многоквартирным домом, все помещения в котором находятся в муниципальной собственности Белокрестского сельского поселени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5.03.2013 № 6 «Об утверждении Положения о ведении реестра муниципального имущества Белокрестского сельского поселени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4.12.2012 № 52 «Об установлении нормы предоставления площади жилого помещения и расчетных  показателей рыночной стоимости приобретения жилья по норме предоставления жилья по договору социального найма в 2013 году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5.12.2012 № 39 «Об утверждении Правил благоустройства территории Белокрестского сельского поселения», за исключением пункта 2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5.06.2012 № 22 «Об утверждении Порядка организации и осуществления муниципального контроля за сохранностью автомобильных дорог местного значения в границах Белокрестского сельского поселени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7.12.2010 № 41 «Об установлении нормы предоставления площади жилого помещения и расчетных показателей рыночной стоимости приобретения жилья по норме предоставления жилья по договору социального найма в 2011 году», за исключением пункта 3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Решения Совета Лукинского сельского поселения: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6.12.2014 № 40 «Об утверждении Положения «О старостах населенных пунктов Лукинского сельского посел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6.12.2014 № 43 «Об утверждении Перечня должностных лиц органов местного самоуправления Лукинского сельского поселения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 </w:t>
      </w:r>
      <w:r>
        <w:rPr>
          <w:rFonts w:cs="Times New Roman" w:ascii="Times New Roman" w:hAnsi="Times New Roman"/>
          <w:sz w:val="28"/>
          <w:szCs w:val="28"/>
        </w:rPr>
        <w:t>от 25.11.2014 № 35 «Об утверждении Положения о составе, порядке подготовки и утверждения местных нормативов градостроительного              проектирования Лукинского сельского посел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8.08.2014 № 29 «Об утверждении Порядка организации и осуществления муниципального контроля в области торговой деятельности на территории Лукинского сельского поселения»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5.03.2013 № 11 «Об общественном обсуждении проектов нормативных правовых актов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3.12.2013 № 37  «О создании муниципального дорожного фонда Лукинского сельского поселени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08.10.2013 № 29 «Об утверждении Порядка управления многоквартирным домом, все помещения в котором находятся в муниципальной собственности Лукинского сельского поселени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4.06.2013 № 14  «Об утверждении Порядка разработки и принятия административного регламента осуществления муниципального жилищного контроля за соблюдением гражданами обязательных требований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2.04.2013 № 7 «Об утверждении Положения о ведении реестра муниципального имущества Лукинского сельского поселени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9.11.2012 № 38 «Об утверждении Порядка организации и осуществления муниципального жилищного контроля на территории Лукинского сельского поселени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9.11.2012№ 41  «Об определении уполномоченного органа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4.09.2012 № 31 «Об утверждении Правил благоустройства территории Лукинского сельского поселения», за исключением пункта 2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3.12.2011 № 29 «Об утверждении инвестиционной программы «Развитие систем водоснабжения Лукинского сельского поселения на 2011-2014 годы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7.06.2011 № 12 «Об утверждении Программы «Комплексное развитие систем коммунальной инфраструктуры в Лукинском сельском поселении на 2012-2014 годы»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Совета Лукин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от 13.12.2005 № 23 «Об утверждении Положения о территориальном общественном самоуправлении в Лукинском сельском поселении»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Решения Совета Покровского сельского поселе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24.12.2014 № 33 «Об утверждении Перечня должностных лиц органов местного самоуправления Покровского сельского поселения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  20.11.2014 № 25 «Об утверждении Положения о составе, порядке подготовки и утверждения местных нормативов градостроительного проектирования Покровского сельского посел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9.08.2014 № 22 « Об утверждении Порядка организации и осуществления муниципального контроля в области торговой деятельности на территории Покровского сельского посел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10.07.2014 № 17 «О старостах населенных пунктов Покровского сельского посел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8.02.2014 № 6 «Об общественном обсуждении проектов нормативных правовых актов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0.12.2013 № 41  «О создании муниципального дорожного фонда Покровского сельского поселени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8.11.2013 № 35 «Об утверждении Порядка управления многоквартирным домом, все помещения в котором находятся в муниципальной собственности Покровского сельского поселени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9.03.2013 № 6 «Об утверждении Положения о ведении реестра муниципального имущества Покровского сельского посел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3.09.2012 № 29 «Об утверждении Правил благоустройства территории Покровского сельского поселения», за исключением пункта 2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9.08.2011 № 27 «Об утверждении инвестиционной программы «Развитие системы  водоснабжения и водоотведения Покровского сельского поселения на 2012-2014 годы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9.08.2011 № 25 «Об утверждении Программы «Комплексное развитие систем коммунальной инфраструктуры в Покровском сельском поселении на 2012-2014 годы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5.02.2010 № 4</w:t>
      </w:r>
      <w:r>
        <w:rPr/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нормы предоставления площади жилого помещения и расчётных показателей рыночной стоимости приобретения жилья по норме предоставления жилья по договору социального найма в 2010 году», за исключением пункта 3;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1.12.2009 № 45 «Об установлении нормы предоставления площади жилого помещения и расчетных показателей рыночной стоимости приобретения жилья по норме предоставления жилья  по договору социального найма в 2010 году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1.12.2009 № 43 «О внесение изменений в Положение о муниципальном  земельном контроле на территории Покровского  сельского посел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4.07.2009 № 12  «О внесении изменений в Положение о муниципальном земельном контроле на территории Покровского сельского поселения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становления Совета Покровского сельского поселе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1.11.2007 № 46 «Об утверждении Порядка подготовки и утверждения документации по планировке территории Покровского сельского посел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9.12.2005 № 26 «Об утверждении Положения о территориальном общественном самоуправлении Покровского сельского поселени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3.12.2005 № 22 «Об утверждении Положения о публичных слушаниях в Покровском сельском поселении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2.12.2005 № 21 «Об утверждении Положения об управлении и распоряжении муниципальным имуществом Покровского сельского посел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8.11.2005 № 15 «Об утверждении Положения об опросе граждан Покровского сельского поселени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8.11.2005 № 16 «Об утверждении Положения о правотворческой инициативе граждан Покровского сельского поселения»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Решения Совета Избоищского сельского поселения: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6.12.2014 № 32 «Об утверждении Перечня должностных лиц органов местного самоуправления Избоищского сельского поселения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8.11.2014 № 27 «Об утверждении Положения о составе, порядке подготовки и утверждения               местных нормативов градостроительного проектирования Избоищского сельского поселени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30.09.2014 № «Об утверждении Порядка организации и осуществления муниципального контроля в области торговой деятельности на территории Избоищского сельского поселения»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0.02.2014 № 7  «Об общественном обсуждении проектов нормативных правовых актов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4.10.2013 № 36 «Об утверждении Порядка управления многоквартирным домом, все помещения в котором находятся в муниципальной собственности Избоищского сельского посел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8.03.2013 № 10 «Об утверждении Положения о ведении реестра муниципального имущества Избоищского  сельского поселени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4.12.2012 № 42  «Об установлении нормы предоставления площади жилого помещения и расчётных показателей рыночной стоимости приобретения жилья по договору социального найма в 2013 году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20.9.2013 № 33 «Об утверждении Правил благоустройства территории Избоищского сельского поселени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2.08.2011 № 21 «Об утверждении Программы «Комплексное развитие систем коммунальной инфраструктуры в  Избоищском сельском поселении на 2012-2014 годы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2.08.2011 № 22 «Об утверждении инвестиционной программы «Развитие систем теплоснабжения и водоотведения Избоищского сельского поселения на 2011-2014гг.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4.07.2009 № 15 «О внесении изменений в Положение о муниципальном земельном контроле на территории Избоищского сельского посел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6.09.2008 № 33 «О ставках налога на имущество физических лиц на 2009 год по Избоищскому сельскому поселению», за исключением пункта 3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6.02.2008 № 9 «Об осуществлении муниципальных заимствований и управлении муниципальным долгом в Избоищском сельском поселении»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8. Постановление  Совета Избоищ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от 13.12.2005 № 31 «Об утверждении Положения о территориальном общественном самоуправлении в Избоищском сельском поселении»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9.  Решения Совета Борисовского сельского поселения: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26.12.2014 № 32 «Об утверждении Перечня должностных лиц органов местного самоуправления Борисовского сельского поселения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;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28.11.2014 № 24 «Об утверждении Положения о составе, порядке подготовки и утверждения местных нормативов градостроительного проектирования Борисовского сельского посел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5.09.2014 № 20 «Об утверждении Порядка организации и осуществления муниципального контроля в области торговой деятельности на территории Борисовского сельского посел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6.02.2014 № 6 «Об общественном обсуждении проектов нормативных правовых актов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8.02.2014 № 1  «Об установлении нормы предоставления площади жилого помещения и расчетных показателей рыночной стоимости приобретения жилья по норме предоставления жилья по  договору социального найма в 2014 году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8.02.2014 № 2 «Об утверждении Порядка управления многоквартирным домом, все помещения в котором находятся в муниципальной собственности Борисовского сельского посел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9.12.2013 № 20  «О создании муниципального дорожного фонда Борисовского сельского поселени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2.04.2013 № 7 «Об утверждении Положения о ведении реестра муниципального имущества Борисовского сельского поселени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2.04.2013 № 5 «Об установлении нормы предоставления площади жилого помещения и расчетных показателей рыночной стоимости приобретения жилья по норме предоставления жилья по договору социального найма в 2013 году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3.12.2009 № 28 «О внесении изменения в Положение о муниципальном земельном контроле на территории Борисовского сельского поселени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4.07.2009 № 15 «О внесении изменений в Положение о муниципальном земельном контроле на территории Борисовского сельского поселени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8.04.2008 № 17 «О внесении изменений в постановление Совета Борисовского сельского поселения от 21.11.2007 г. № 44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4.02.2008 № 6 «О внесении дополнений в постановление Совета Борисовского сельского поселения от 21.11.2007 г. № 44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 Постановление Совета Бори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8.12.2005 №  19 «Об утверждении Положения об управлении и распоряжении муниципальным имуществом Борисовского сельского поселения»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Решения Совета Первомайского сельского поселе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6.12.2023 № 33 «Об утверждении Перечня должностных лиц органов местного самоуправления Первомайского сельского поселения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;</w:t>
      </w:r>
    </w:p>
    <w:p>
      <w:pPr>
        <w:pStyle w:val="Style19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от 17.09.2014  №18 «Об утверждении Порядка организации и осуществления муниципального контроля в области торговой деятельности на территории Первомайского сельского поселения»;</w:t>
      </w:r>
    </w:p>
    <w:p>
      <w:pPr>
        <w:pStyle w:val="Style19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от 25.03.2014 № 3 «Об общественном обсуждении проектов нормативных правовых актов»;</w:t>
      </w:r>
    </w:p>
    <w:p>
      <w:pPr>
        <w:pStyle w:val="Style19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от 25.12.2013 № 41 «О создании муниципального дорожного фонда Первомайского сельского поселения»;</w:t>
      </w:r>
    </w:p>
    <w:p>
      <w:pPr>
        <w:pStyle w:val="Style19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от 02.10.2013  № 130 «Об утверждении Порядка управления многоквартирным домом, все помещения в котором находятся в муниципальной собственности Белокрестского сельского поселения»;</w:t>
      </w:r>
    </w:p>
    <w:p>
      <w:pPr>
        <w:pStyle w:val="Style19"/>
        <w:spacing w:before="0" w:after="0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от 26.12.2012 № 47 «Об установлении нормы предоставления площади жилого помещения и расчётных показателей рыночной стоимости приобретения жилья по норме предоставления жилья по договору социального найма в 2013 году»;</w:t>
      </w:r>
    </w:p>
    <w:p>
      <w:pPr>
        <w:pStyle w:val="Style19"/>
        <w:spacing w:before="0" w:after="0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 xml:space="preserve">от 19.11.2012 № 34 «Об утверждении Правил благоустройства территории Первомайского сельского поселения», за исключением пункта 2;  </w:t>
      </w:r>
    </w:p>
    <w:p>
      <w:pPr>
        <w:pStyle w:val="Style19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от 14.12.2009 № 37 «Об утверждении стоимости твёрдого топлива 1 складочного куб дров»;</w:t>
      </w:r>
    </w:p>
    <w:p>
      <w:pPr>
        <w:pStyle w:val="Style19"/>
        <w:spacing w:before="0" w:after="0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от 12.12.2008 № 49 «О внесении изменения в решение Совета Первомайского сельского поселения от 31.10.2008 г. № 39»;</w:t>
      </w:r>
    </w:p>
    <w:p>
      <w:pPr>
        <w:pStyle w:val="Style19"/>
        <w:spacing w:before="0" w:after="0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от 12.12.2008 № 50 «О внесении изменения в решение Совета Первомайского сельского поселения от 31.10.2008 г. № 39»;</w:t>
      </w:r>
    </w:p>
    <w:p>
      <w:pPr>
        <w:pStyle w:val="Style19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от 31.10.2008 № 36 «Об установлении нормы предоставления площади жилого помещения и расчётных показателей рыночной стоимости приобретения жилья по норме предоставления жилья по договору социального найма в 2009 году», за исключением пункта 3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остановления  Совета Первомайского сельского поселения:</w:t>
      </w:r>
    </w:p>
    <w:p>
      <w:pPr>
        <w:pStyle w:val="Style19"/>
        <w:spacing w:before="0" w:after="0"/>
        <w:rPr/>
      </w:pPr>
      <w:r>
        <w:rPr>
          <w:sz w:val="28"/>
          <w:szCs w:val="28"/>
          <w:lang w:eastAsia="zh-CN"/>
        </w:rPr>
        <w:t xml:space="preserve">от 27.12.2005 № 32 «Об утверждении Положения о порядке предоставления гражданам и юридическим лицам земельных участков, находящихся в собственности Первомайского сельского поселения, для целей, не связанных со строительством»;  </w:t>
      </w:r>
    </w:p>
    <w:p>
      <w:pPr>
        <w:pStyle w:val="Style19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от 23.12.2005 № 33 «Об организации выкупа земельных участков сельскохозяйственного назначения, находящихся в общей долевой собственности, для муниципальных нужд Первомайского сельского поселения, связанных со строительством».</w:t>
      </w:r>
    </w:p>
    <w:p>
      <w:pPr>
        <w:pStyle w:val="Style19"/>
        <w:spacing w:before="0" w:after="0"/>
        <w:rPr/>
      </w:pPr>
      <w:r>
        <w:rPr>
          <w:sz w:val="28"/>
          <w:szCs w:val="28"/>
          <w:lang w:eastAsia="zh-CN"/>
        </w:rPr>
        <w:tab/>
      </w:r>
      <w:r>
        <w:rPr>
          <w:b/>
          <w:sz w:val="28"/>
          <w:szCs w:val="28"/>
          <w:lang w:eastAsia="zh-CN"/>
        </w:rPr>
        <w:t>13. Решения Совета Мегринского сельского поселения</w:t>
      </w:r>
      <w:r>
        <w:rPr>
          <w:sz w:val="28"/>
          <w:szCs w:val="28"/>
          <w:lang w:eastAsia="zh-CN"/>
        </w:rPr>
        <w:t>:</w:t>
      </w:r>
    </w:p>
    <w:p>
      <w:pPr>
        <w:pStyle w:val="Style19"/>
        <w:spacing w:before="0" w:after="0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от 26.12.2014 № 29 «Об утверждении Перечня должностных лиц органов местного самоуправления Мегринского сельского поселения, уполномоченных составлять протоколы об административных правонарушениях, предусмотренных Кодексом Российской Федерации  об административных правонарушениях»;</w:t>
      </w:r>
    </w:p>
    <w:p>
      <w:pPr>
        <w:pStyle w:val="Style19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от 28.10.2014  №23 «Об утверждении Положения о составе, порядке подготовки и утверждения местных нормативов градостроительного проектирования Мегринского сельского поселения»;</w:t>
      </w:r>
    </w:p>
    <w:p>
      <w:pPr>
        <w:pStyle w:val="Style19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от 29.08.2014  №16  «Об утверждении Порядка организации и осуществления муниципального контроля в области торговой деятельности на территории Мегринского сельского поселения»;</w:t>
      </w:r>
    </w:p>
    <w:p>
      <w:pPr>
        <w:pStyle w:val="Style19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от 07.03.2014 № 5 «Об общественном обсуждении проектов нормативных правовых актов»;</w:t>
      </w:r>
    </w:p>
    <w:p>
      <w:pPr>
        <w:pStyle w:val="Style19"/>
        <w:spacing w:before="0" w:after="0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от 27.12.2013 № 23 «Об утверждении Порядка управления многоквартирным домом, все помещения в котором находятся в муниципальной собственности Мегринского  сельского поселения»;</w:t>
      </w:r>
    </w:p>
    <w:p>
      <w:pPr>
        <w:pStyle w:val="Style19"/>
        <w:spacing w:before="0" w:after="0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от 18.12.2013 № 18 «О создании муниципального дорожного фонда Мегринского сельского поселения»;</w:t>
      </w:r>
    </w:p>
    <w:p>
      <w:pPr>
        <w:pStyle w:val="Style19"/>
        <w:spacing w:before="0" w:after="0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от 28.03.2013 № 7 «Об утверждении Положения о ведении реестра муниципального имущества Мегринского сельского поселения»; </w:t>
      </w:r>
    </w:p>
    <w:p>
      <w:pPr>
        <w:pStyle w:val="Style19"/>
        <w:spacing w:before="0" w:after="0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от 15.11.2012 № 40 «Об определении уполномоченного органа»;</w:t>
      </w:r>
    </w:p>
    <w:p>
      <w:pPr>
        <w:pStyle w:val="Style19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от 10.09.2012 № 34 «Об утверждении Правил благоустройства территории Мегринского сельского поселения», за исключением пункта 2;</w:t>
      </w:r>
    </w:p>
    <w:p>
      <w:pPr>
        <w:pStyle w:val="Style19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от 01.02.2010 № 2 «Об установлении нормы предоставления площади жилого помещения и расчетных показателей рыночной стоимости приобретения жилья по норме предоставления жилья по договору социального найма в 2010 году», за исключением пункта 3;</w:t>
      </w:r>
    </w:p>
    <w:p>
      <w:pPr>
        <w:pStyle w:val="Style19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от 17.12.2008 № 59 «О внесении изменения в решение Совета поселения от 21.05.2008г. № 29».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  <w:lang w:eastAsia="zh-CN"/>
        </w:rPr>
        <w:t xml:space="preserve">      </w:t>
      </w:r>
      <w:r>
        <w:rPr>
          <w:b/>
          <w:sz w:val="28"/>
          <w:szCs w:val="28"/>
          <w:lang w:eastAsia="zh-CN"/>
        </w:rPr>
        <w:tab/>
        <w:t>14. Постановления Совета Мегринского сельского поселения</w:t>
      </w:r>
      <w:r>
        <w:rPr>
          <w:sz w:val="28"/>
          <w:szCs w:val="28"/>
          <w:lang w:eastAsia="zh-CN"/>
        </w:rPr>
        <w:t>:</w:t>
      </w:r>
    </w:p>
    <w:p>
      <w:pPr>
        <w:pStyle w:val="Style19"/>
        <w:spacing w:before="0" w:after="0"/>
        <w:rPr/>
      </w:pPr>
      <w:r>
        <w:rPr>
          <w:sz w:val="28"/>
          <w:szCs w:val="28"/>
          <w:lang w:eastAsia="zh-CN"/>
        </w:rPr>
        <w:t>от 22.11.2006 № 32 «Об утверждении Положения о порядке предоставления гражданам и юридическим лицам земельных участков, находящихся в собственности Мегринского сельского поселения, для целей, не связанных со строительством»;</w:t>
      </w:r>
    </w:p>
    <w:p>
      <w:pPr>
        <w:pStyle w:val="Style19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от 19.11.2007 № 28 «Об установлении предельных размеров земельных участков, предоставляемых гражданам в собственность»;</w:t>
      </w:r>
    </w:p>
    <w:p>
      <w:pPr>
        <w:pStyle w:val="Style19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от 22.11.2007 № 33 «Об утверждении Положения о порядке предоставления гражданам и юридическим лицам земельных участков, находящихся в собственности Мегринского сельского поселения, для строительства на территории Мегринского сельского поселения»;</w:t>
      </w:r>
    </w:p>
    <w:p>
      <w:pPr>
        <w:pStyle w:val="Style19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от 21.11.2005 №  14 «Об утверждении Положения о правотворческой инициативе граждан Мегринское сельского поселения».</w:t>
      </w:r>
    </w:p>
    <w:p>
      <w:pPr>
        <w:pStyle w:val="Style1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Style19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spacing w:before="28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7:00Z</dcterms:created>
  <dc:creator>gavrilova</dc:creator>
  <dc:description/>
  <cp:keywords/>
  <dc:language>en-US</dc:language>
  <cp:lastModifiedBy>Deputaty</cp:lastModifiedBy>
  <cp:lastPrinted>2023-12-15T09:25:00Z</cp:lastPrinted>
  <dcterms:modified xsi:type="dcterms:W3CDTF">2023-12-20T12:57:00Z</dcterms:modified>
  <cp:revision>4</cp:revision>
  <dc:subject/>
  <dc:title>Документ предоставлен КонсультантПлюс</dc:title>
</cp:coreProperties>
</file>